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таро-Семёнкинский филиал государственного бюджетного общеобразовательного учреждения Самарской области средней общеобразовательной школы с. Старый Маклауш муниципального района Клявлинс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одна из форм продуктивного обучения 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х услов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рекомендации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а Ольга Фёдо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-Семёнкино,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b/>
          <w:b/>
          <w:color w:val="000000"/>
        </w:rPr>
      </w:pPr>
      <w:r>
        <w:rPr>
          <w:i/>
          <w:color w:val="000000"/>
          <w:u w:val="single"/>
        </w:rPr>
        <w:t>Введение</w:t>
        <w:tab/>
      </w:r>
      <w:r>
        <w:rPr>
          <w:i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Style18"/>
        <w:spacing w:lineRule="auto" w:line="360"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Глава 1. </w:t>
        <w:tab/>
        <w:t xml:space="preserve">Понятие метода проектов.                </w:t>
        <w:tab/>
        <w:tab/>
        <w:tab/>
      </w:r>
    </w:p>
    <w:p>
      <w:pPr>
        <w:pStyle w:val="Style18"/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Глава 2.</w:t>
        <w:tab/>
        <w:t xml:space="preserve">Классификация метода проектов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Глава 3.    Организация работы над проектами на уроках </w:t>
      </w:r>
    </w:p>
    <w:p>
      <w:pPr>
        <w:pStyle w:val="Style18"/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математики</w:t>
        <w:tab/>
        <w:tab/>
        <w:t xml:space="preserve">                                        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ение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</w:t>
        <w:tab/>
        <w:tab/>
        <w:t xml:space="preserve"> </w:t>
        <w:tab/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Если сам ученик выработает мысль,</w:t>
      </w:r>
    </w:p>
    <w:p>
      <w:pPr>
        <w:pStyle w:val="Style17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стоятельно освоив новое знание, то мысль </w:t>
      </w:r>
    </w:p>
    <w:p>
      <w:pPr>
        <w:pStyle w:val="Style17"/>
        <w:jc w:val="right"/>
        <w:rPr/>
      </w:pPr>
      <w:r>
        <w:rPr>
          <w:i/>
          <w:iCs/>
          <w:sz w:val="28"/>
          <w:szCs w:val="28"/>
        </w:rPr>
        <w:t>эта сделается его собственной».</w:t>
      </w: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.Д.Ушинс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.  Метод проекта. </w:t>
      </w:r>
      <w:r>
        <w:rPr>
          <w:rFonts w:cs="Times New Roman" w:ascii="Times New Roman" w:hAnsi="Times New Roman"/>
          <w:sz w:val="28"/>
          <w:szCs w:val="28"/>
        </w:rPr>
        <w:t>Учебный проек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у учащихся, а именно, уч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ю содержательной деятельности уче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у и рефлексии (результативности и успешности решения проблемы проект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ю результатов своей деятельности и хода раб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в различных формах с использованием специально подготовленного продукта проектирования (макета, плаката, компьютерной презентации, чертежей, моделей, театрализации, видео, аудио и сценических представлений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у и отбору актуальной и необходимой информации для усвоения необходимого зн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му применению школьных знаний в различных, в том числе и нетиповых, ситуац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у, освоению и использованию подходящей технологии изготовления продукта проектиров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учащиеся вовлекаются  в так называемую проектную деятельность, направленную на освоение профессионального опыта проектировщиков, конструкторов, дизайнеров и т.д. и овладение специальными (креативными) умственными действиями и операци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, как правило, предполагает коллективную форму деятельности. Одна из его основных задач – осуществление межпредметных связей и создание некоторого образовательного продукта в процессе взаимодействия учащихся друг с другом и с учителем. Составление перечня вопросов, определение задач работы, выбор  методов  изучения обозначенной проблемы и способы презентации проекта, распределение ролей и обязанностей между его  участниками – все это осуществляется в процессе коллективного обсуждения. При этом учитель выступает при обсуждении и принятии  решений в качестве старшего товарища и компетентного консультанта. С обучающей деятельности учителя акцент переносится на познавательную деятельность ученика; учитель задает «пространство» возможных целей и путей их достижения, ученик выбирает те, что наиболее соответствуют его индивидуальности.  Таким образом, создаются условия для непрерывного самообразования, интеллектуального творческого развития уча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лучше осуществлять внеурочно или урочно-внеурочно, то есть  часть работы проделать на уроке (например, погружение в проект), остальное сделать вне уроков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еимущества метода перед другими педагогическими технология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активность учеников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познавательная деятельность учеников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ценность реализованных проектов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ина и объем полученных знаний не сравним со стандартными методами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атывается устойчивый интерес к предмету исследования и к процессу изучения наук вообще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жност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должен владеть психолого-педагогическими приемами организации работы (тренинговые методики)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-ориентированная система организации работы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проектов требует времени, значительно превышающего время урока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читель перестает учить в обычном понимании слова, он становится координатором процесса само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, предъявляемые к организации учебного проек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создается по инициативе учащихся и должен для них и для ближайшего окруж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емая с его помощью проблема и предполагаемые результаты должны иметь практическое (возможно, и теоретическое) знач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учащегося над проектом является самостоятельной (поиск информации, которая затем обрабатывается и представляется), носит исследовательский характе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работы над проектом является продукт, который создается участниками проектной групп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ланируется и разрабатывается заранее исходя из конкурентных целей и задач;  изменения допускаются в процессе его осуществления.</w:t>
      </w:r>
    </w:p>
    <w:p>
      <w:pPr>
        <w:pStyle w:val="22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работы над проек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45"/>
        <w:gridCol w:w="2319"/>
        <w:gridCol w:w="24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проект (подготовительный этап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постановка проблемы, выбор темы проекта, определение его цели и зада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предложенной для изучения информации целеполагания, выбор вида и способа деятельности для достижения поставленной цели, создание проектных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мотивация и объяснение цели проекта, оказание помощи в создании проектных групп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сточников информации и выбора способов представления конечного результата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, определение сроков, выбор формы представления результатов и распределение обязанностей в каждой группе (в зависимости от выбранной индивидуальной темы исследова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консультационная и организационная помощь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информационная деятель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чниками информации: анализ и обобщение полученных свед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, отбор и изучение необходимой информации в научной литературе и сети Интернет. Проведение исследования, выполнение практических зад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текущей поисковой, аналитической и практической работе. Организация консультаций. Наблюдение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выв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с позиции выдвигаемой гипотезы, формулирование выв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найденной информации, формулирование выводов. Консультация с учителями -предметниками. Оформление результатов, подготовка материалов для защиты проекта, создание през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методическая помощь в подготовке презентации. Организация консультаций с учителями-предметникам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защита проек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тчет участников проекта о проделанной работ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езультатов проделанной работы каждой проектной группой в форме принятой в ходе проект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ов и результатов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нечного результата коллективной деятельности. Анализ и обобщение результатов работы в це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астниками групп индивидуального вклада каждого члена в реализацию проекта, а также всей группы. Самооценка реализац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ом анализе и оценке резуль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проект – это «пять П»: проблема – планирование – поиск информации – продукт – презентация. Шестое «П» проекта – это его  портфолио, т.е папка в которой собраны все рабочие материалы, в том числе черновики, планы, отчеты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следнем этапе проектирования важным является вопрос оценивания проекта, когда и обучающиеся и педагог анализируют и оценивают результаты деятельности. Здесь обязательно включение промежуточного контроля и оценивание на всех этапах выполнения проекта. Особое внимание необходимо уделить оценке результатов работы самими обучающимися. Для оценивания деятельности учащихся удобно использовать табли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69"/>
        <w:gridCol w:w="1258"/>
        <w:gridCol w:w="1380"/>
        <w:gridCol w:w="1234"/>
      </w:tblGrid>
      <w:tr>
        <w:trPr>
          <w:trHeight w:val="299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12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темы и предполагаемых решений, реальность, практическая направленность и значимость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 полнота разработок, самостоятельность, законч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творчества, оригинальность темы, подходов, предполагаемых реш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ированность предполагаемых решений, подходов, выв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записи, оформление по стандартным требованиям, качество эскизов, схем, рисун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доклада: композиция, полнота представления работы, аргументированность, убедительность, убежд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 глубина знаний по теме, эрудиция, межпредметные 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речи, манера изложения, использование наглядных средств, чувство времени, импровизация, удержание внимания аудит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веты на вопросы: полнота, аргументированность, убедительность, стремление использовать ответы на вопросы для успешного раскрытия темы и сильных сторон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вые и волевые качества докладчика: ответственное отношение, стремление к достижению высоких результатов, доброжелательность, контакт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критерии оценивания должны входить актуальность темы, объем и полнота освещения решаемой проблемы, степень самостоятельности при выполнении проекта, аргументированность предполагаемых решений, подходов выводов, качество оформления работы, а также качество публичного выступления.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II. Классификация проектов по математ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ажную роль в организации проектной деятельность учащихся играет умение учителя определить тип проекта, определить в нем приоритетное направление и разработать цель, содержание, методику реализац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.</w:t>
      </w:r>
    </w:p>
    <w:p>
      <w:pPr>
        <w:pStyle w:val="Normal"/>
        <w:spacing w:lineRule="auto" w:line="360"/>
        <w:jc w:val="center"/>
        <w:rPr/>
      </w:pPr>
      <w:r>
        <w:rPr/>
        <w:t>Типы проектов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06"/>
        <w:gridCol w:w="878"/>
        <w:gridCol w:w="1351"/>
        <w:gridCol w:w="769"/>
        <w:gridCol w:w="1312"/>
        <w:gridCol w:w="22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ечного продук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минирующей деятельности обучающихся</w:t>
            </w:r>
          </w:p>
        </w:tc>
      </w:tr>
      <w:tr>
        <w:trPr>
          <w:trHeight w:val="18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 – ориентированный 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социальные интересы самих участников проекта или его заказчи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заранее определена, а сам проект может быть использован в жизни класса, школы, микрорайона, гор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, сборник рекомендаций и д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уктуре напоминает научное исследование (не предполагает открытие нового математического знания, новизна только для исполнителя проекта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обоснование актуальности избранной темы, обозначение задач исследования, обязательное выдвижение гипотезы с последующей проверкой, обсуждение полученных результа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оект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сбор информации  о каком-либо объекте, явлении с целью её обобщения и представления широкой ауди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, Интернете, создание информационной среды клас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максимально свободный и нетрадиционный подход к оформлению результат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проекты, как правило, не имеют детально продуманной структуры совместной деятельности уча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, видеофильм, игра, праздник, выставка, альманах и д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сложны. Обучающиеся берут на себя роль литературных или исторических персонажей, выдуманных герое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создание различных социальных или деловых отношений через игровые ситу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ному содержанию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-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в рамках одного предмета или одной области знания, хотя могут использовать информацию из других областей знания и деятель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 руководит, учитель другой дисциплины - консульта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во внеурочное время и под руководством нескольких специалистов в различных областях зна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дин урок или мене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родуктивны на урок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урок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происходит координация работы групп. Основная работа (подбор информации, изготовление продукта, подготовка презентации) осуществляется во внекласс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ы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группе в ходе проектной нед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нимает 30-40 часов и целиком проходит при участии руководителя. Возможно сочетание классных форм работы ( лекции, эксперименты) с внеклассной (экскурсии, экспеди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чный проек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как в группах, так и индивидуальн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научные общества. Весь годичный проект выполняется во внеурочное врем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проектов как технология компетентностно-ориентированного образования  подразумевает продуктивную деятельность учащихся, способствует формированию информационно-коммуникационной компетентности, которую условно можно назвать «способность к деятельности» в процессе реализации проекта у учащихся формируется готовность к целеполаганию, готовность к оценке, готовность к действию и рефлек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здания продукта происходит формирование следующих уровней компетентности ученика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й компетентности (правильное создание информационного продукта, преобразование его по схеме, разработанной под руководством учителя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технологической компетентности (правильное создание информационного продукта по схеме, самостоятельно спланированной учащимися, и понимание возможностей его преобразования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экспертной компетентности (умение обоснованно, качественно оценить самостоятельно созданный  информационный продукт, указав его достоинства и недостатки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проектированием должно происходить не только при осуществлении целостного проекта, но и при включении в канву традиционного урока элементов проектной деятельности или какой-нибудь части проек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литературе достаточно полно освещены теоретические основы метода проектов в обучении, но не достаточно практических рекомендаций, заданий с практическим содержанием, которые можно применить в педагогической практи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I.  Организации работы над проектами на уроках математ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 результативность применения метода проектов на практике во многом зависит от оптимального выбора заданий и правильно организованной работы учащихс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играет формирование групп исполнителей проектов и распределение проектов между группами. Лучше предложить  учащимся самим разделиться на группы. На первом занятии учитель должен помочь ребятам «окунуться в проект», т.е. понять постановку задачи,  распределить обязанности в группе. Затем учащиеся переходят к следующему этапу -  решению поставленной задачи, здесь учащиеся самостоятельны. Учителю можно вмешиваться только в том случае, если возникают серьезные затрудн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ной задаче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ектной задачей понимается задача, представляющая собой определенный проектную ситуацию, требующую прохождения всех (или большинства ) этапов.</w:t>
      </w:r>
    </w:p>
    <w:p>
      <w:pPr>
        <w:pStyle w:val="Normal"/>
        <w:spacing w:lineRule="auto" w:line="360" w:before="0" w:after="0"/>
        <w:ind w:left="708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ной задачей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роблемной ситуации, формулирование основных вопросов (задач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едстояще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особов осуществления этой деятельности, обеспечивающих достижение запланированного результата, и их реализ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и представление результатов в какой-либо  форме ( в виде таблицы, блок-схемы, плана, модели, буклета и т.д.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решение проблемы, поставленной в проектной задаче, означает описать последовательность действий, которые необходимо совершить для получения закрепленного результа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шения проектной задачи ученики приобретают определенные знания и опыт проектирования применительно к решению математических проблем и при работе с математическими объек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менения мет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вание некой проблемы, требующей решения путем исследовательского поиска и применения интегративного зн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едполагаемых результатов (практическая, теоретическая,  познавательна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сследовательских методов, при выполнении прое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этапов выполнения проек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учащихся в системе выбор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задания, которые можно предложить учащимся в качестве проекта. Тип проекта: практико-ориентированные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ы профильного проката длиной 500 мм и 400мм необходимо раскроить для серийного производства профильного настила длиной по 60 мм и 70 мм. Как раскроить материал, чтобы максимально использовать (расходы) его и получить одинаковое количество листов профильного настила длиной 60мм и 70мм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 комбайна вмещает около 15 ц  зерна, ширина рабочего захвата около 5м, рабочая скорость агрегата около 5 км/ч,  урожайность в среднем 35 ц с 1 га. Через равное расстояние между пунктами загрузки комбайна и время в течении которого бункер наполняется зерно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ппой учащихся обсуждается план работы над проектом (проектной задач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поставленной задачи; определение источников информации; выдвижение гипот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выполнения  задания; распределение работы между учащимися; выбор формы представления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зуч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шение поставленной задачи; оформление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тчет на уроке; представление в виде букл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а и результатов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ализации поставленной задачи, степень самостоятельности при выполнении работы; анализ и оценка руководител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опыт работы с краткосрочными проектами можно практиковать долгосрочные проект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в том, чтобы в процессе выполнения проектов была реализована цепочка: от выбора темы проекта и формы его представления (индивидуальной или групповой) на основе сформировавшегося у учеников интереса до рефлексии по поводу полученных результат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4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работы показали, что  моделирование учебного процесса по математике с применение метода проектов позволяет в рамках учебного процесса обеспечить внутреннюю активность ученика, выражающуюся в его стремлении с помощью своих знаний, умений, интеллекта добиться собственного успеха. Это обеспечит самореализацию ученика в учебном процессе, его личностный рост, а также высокий уровень знаний по математике. Разумеется, прежде чем переходить к методу проектов, надо научит школьников работать по образцу, научить их систематически работать с книгой. Кроме того, обучение с применение метода проектов требует определенных действий учителя, систематически вызывающих такие познавательные действия учащихся, которые характеризуются самостоятельным поиском способов раскрытия сущности новых зад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математика не позволяет  широко использовать все виды проектов. Так как  в основном состоит из примеров, задач и теорем, т.е.  специально организованная деятельность по решению задач. Если школьник решил сложную задачу, то не очень важно, как он оформит результат: в виде презентации, доклада или просто на тетрадном листе. Важно , что он решил эту задачу. При оценке проекта наоборот: важны актуальность проблемы и оформление результатов. И если все учителя (или даже по двум) сразу дадут учащимся проекты, то никакого позитивного результата  достичь не удастся – это приведет к серьезным учебным перегрузкам. Справедлива оценка метода проектов, данная профессором В.В. Гузеевым: «Проектное обучение – полезная альтернатива классно-урочной системы, но отнюдь не должна вытеснять её…  Его следует использовать как дополнение к другим видам обучения». [2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ажно научить решать задачи для использования знаний в других областях науки, в жизни, только в том случае наша школа может вырастить «компетентного выпускн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ое отличие проектов в математике в том, что тема проекта в большинстве случаев не является социально значимой, а только личностно значима для обучающегося. Тем не менее, работа над проектом позволяет превратить ученика из пассивного потребителя знаний, предложенных учителем, в человека, способного добывать эти знания самостоятельно, прогнозировать свою деятельность, делать выводы, анализировать результаты.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е метода проекта лежит развитие познавательных навыков учащихся, умение самостоятельно конструировать свои знания, ориентироваться в информационном пространстве; развитие критического и творческого мышления, умение увидеть, формулировать и решать проблемы. Метод проектов является одним из эффективных средств, который  способствует творческому развитию учащихся, формированию их собственного мировозз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предназначены преподавателям  математики, помогут эффективно организовать работу над проектной деятельностью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личко, М.В. Математика, 9-11 классы: проектная деятельность учащихся [Текст] / М.В. Величко -  Волгоград: Учитель, 2008. - 160с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четкова, И.Ю. Учебно-исследовательская деятельность учащихся при изучении курса алгебры средней школы [Текст] / И.Ю. Кочеткова //Математика в школе.- 2010.-№6.- С.31-36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икова, Т. Проектные технологии на уроках и во внеурочное время [Текст] / Т.Новикова// Народное образование. – 2000.- №7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ршева В. Учебный проект как интегративный метод обучения [Текст] / В. Паршева // Математика.- 2011.- №13. – С. 33-3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хомова, Н.Ю. Метод учебного проекта в образовательном учреждении [Текст]: пособие для учителя и студентов педагогических вузов / Н.Ю. Пахомова- М.: АРКТИ, 200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хомова, Н.Ю. Проектное обучение – что это? [Текст] / Н.Ю.Пахомова // Методист.- 2004.- №1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- 2009: первые результаты [Текст] // Математика в школе. -2011.-№3-С.68-75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иденко, А.С. Метод проектов: история и практика применения [Текст] / А.С. Сиденко //Завуч.-2003.-№6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упницкая, М.А. Новые педагогические технологии: учимся работать над проектами [Текст]: рекомендации для учащихся, учителей и родителей / М.А. Ступницкая.- Ярославль: Академия развития, 2008. – 213с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оропова, З.В. Проектные задачи на уроках геометрии [Текст] / З.В. Торопова, И.И.Трушова // Математика в школе. – 2011.-№1.- С. 51-56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ечель, И.Д.  Исследовательские проекты в практике обучения  [Текст] / И.Д. Чечель  // Практика административной работы в школе.-2003.-№6.-С.24-29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дуктов проектной деятельности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социологического опрос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, карт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, журнал, буклет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фирм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изведение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дукт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бинет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сопоставительный анализ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    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езентаций проектов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учебных проектов могут быть проведены в виде: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игры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 видеофильма/продукта, выполненного на основе информационных технологии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а исторических или литературных персонаже       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ого сопоставления фактов, документов, событий, эпох, цивилизаций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 реального или вымышленного исторического события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конференции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доклада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и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й игры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и воплощения в роль человека, одушевленного или неодушевленного существа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ередач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FFFF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2:00Z</dcterms:created>
  <dc:creator>Людмила</dc:creator>
  <dc:description/>
  <cp:keywords/>
  <dc:language>en-US</dc:language>
  <cp:lastModifiedBy>мир</cp:lastModifiedBy>
  <dcterms:modified xsi:type="dcterms:W3CDTF">2014-02-09T18:16:00Z</dcterms:modified>
  <cp:revision>5</cp:revision>
  <dc:subject/>
  <dc:title/>
</cp:coreProperties>
</file>