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редняя общеобразовательная школа № 28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и приня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МО уч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х класс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от 30.05.2013  № 5                     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Н.Е. Аверин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НМС шк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от 10.06.2013 №  7                         Зам. директора по Н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 Л.И. Пентехин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БОУ СОШ № 2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от 30.08.2013 №  75-о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 А.А. Фаиз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урса </w:t>
      </w:r>
      <w:r>
        <w:rPr>
          <w:color w:val="FF0000"/>
          <w:sz w:val="28"/>
          <w:szCs w:val="28"/>
        </w:rPr>
        <w:t>«Подготовка детей к обучению в первом классе»,</w:t>
      </w:r>
      <w:r>
        <w:rPr>
          <w:sz w:val="28"/>
          <w:szCs w:val="28"/>
        </w:rPr>
        <w:t xml:space="preserve">  развивающий  уровен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Золина А.М., учитель начальных  классов, высшая  квалификационная 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род Ульян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Рабочая программа курса «</w:t>
      </w:r>
      <w:r>
        <w:rPr>
          <w:color w:val="FF0000"/>
          <w:sz w:val="28"/>
          <w:szCs w:val="28"/>
        </w:rPr>
        <w:t xml:space="preserve">Подготовка детей к обучению в первом классе </w:t>
      </w:r>
      <w:r>
        <w:rPr>
          <w:sz w:val="28"/>
          <w:szCs w:val="28"/>
        </w:rPr>
        <w:t>» (далее - Программа)  предназначена для  работы с  детьми 6-7 лет с целью подготовки к школьному обучению и обеспечению преемственности ступеней дошкольного и начального общего образования. Программа составлена  в соответствии с требова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 «Об образовании в Российской Федерации» от 29 декабря 2012 года № 273-Ф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оссийской Федерации от 15  Августа 2013 года № 706 «Об утверждении Правил оказания платных образовательных услуг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</w:t>
      </w:r>
      <w:r>
        <w:rPr>
          <w:color w:val="000000"/>
          <w:sz w:val="28"/>
          <w:szCs w:val="28"/>
        </w:rPr>
        <w:t>риказа  Минобрнауки России от 17.10.2013 N 1155 "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р программы - учитель начальных классов высшей категории  МБОУ СОШ № 28  Золина А.М. Рецензент программы -  Давлетшина А.А., доцент кафедры начального обучения УИПК ПРО, кандидат педагогических наук.</w:t>
      </w:r>
    </w:p>
    <w:p>
      <w:pPr>
        <w:pStyle w:val="Normal"/>
        <w:shd w:fill="FFFFFF" w:val="clear"/>
        <w:spacing w:lineRule="exact" w:line="317" w:before="7" w:after="0"/>
        <w:ind w:firstLine="708"/>
        <w:jc w:val="both"/>
        <w:rPr/>
      </w:pPr>
      <w:r>
        <w:rPr>
          <w:sz w:val="28"/>
          <w:szCs w:val="28"/>
        </w:rPr>
        <w:t xml:space="preserve">Цель программы – подготовка детей старшего дошкольного возраста  к обучению на ступени начального общего образования. </w:t>
      </w:r>
    </w:p>
    <w:p>
      <w:pPr>
        <w:pStyle w:val="Normal"/>
        <w:shd w:fill="FFFFFF" w:val="clear"/>
        <w:spacing w:lineRule="exact" w:line="317" w:before="7" w:after="0"/>
        <w:ind w:firstLine="708"/>
        <w:jc w:val="both"/>
        <w:rPr/>
      </w:pPr>
      <w:r>
        <w:rPr>
          <w:sz w:val="28"/>
          <w:szCs w:val="28"/>
        </w:rPr>
        <w:t>В процессе реализации программы  решаются следующие задачи:</w:t>
      </w:r>
    </w:p>
    <w:p>
      <w:pPr>
        <w:pStyle w:val="Normal"/>
        <w:shd w:fill="FFFFFF" w:val="clear"/>
        <w:spacing w:lineRule="exact" w:line="317" w:before="7" w:after="0"/>
        <w:jc w:val="both"/>
        <w:rPr/>
      </w:pPr>
      <w:r>
        <w:rPr>
          <w:sz w:val="28"/>
          <w:szCs w:val="28"/>
        </w:rPr>
        <w:t>- обеспечить преемственность содержания  дошкольного и начального общего образования;</w:t>
      </w:r>
    </w:p>
    <w:p>
      <w:pPr>
        <w:pStyle w:val="Normal"/>
        <w:shd w:fill="FFFFFF" w:val="clear"/>
        <w:spacing w:lineRule="exact" w:line="317"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личностную готовность ребёнка к школьному образованию;</w:t>
      </w:r>
    </w:p>
    <w:p>
      <w:pPr>
        <w:pStyle w:val="Normal"/>
        <w:shd w:fill="FFFFFF" w:val="clear"/>
        <w:spacing w:lineRule="exact" w:line="317" w:before="7" w:after="0"/>
        <w:jc w:val="both"/>
        <w:rPr/>
      </w:pPr>
      <w:r>
        <w:rPr>
          <w:sz w:val="28"/>
          <w:szCs w:val="28"/>
        </w:rPr>
        <w:t>- развить умения и навыки, необходимые для обучения в начальной школе.</w:t>
      </w:r>
    </w:p>
    <w:p>
      <w:pPr>
        <w:pStyle w:val="Normal"/>
        <w:shd w:fill="FFFFFF" w:val="clear"/>
        <w:spacing w:lineRule="exact" w:line="317" w:before="7" w:after="0"/>
        <w:ind w:firstLine="708"/>
        <w:jc w:val="both"/>
        <w:rPr/>
      </w:pPr>
      <w:r>
        <w:rPr>
          <w:sz w:val="28"/>
          <w:szCs w:val="28"/>
        </w:rPr>
        <w:t>Основные принципы реализации программы:</w:t>
      </w:r>
    </w:p>
    <w:p>
      <w:pPr>
        <w:pStyle w:val="Normal"/>
        <w:shd w:fill="FFFFFF" w:val="clear"/>
        <w:spacing w:lineRule="exact" w:line="317" w:before="7" w:after="0"/>
        <w:jc w:val="both"/>
        <w:rPr/>
      </w:pPr>
      <w:r>
        <w:rPr>
          <w:sz w:val="28"/>
          <w:szCs w:val="28"/>
        </w:rPr>
        <w:t>- учет индивидуальных особенностей и возможностей детей;</w:t>
      </w:r>
    </w:p>
    <w:p>
      <w:pPr>
        <w:pStyle w:val="Normal"/>
        <w:shd w:fill="FFFFFF" w:val="clear"/>
        <w:spacing w:lineRule="exact" w:line="317"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- уважение к ребенку, к процессу и результатам его деятельности в сочетании с разумной требовательностью;</w:t>
      </w:r>
    </w:p>
    <w:p>
      <w:pPr>
        <w:pStyle w:val="Normal"/>
        <w:shd w:fill="FFFFFF" w:val="clear"/>
        <w:spacing w:lineRule="exact" w:line="317"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й подход при разработке занятий;</w:t>
      </w:r>
    </w:p>
    <w:p>
      <w:pPr>
        <w:pStyle w:val="Normal"/>
        <w:shd w:fill="FFFFFF" w:val="clear"/>
        <w:spacing w:lineRule="exact" w:line="317" w:before="7" w:after="0"/>
        <w:jc w:val="both"/>
        <w:rPr/>
      </w:pPr>
      <w:r>
        <w:rPr>
          <w:sz w:val="28"/>
          <w:szCs w:val="28"/>
        </w:rPr>
        <w:t>- систематичность и последовательность реализации содержания программы;</w:t>
      </w:r>
    </w:p>
    <w:p>
      <w:pPr>
        <w:pStyle w:val="Normal"/>
        <w:shd w:fill="FFFFFF" w:val="clear"/>
        <w:spacing w:lineRule="exact" w:line="317" w:before="7" w:after="0"/>
        <w:jc w:val="both"/>
        <w:rPr/>
      </w:pPr>
      <w:r>
        <w:rPr>
          <w:sz w:val="28"/>
          <w:szCs w:val="28"/>
        </w:rPr>
        <w:t>- вариативность  форм и методов при проведении занятий;</w:t>
      </w:r>
    </w:p>
    <w:p>
      <w:pPr>
        <w:pStyle w:val="Normal"/>
        <w:shd w:fill="FFFFFF" w:val="clear"/>
        <w:spacing w:lineRule="exact" w:line="317"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.</w:t>
      </w:r>
    </w:p>
    <w:p>
      <w:pPr>
        <w:pStyle w:val="Normal"/>
        <w:suppressAutoHyphens w:val="false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432"/>
        <w:jc w:val="both"/>
        <w:rPr/>
      </w:pPr>
      <w:r>
        <w:rPr>
          <w:sz w:val="28"/>
          <w:szCs w:val="28"/>
        </w:rPr>
        <w:t>Реализация Программы создаёт условия для формирования у детей дошкольного возраста   мотивации к обучению в школе и способностей в различных видах деятельности. В соответствии с требованиями  ФГОС дошкольного образования   Программа  охватывает следующие направления  развития детей:</w:t>
      </w:r>
    </w:p>
    <w:p>
      <w:pPr>
        <w:pStyle w:val="Normal"/>
        <w:suppressAutoHyphens w:val="false"/>
        <w:ind w:left="432" w:hanging="0"/>
        <w:jc w:val="both"/>
        <w:rPr/>
      </w:pPr>
      <w:r>
        <w:rPr>
          <w:sz w:val="28"/>
          <w:szCs w:val="28"/>
        </w:rPr>
        <w:t>- социально-коммуникативное;</w:t>
      </w:r>
    </w:p>
    <w:p>
      <w:pPr>
        <w:pStyle w:val="Normal"/>
        <w:suppressAutoHyphens w:val="false"/>
        <w:ind w:left="432" w:hanging="0"/>
        <w:jc w:val="both"/>
        <w:rPr/>
      </w:pPr>
      <w:r>
        <w:rPr>
          <w:sz w:val="28"/>
          <w:szCs w:val="28"/>
        </w:rPr>
        <w:t>- познавательное;</w:t>
      </w:r>
    </w:p>
    <w:p>
      <w:pPr>
        <w:pStyle w:val="Normal"/>
        <w:suppressAutoHyphens w:val="false"/>
        <w:ind w:left="432" w:hanging="0"/>
        <w:jc w:val="both"/>
        <w:rPr/>
      </w:pPr>
      <w:r>
        <w:rPr>
          <w:sz w:val="28"/>
          <w:szCs w:val="28"/>
        </w:rPr>
        <w:t>- речевое;</w:t>
      </w:r>
    </w:p>
    <w:p>
      <w:pPr>
        <w:pStyle w:val="Normal"/>
        <w:suppressAutoHyphens w:val="false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.</w:t>
      </w:r>
    </w:p>
    <w:p>
      <w:pPr>
        <w:pStyle w:val="Normal"/>
        <w:suppressAutoHyphens w:val="false"/>
        <w:ind w:firstLine="432"/>
        <w:jc w:val="both"/>
        <w:rPr/>
      </w:pPr>
      <w:r>
        <w:rPr>
          <w:sz w:val="28"/>
          <w:szCs w:val="28"/>
        </w:rPr>
        <w:t>Социально-коммуникативное направление включает в себя освоение детьми норм и ценностей, принятых в обществе,  развитие навыков общения и взаимодействия ребёнка со взрослыми и сверстниками.</w:t>
      </w:r>
    </w:p>
    <w:p>
      <w:pPr>
        <w:pStyle w:val="Normal"/>
        <w:suppressAutoHyphens w:val="false"/>
        <w:ind w:firstLine="4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вательное направление предполагает развитие интересов детей, любознательности и познавательной деятельности; развитие воображения и творческой активности.</w:t>
      </w:r>
    </w:p>
    <w:p>
      <w:pPr>
        <w:pStyle w:val="Normal"/>
        <w:suppressAutoHyphens w:val="false"/>
        <w:ind w:firstLine="432"/>
        <w:jc w:val="both"/>
        <w:rPr/>
      </w:pPr>
      <w:r>
        <w:rPr>
          <w:sz w:val="28"/>
          <w:szCs w:val="28"/>
        </w:rPr>
        <w:t>Речевое направление включает в себя  совершенствование  речевых  навыков детей   как средств вербального общения и формирование  речевой культуры; развитие звуковой аналитико-синтетической активности как предпосылки обучения  грамоте.</w:t>
      </w:r>
    </w:p>
    <w:p>
      <w:pPr>
        <w:pStyle w:val="Normal"/>
        <w:suppressAutoHyphens w:val="false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направление обеспечивает развитие предпосылок ценностно-смыслового восприятия и понимания произведений искусства, мира природы; становление эстетического отношения к окружающему миру.</w:t>
      </w:r>
    </w:p>
    <w:p>
      <w:pPr>
        <w:pStyle w:val="Normal"/>
        <w:suppressAutoHyphens w:val="false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предусматривается использование педагогом системно-деятельностного, здоровьесберегающего, гуманно-личностного и культурологического подходов к организации деятельности детей. </w:t>
      </w:r>
    </w:p>
    <w:p>
      <w:pPr>
        <w:pStyle w:val="Normal"/>
        <w:shd w:fill="FFFFFF" w:val="clear"/>
        <w:spacing w:lineRule="exact" w:line="317" w:before="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на базе школы по следующему графику: 1 раз в неделю по 3 занятия в день. Продолжительность занятий 20 минут, между занятиями  предусмотрены перерывы продолжительностью  10 минут. Общее количество занятий – 96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В процессе реализации </w:t>
      </w:r>
      <w:r>
        <w:rPr>
          <w:sz w:val="28"/>
          <w:szCs w:val="28"/>
          <w:lang w:eastAsia="ru-RU"/>
        </w:rPr>
        <w:t>Программы проводится оценка индивидуального развития детей в рамках педагогической диагностики. Балльное оценивание не осуществляетс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Результаты педагогической диагностики  могут использоваться педагогом исключительно для решения следующих образовательных задач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-  организации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- оптимизации работы с группой детей.</w:t>
      </w:r>
    </w:p>
    <w:p>
      <w:pPr>
        <w:pStyle w:val="24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освоения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 детей должны быть сформированы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инициативность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>самостоятельнос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разных видах деятельности: игре, общении, конструировании, познавательно-исследовательской деятельности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установка  положительного отношения к миру, к разным видам труда, к другим людям и  самому себе,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чувство собственного достоинства; навык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заимодействия со сверстниками и взрослыми;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 развитое </w:t>
      </w:r>
      <w:r>
        <w:rPr>
          <w:bCs/>
          <w:iCs/>
          <w:sz w:val="28"/>
          <w:szCs w:val="28"/>
        </w:rPr>
        <w:t>воображение</w:t>
      </w:r>
      <w:r>
        <w:rPr>
          <w:sz w:val="28"/>
          <w:szCs w:val="28"/>
        </w:rPr>
        <w:t>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выки  устной речи и умения выражать свои мысли и желания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 произвольность моторики, поведения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 любознательность, познавательная активность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ь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7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7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7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7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7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7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7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7" w:after="0"/>
        <w:jc w:val="center"/>
        <w:rPr>
          <w:sz w:val="40"/>
          <w:szCs w:val="40"/>
        </w:rPr>
      </w:pPr>
      <w:r>
        <w:rPr>
          <w:sz w:val="28"/>
          <w:szCs w:val="28"/>
          <w:lang w:eastAsia="ru-RU"/>
        </w:rPr>
        <w:br/>
      </w:r>
      <w:r>
        <w:rPr>
          <w:sz w:val="40"/>
          <w:szCs w:val="40"/>
        </w:rPr>
        <w:t>Содержание программы:</w:t>
      </w:r>
    </w:p>
    <w:p>
      <w:pPr>
        <w:pStyle w:val="Normal"/>
        <w:shd w:fill="FFFFFF" w:val="clear"/>
        <w:spacing w:lineRule="exact" w:line="317" w:before="7" w:after="0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9"/>
        <w:gridCol w:w="1843"/>
        <w:gridCol w:w="1984"/>
        <w:gridCol w:w="3261"/>
        <w:gridCol w:w="141"/>
        <w:gridCol w:w="1985"/>
        <w:gridCol w:w="1559"/>
        <w:gridCol w:w="709"/>
        <w:gridCol w:w="7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0" w:after="0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0" w:after="0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тема раздела,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0" w:after="0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кол–во</w:t>
            </w:r>
          </w:p>
          <w:p>
            <w:pPr>
              <w:pStyle w:val="Style21"/>
              <w:kinsoku w:val="false"/>
              <w:overflowPunct w:val="false"/>
              <w:spacing w:before="0" w:after="0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0" w:after="0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тип, форма заняти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0" w:after="0"/>
              <w:jc w:val="center"/>
              <w:textAlignment w:val="baseline"/>
              <w:rPr>
                <w:position w:val="10"/>
              </w:rPr>
            </w:pPr>
            <w:r>
              <w:rPr>
                <w:position w:val="10"/>
              </w:rPr>
            </w:r>
          </w:p>
          <w:p>
            <w:pPr>
              <w:pStyle w:val="Style21"/>
              <w:kinsoku w:val="false"/>
              <w:overflowPunct w:val="false"/>
              <w:spacing w:before="0" w:after="0"/>
              <w:jc w:val="center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планируемы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0" w:after="0"/>
              <w:ind w:left="-108" w:hanging="0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Вид и формы контроля</w:t>
            </w:r>
          </w:p>
          <w:p>
            <w:pPr>
              <w:pStyle w:val="Style21"/>
              <w:kinsoku w:val="false"/>
              <w:overflowPunct w:val="false"/>
              <w:spacing w:before="0" w:after="0"/>
              <w:textAlignment w:val="baseline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0" w:after="0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дата занятия</w:t>
            </w:r>
          </w:p>
          <w:p>
            <w:pPr>
              <w:pStyle w:val="Style21"/>
              <w:kinsoku w:val="false"/>
              <w:overflowPunct w:val="false"/>
              <w:spacing w:before="0" w:after="0"/>
              <w:textAlignment w:val="baseline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0" w:after="0"/>
              <w:jc w:val="center"/>
              <w:textAlignment w:val="baseline"/>
              <w:rPr>
                <w:color w:val="FF0000"/>
                <w:sz w:val="40"/>
                <w:szCs w:val="40"/>
                <w:vertAlign w:val="superscript"/>
              </w:rPr>
            </w:pPr>
            <w:r>
              <w:rPr>
                <w:color w:val="FF0000"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FF0000"/>
                <w:sz w:val="40"/>
                <w:szCs w:val="40"/>
                <w:vertAlign w:val="superscript"/>
              </w:rPr>
            </w:pPr>
            <w:r>
              <w:rPr>
                <w:b/>
                <w:color w:val="FF0000"/>
                <w:sz w:val="40"/>
                <w:szCs w:val="40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0" w:after="0"/>
              <w:jc w:val="center"/>
              <w:textAlignment w:val="baseline"/>
              <w:rPr>
                <w:color w:val="FF0000"/>
                <w:sz w:val="40"/>
                <w:szCs w:val="40"/>
                <w:vertAlign w:val="superscript"/>
              </w:rPr>
            </w:pPr>
            <w:r>
              <w:rPr>
                <w:color w:val="FF0000"/>
                <w:sz w:val="40"/>
                <w:szCs w:val="4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0" w:after="0"/>
              <w:jc w:val="center"/>
              <w:textAlignment w:val="baseline"/>
              <w:rPr>
                <w:color w:val="FF0000"/>
                <w:sz w:val="40"/>
                <w:szCs w:val="40"/>
                <w:vertAlign w:val="superscript"/>
              </w:rPr>
            </w:pPr>
            <w:r>
              <w:rPr>
                <w:color w:val="FF0000"/>
                <w:sz w:val="40"/>
                <w:szCs w:val="4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0" w:after="0"/>
              <w:jc w:val="center"/>
              <w:textAlignment w:val="baseline"/>
              <w:rPr>
                <w:color w:val="FF0000"/>
                <w:sz w:val="40"/>
                <w:szCs w:val="40"/>
                <w:vertAlign w:val="superscript"/>
              </w:rPr>
            </w:pPr>
            <w:r>
              <w:rPr>
                <w:color w:val="FF0000"/>
                <w:sz w:val="40"/>
                <w:szCs w:val="40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предмет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метапредмет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 xml:space="preserve">личност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0" w:after="0"/>
              <w:jc w:val="center"/>
              <w:textAlignment w:val="baseline"/>
              <w:rPr>
                <w:color w:val="FF0000"/>
                <w:sz w:val="40"/>
                <w:szCs w:val="40"/>
                <w:vertAlign w:val="superscript"/>
              </w:rPr>
            </w:pPr>
            <w:r>
              <w:rPr>
                <w:color w:val="FF0000"/>
                <w:sz w:val="40"/>
                <w:szCs w:val="4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0" w:after="0"/>
              <w:jc w:val="center"/>
              <w:textAlignment w:val="baseline"/>
              <w:rPr>
                <w:color w:val="FF0000"/>
                <w:sz w:val="40"/>
                <w:szCs w:val="40"/>
                <w:vertAlign w:val="superscript"/>
              </w:rPr>
            </w:pPr>
            <w:r>
              <w:rPr>
                <w:color w:val="FF0000"/>
                <w:sz w:val="40"/>
                <w:szCs w:val="40"/>
                <w:vertAlign w:val="superscrip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0" w:after="0"/>
              <w:jc w:val="center"/>
              <w:textAlignment w:val="baseline"/>
              <w:rPr>
                <w:color w:val="FF0000"/>
                <w:sz w:val="40"/>
                <w:szCs w:val="40"/>
                <w:vertAlign w:val="superscript"/>
              </w:rPr>
            </w:pPr>
            <w:r>
              <w:rPr>
                <w:color w:val="FF0000"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40"/>
                <w:szCs w:val="40"/>
                <w:vertAlign w:val="superscript"/>
              </w:rPr>
              <w:t>Раздел «Математ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0" w:after="0"/>
              <w:textAlignment w:val="baseline"/>
              <w:rPr/>
            </w:pPr>
            <w:r>
              <w:rPr/>
              <w:t>Различение предметов по размеру и форме</w:t>
            </w:r>
          </w:p>
          <w:p>
            <w:pPr>
              <w:pStyle w:val="Style21"/>
              <w:kinsoku w:val="false"/>
              <w:overflowPunct w:val="false"/>
              <w:spacing w:before="0" w:after="0"/>
              <w:textAlignment w:val="baseline"/>
              <w:rPr>
                <w:vertAlign w:val="superscript"/>
              </w:rPr>
            </w:pPr>
            <w:r>
              <w:rPr>
                <w:vertAlign w:val="superscript"/>
              </w:rPr>
              <w:t>Счёт предметов. Знакомство с клет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нятие-путешествие в мир матема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Уметь сравнивать предметы по размеру и форме, считать предметы, ориентироваться в тетрад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 xml:space="preserve">Формирование умения сравнивать предметы, проводить наблюдения, анализировать, классифицировать математические объекты, развитие </w:t>
            </w:r>
            <w:r>
              <w:rPr>
                <w:bCs/>
                <w:iCs/>
              </w:rPr>
              <w:t>воображения</w:t>
            </w:r>
            <w:r>
              <w:rPr/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 xml:space="preserve">Развитие </w:t>
            </w:r>
            <w:r>
              <w:rPr>
                <w:spacing w:val="-1"/>
              </w:rPr>
              <w:t xml:space="preserve">мотивации к </w:t>
            </w:r>
            <w:r>
              <w:rPr/>
              <w:t>обучению, интереса к позн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 xml:space="preserve">Представление о пространственных отношениях (слева, справа, вверх, вниз), </w:t>
            </w:r>
            <w:r>
              <w:rPr>
                <w:bCs/>
              </w:rPr>
              <w:t>(больше, столько же меньше, рав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анятие в форме сюжетно-ролевой игр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Что, где, как?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Уметь ориентироваться в пространстве, знать понятия: (слева, справа, вверх, вниз), </w:t>
            </w:r>
            <w:r>
              <w:rPr>
                <w:bCs/>
              </w:rPr>
              <w:t>(больше, столько же, меньше, равно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>
                <w:bCs/>
              </w:rPr>
            </w:pPr>
            <w:r>
              <w:rPr/>
              <w:t>Развитие пространственного воображения, потребности и способности к интеллектуальной деятель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Развитие умения преодолевать застенчивость, нерешительность, неуверенность в себе, внутренне раскрепоща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Выполнение задания</w:t>
            </w:r>
            <w:r>
              <w:rPr>
                <w:lang w:eastAsia="ru-RU"/>
              </w:rPr>
              <w:t xml:space="preserve"> в печатной тет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Число – цифра 1.</w:t>
            </w:r>
            <w:r>
              <w:rPr>
                <w:vertAlign w:val="superscript"/>
              </w:rPr>
              <w:t>.</w:t>
            </w:r>
            <w:r>
              <w:rPr/>
              <w:t xml:space="preserve"> Найди «лишний» предмет, найди па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нятие-игра «Третий лишни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10"/>
              </w:rPr>
            </w:pPr>
            <w:r>
              <w:rPr>
                <w:position w:val="10"/>
              </w:rPr>
              <w:t xml:space="preserve">Знать </w:t>
            </w:r>
          </w:p>
          <w:p>
            <w:pPr>
              <w:pStyle w:val="Normal"/>
              <w:jc w:val="both"/>
              <w:rPr/>
            </w:pPr>
            <w:r>
              <w:rPr/>
              <w:t>цифру 1, находить «лишний» предмет, пар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</w:t>
            </w:r>
            <w:r>
              <w:rPr>
                <w:bCs/>
                <w:iCs/>
              </w:rPr>
              <w:t xml:space="preserve"> инициативности </w:t>
            </w:r>
            <w:r>
              <w:rPr/>
              <w:t xml:space="preserve">и </w:t>
            </w:r>
            <w:r>
              <w:rPr>
                <w:bCs/>
                <w:iCs/>
              </w:rPr>
              <w:t>самостоятельност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в разных видах деятельности: игре, общении.</w:t>
            </w:r>
          </w:p>
          <w:p>
            <w:pPr>
              <w:pStyle w:val="Normal"/>
              <w:jc w:val="both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Формирование</w:t>
            </w:r>
            <w:r>
              <w:rPr>
                <w:position w:val="10"/>
              </w:rPr>
              <w:t xml:space="preserve"> требовательности к себе, дисциплинированност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авыков </w:t>
            </w:r>
            <w:r>
              <w:rPr/>
              <w:t xml:space="preserve"> </w:t>
            </w:r>
            <w:r>
              <w:rPr>
                <w:bCs/>
                <w:iCs/>
              </w:rPr>
              <w:t>взаимодействия со сверстниками и взросл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Выполнение задания</w:t>
            </w:r>
            <w:r>
              <w:rPr>
                <w:lang w:eastAsia="ru-RU"/>
              </w:rPr>
              <w:t xml:space="preserve"> по карточка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6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Число – цифра 2.</w:t>
            </w:r>
            <w:r>
              <w:rPr>
                <w:vertAlign w:val="superscript"/>
              </w:rPr>
              <w:t>.</w:t>
            </w:r>
            <w:r>
              <w:rPr/>
              <w:t xml:space="preserve"> Обозначение количества предметов знаком - циф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нятие в форме сюжетно-ролевой игры «1 да ещё 1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10"/>
              </w:rPr>
            </w:pPr>
            <w:r>
              <w:rPr>
                <w:position w:val="10"/>
              </w:rPr>
              <w:t xml:space="preserve">Знат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ифру 2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разницу понятий число и цифра, образование числа – 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>Формирование у детей представлений о числе и цифре, названии числительных и их последовательность при счете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ия ставить вопросы и отвечать на ни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Формирование</w:t>
            </w:r>
            <w:r>
              <w:rPr>
                <w:position w:val="10"/>
              </w:rPr>
              <w:t xml:space="preserve"> добросовестности  и ответственности, чувства гордости за  свои успех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е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>Число – цифра 3.</w:t>
            </w:r>
            <w:r>
              <w:rPr>
                <w:vertAlign w:val="superscript"/>
              </w:rPr>
              <w:t xml:space="preserve"> </w:t>
            </w:r>
            <w:r>
              <w:rPr>
                <w:position w:val="10"/>
              </w:rPr>
              <w:t>Отношения «выше, ниже»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position w:val="10"/>
              </w:rPr>
            </w:pPr>
            <w:r>
              <w:rPr/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position w:val="11"/>
                <w:sz w:val="28"/>
                <w:szCs w:val="28"/>
              </w:rPr>
            </w:pPr>
            <w:r>
              <w:rPr>
                <w:b/>
                <w:bCs/>
                <w:position w:val="11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нятие-путешествие в мир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10"/>
              </w:rPr>
            </w:pPr>
            <w:r>
              <w:rPr>
                <w:position w:val="10"/>
              </w:rPr>
              <w:t xml:space="preserve">Знать </w:t>
            </w:r>
          </w:p>
          <w:p>
            <w:pPr>
              <w:pStyle w:val="Normal"/>
              <w:jc w:val="both"/>
              <w:rPr>
                <w:position w:val="10"/>
              </w:rPr>
            </w:pPr>
            <w:r>
              <w:rPr/>
              <w:t>цифру 3, уметь её писать, знать состав числа 3,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 xml:space="preserve">знать понятия </w:t>
            </w:r>
            <w:r>
              <w:rPr>
                <w:position w:val="10"/>
              </w:rPr>
              <w:t>«выше, ниже», решать простые задачи.</w:t>
            </w:r>
          </w:p>
          <w:p>
            <w:pPr>
              <w:pStyle w:val="Default"/>
              <w:jc w:val="both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о-исследовательской деятельности; умения создавать проблемные ситуации, находить способы их преодоления при работе над задачами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мирование</w:t>
            </w:r>
            <w:r>
              <w:rPr>
                <w:bCs/>
                <w:iCs/>
              </w:rPr>
              <w:t xml:space="preserve"> положительного отношения к миру, к разным видам труда, к другим людям и  самому се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ыполнение задания</w:t>
            </w:r>
            <w:r>
              <w:rPr>
                <w:lang w:eastAsia="ru-RU"/>
              </w:rPr>
              <w:t xml:space="preserve"> в печатной тет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Числа – цифры 4 и 5. Прямой и обратный счёт. Знаки &gt;, &lt;, 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нятие-трен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10"/>
              </w:rPr>
            </w:pPr>
            <w:r>
              <w:rPr>
                <w:position w:val="10"/>
              </w:rPr>
              <w:t xml:space="preserve">Знать </w:t>
            </w:r>
          </w:p>
          <w:p>
            <w:pPr>
              <w:pStyle w:val="Normal"/>
              <w:jc w:val="both"/>
              <w:rPr>
                <w:position w:val="10"/>
              </w:rPr>
            </w:pPr>
            <w:r>
              <w:rPr/>
              <w:t>цифры 4 и 5, уметь их писать, знать состав чисел 4, 5, знаки &gt;, &lt;, =, проводить прямой и обратный счёт.</w:t>
            </w:r>
          </w:p>
          <w:p>
            <w:pPr>
              <w:pStyle w:val="Normal"/>
              <w:autoSpaceDE w:val="false"/>
              <w:jc w:val="both"/>
              <w:rPr>
                <w:bCs/>
                <w:position w:val="10"/>
              </w:rPr>
            </w:pPr>
            <w:r>
              <w:rPr>
                <w:bCs/>
                <w:position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Формирование умения понимать информацию, представленную в изобразительной, схематичной форме и переводить её в словесную форму; развитие произвольности моторики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Развитие произвольности п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иагностика тренажё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>Числа – цифры 6 и 7. Состав чисел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>Решение зада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нятие –соревн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10"/>
              </w:rPr>
            </w:pPr>
            <w:r>
              <w:rPr>
                <w:position w:val="10"/>
              </w:rPr>
              <w:t xml:space="preserve">Знать 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>цифры 6 и 7, уметь их писать, знать состав чисел 6, 7,</w:t>
            </w:r>
            <w:r>
              <w:rPr>
                <w:position w:val="10"/>
              </w:rPr>
              <w:t xml:space="preserve"> решать простые задачи.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Формирование способности выражать словом свои чувства; понимать другого; уметь согласовывать свои действия с действиями товарища; навыков  устной речи и умения выражать свои мысли и жел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>
                <w:spacing w:val="-2"/>
              </w:rPr>
              <w:t>Формирование</w:t>
            </w:r>
            <w:r>
              <w:rPr/>
              <w:t xml:space="preserve"> у детей </w:t>
            </w:r>
            <w:r>
              <w:rPr>
                <w:spacing w:val="-1"/>
              </w:rPr>
              <w:t xml:space="preserve">мотивации к </w:t>
            </w:r>
            <w:r>
              <w:rPr/>
              <w:t xml:space="preserve">обучению;  помощь им в </w:t>
            </w:r>
            <w:r>
              <w:rPr>
                <w:spacing w:val="-2"/>
              </w:rPr>
              <w:t>самоорганиза</w:t>
            </w:r>
            <w:r>
              <w:rPr/>
              <w:t xml:space="preserve">ции и </w:t>
            </w:r>
            <w:r>
              <w:rPr>
                <w:spacing w:val="-2"/>
              </w:rPr>
              <w:t>саморазвитии.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прос</w:t>
            </w:r>
            <w:r>
              <w:rPr>
                <w:lang w:eastAsia="ru-RU"/>
              </w:rPr>
              <w:t xml:space="preserve">  по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Числа – цифры 8 и 9.Составление задач. Знаки «+,  -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нятие-игра «Назови соседе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10"/>
              </w:rPr>
            </w:pPr>
            <w:r>
              <w:rPr>
                <w:position w:val="10"/>
              </w:rPr>
              <w:t xml:space="preserve">Знать 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>цифры 6 и 7, уметь их писать, знать состав чисел 6, 7,  знаки «+,  - »,  уметь составлять</w:t>
            </w:r>
            <w:r>
              <w:rPr>
                <w:position w:val="10"/>
              </w:rPr>
              <w:t xml:space="preserve"> простые задачи.</w:t>
            </w:r>
          </w:p>
          <w:p>
            <w:pPr>
              <w:pStyle w:val="Default"/>
              <w:jc w:val="both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мирование умения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шать разные виды заданий, составлять модели, анализировать свою  работу, сравнивать её с эталоном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мирование</w:t>
            </w:r>
          </w:p>
          <w:p>
            <w:pPr>
              <w:pStyle w:val="Default"/>
              <w:jc w:val="both"/>
              <w:rPr/>
            </w:pPr>
            <w:r>
              <w:rPr/>
              <w:t>любознательности познавательной активности;  развитие самосто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е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6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>Число 0, цифра 0, число 10.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нятие –соревн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10"/>
              </w:rPr>
            </w:pPr>
            <w:r>
              <w:rPr>
                <w:position w:val="10"/>
              </w:rPr>
              <w:t xml:space="preserve">Знать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Цифру 0, уметь её писать, знать состав числа 10,  уметь его  писать, решать задач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Формирование умения                    создавать проблемные ситуации, находить способы их преодоления при работе над задачами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Формирование уверенности в себе, способности эмоционально и адекватно формулировать оценочные суждения; формирование</w:t>
            </w:r>
            <w:r>
              <w:rPr>
                <w:bCs/>
                <w:iCs/>
              </w:rPr>
              <w:t xml:space="preserve">  инициативности </w:t>
            </w:r>
            <w:r>
              <w:rPr/>
              <w:t xml:space="preserve">и </w:t>
            </w:r>
            <w:r>
              <w:rPr>
                <w:bCs/>
                <w:iCs/>
              </w:rPr>
              <w:t>самостоятельност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в разных видах деятельности: игре, общении, конструировании, познавательно-исследовательской 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ru-RU"/>
              </w:rPr>
              <w:t xml:space="preserve">Беседа, работа в печатной тетрад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вание действий и их обозначение. Закрепление пройд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нятие в форме сюжетно-ролевой игры «Рассуждай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10"/>
              </w:rPr>
            </w:pPr>
            <w:r>
              <w:rPr>
                <w:position w:val="10"/>
              </w:rPr>
              <w:t>Знать</w:t>
            </w:r>
          </w:p>
          <w:p>
            <w:pPr>
              <w:pStyle w:val="Normal"/>
              <w:jc w:val="both"/>
              <w:rPr>
                <w:position w:val="10"/>
              </w:rPr>
            </w:pPr>
            <w:r>
              <w:rPr>
                <w:position w:val="10"/>
              </w:rPr>
              <w:t xml:space="preserve"> </w:t>
            </w:r>
            <w:r>
              <w:rPr/>
              <w:t>название действий и их обозначение, повторить изученное.</w:t>
            </w:r>
          </w:p>
          <w:p>
            <w:pPr>
              <w:pStyle w:val="Normal"/>
              <w:autoSpaceDE w:val="false"/>
              <w:jc w:val="both"/>
              <w:rPr>
                <w:bCs/>
                <w:position w:val="10"/>
              </w:rPr>
            </w:pPr>
            <w:r>
              <w:rPr>
                <w:bCs/>
                <w:position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Формирование умения                    создавать знаково-символическое моделирование и преобразование объектов; анализ объектов с целью выделения признаков (существенных, несущественных); способности выражать словом свои чувств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Формирование умения понимать другого; уметь согласовывать свои действия с действиями товарищ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блюдение  за работой и развитием детей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9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position w:val="10"/>
              </w:rPr>
            </w:pPr>
            <w:r>
              <w:rPr>
                <w:bCs/>
                <w:position w:val="10"/>
              </w:rPr>
            </w:r>
          </w:p>
          <w:p>
            <w:pPr>
              <w:pStyle w:val="Normal"/>
              <w:autoSpaceDE w:val="false"/>
              <w:jc w:val="both"/>
              <w:rPr>
                <w:position w:val="10"/>
              </w:rPr>
            </w:pPr>
            <w:r>
              <w:rPr>
                <w:position w:val="10"/>
              </w:rPr>
              <w:t>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нятие-трен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ить свои зн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мирование умения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/>
              <w:t>решать разные виды заданий, составлять модели, анализировать свою  работу.</w:t>
            </w:r>
          </w:p>
          <w:p>
            <w:pPr>
              <w:pStyle w:val="Normal"/>
              <w:autoSpaceDE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>
                <w:spacing w:val="-2"/>
              </w:rPr>
              <w:t>Формирование</w:t>
            </w:r>
            <w:r>
              <w:rPr/>
              <w:t xml:space="preserve"> у детей </w:t>
            </w:r>
            <w:r>
              <w:rPr>
                <w:spacing w:val="-1"/>
              </w:rPr>
              <w:t xml:space="preserve">мотивации к </w:t>
            </w:r>
            <w:r>
              <w:rPr/>
              <w:t xml:space="preserve">обучению,  к </w:t>
            </w:r>
            <w:r>
              <w:rPr>
                <w:spacing w:val="-2"/>
              </w:rPr>
              <w:t>самоорганиза</w:t>
            </w:r>
            <w:r>
              <w:rPr/>
              <w:t xml:space="preserve">ции и </w:t>
            </w:r>
            <w:r>
              <w:rPr>
                <w:spacing w:val="-2"/>
              </w:rPr>
              <w:t>саморазвитию.</w:t>
            </w:r>
            <w:r>
              <w:rPr/>
              <w:t xml:space="preserve"> 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иагно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40"/>
                <w:szCs w:val="40"/>
                <w:vertAlign w:val="superscript"/>
              </w:rPr>
              <w:t>Раздел «Чт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Звуки и буквы А ,У,О,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77" w:after="0"/>
              <w:textAlignment w:val="baselin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>
                <w:vertAlign w:val="superscript"/>
              </w:rPr>
              <w:t>Игра – беседа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vertAlign w:val="superscript"/>
              </w:rPr>
            </w:pPr>
            <w:r>
              <w:rPr>
                <w:vertAlign w:val="superscript"/>
              </w:rPr>
              <w:t>«А -_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нать и выделять</w:t>
            </w:r>
            <w:r>
              <w:rPr/>
              <w:t>[а, у, о, ы], различать буквы, находить их в словах.</w:t>
            </w:r>
            <w:r>
              <w:rPr>
                <w:bCs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 xml:space="preserve">Формирование умения сравнивать звуки и буквы, проводить наблюдения за их работой, анализировать, классифицировать звуки;  развитие </w:t>
            </w:r>
            <w:r>
              <w:rPr>
                <w:bCs/>
                <w:iCs/>
              </w:rPr>
              <w:t>воображ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>
                <w:spacing w:val="-2"/>
              </w:rPr>
              <w:t>Формирование</w:t>
            </w:r>
            <w:r>
              <w:rPr/>
              <w:t xml:space="preserve"> у детей </w:t>
            </w:r>
            <w:r>
              <w:rPr>
                <w:spacing w:val="-1"/>
              </w:rPr>
              <w:t xml:space="preserve">мотивации к </w:t>
            </w:r>
            <w:r>
              <w:rPr/>
              <w:t xml:space="preserve">обучению,  к </w:t>
            </w:r>
            <w:r>
              <w:rPr>
                <w:spacing w:val="-2"/>
              </w:rPr>
              <w:t>самоорганиза</w:t>
            </w:r>
            <w:r>
              <w:rPr/>
              <w:t xml:space="preserve">ции и </w:t>
            </w:r>
            <w:r>
              <w:rPr>
                <w:spacing w:val="-2"/>
              </w:rPr>
              <w:t>саморазвитию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ыполнение задания</w:t>
            </w:r>
            <w:r>
              <w:rPr>
                <w:lang w:eastAsia="ru-RU"/>
              </w:rPr>
              <w:t xml:space="preserve"> по составлению</w:t>
            </w:r>
            <w:r>
              <w:rPr>
                <w:bCs/>
              </w:rPr>
              <w:t xml:space="preserve"> звуковых схем, бу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Звук и буква Э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Чтение слов АУ, УА, закрепление пройд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нятие в форме инсцениро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Знать и выделять из речи звук[э], обозначать его буквами Э, э, уметь читать простые слова на изученные букв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 xml:space="preserve">Развитие воображения, потребности и способности к интеллектуальной деятельности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>
                <w:spacing w:val="-2"/>
              </w:rPr>
              <w:t xml:space="preserve">Формирование </w:t>
            </w:r>
            <w:r>
              <w:rPr/>
              <w:t xml:space="preserve"> умения преодолевать застенчивость, нерешительность, неуверенность в себе, внутренне раскрепощать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полнение задания</w:t>
            </w:r>
            <w:r>
              <w:rPr>
                <w:lang w:eastAsia="ru-RU"/>
              </w:rPr>
              <w:t xml:space="preserve"> в печатной тетради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Звуки и буквы Л, М, Н, чтение слогов, слов, ударение знакомство с предложением,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нятие-путешествие в мир звуков и бу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10"/>
              </w:rPr>
            </w:pPr>
            <w:r>
              <w:rPr/>
              <w:t>Знать и выделять из речи звуки [л,м,н], обозначать их буквами Лл, Мм, Нн, уметь читать слоги и слова с ними, ставить удар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10"/>
              </w:rPr>
            </w:pPr>
            <w:r>
              <w:rPr>
                <w:position w:val="10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Формирование умения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/>
              <w:t>решать разные виды заданий, составлять модели, анализировать свою  работу.</w:t>
            </w:r>
          </w:p>
          <w:p>
            <w:pPr>
              <w:pStyle w:val="Normal"/>
              <w:jc w:val="both"/>
              <w:rPr>
                <w:spacing w:val="-2"/>
                <w:position w:val="10"/>
              </w:rPr>
            </w:pPr>
            <w:r>
              <w:rPr>
                <w:spacing w:val="-2"/>
                <w:position w:val="1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10"/>
              </w:rPr>
            </w:pPr>
            <w:r>
              <w:rPr>
                <w:spacing w:val="-2"/>
              </w:rPr>
              <w:t>Формирование</w:t>
            </w:r>
            <w:r>
              <w:rPr>
                <w:position w:val="10"/>
              </w:rPr>
              <w:t xml:space="preserve"> требовательности к себе, дисциплинированности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авыков </w:t>
            </w:r>
            <w:r>
              <w:rPr/>
              <w:t xml:space="preserve"> </w:t>
            </w:r>
            <w:r>
              <w:rPr>
                <w:bCs/>
                <w:iCs/>
              </w:rPr>
              <w:t>взаимодействия со сверстниками и взросл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Выполнение задания </w:t>
            </w:r>
            <w:r>
              <w:rPr>
                <w:lang w:eastAsia="ru-RU"/>
              </w:rPr>
              <w:t xml:space="preserve"> по составлению</w:t>
            </w:r>
            <w:r>
              <w:rPr>
                <w:bCs/>
              </w:rPr>
              <w:t xml:space="preserve"> букв-мякиш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6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Закрепление пройденного материала, гласные и согласные звуки и буквы, чтение слогов,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нятие-игра «Определи зву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>Знать и выделять из речи изученные звуки, различать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>гласные и согласные звуки,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>читать слова с ни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bCs/>
              </w:rPr>
            </w:pPr>
            <w:r>
              <w:rPr/>
              <w:t>Формирование у детей представлений о звуках, составлять графические звуковые схемы, выделять из текста  гласные и согласные зву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bCs/>
              </w:rPr>
            </w:pPr>
            <w:r>
              <w:rPr/>
              <w:t>Формирование</w:t>
            </w:r>
            <w:r>
              <w:rPr>
                <w:position w:val="10"/>
              </w:rPr>
              <w:t xml:space="preserve"> добросовестности  и ответственности, чувства гордости за  свои успех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ренажёр - те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 xml:space="preserve">Буквы Я,  Ю,Е, 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Ё, И, чтение слогов, чтение слов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нятие в форме сюжетно-ролевой игры «Я и мои друзь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>Знать и выделять из речи звук [и],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 xml:space="preserve">буквы Я,  Ю, Е, 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Ё, И, чтение слогов и  слов с ними.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>Формирование  умения                      понимать информацию, представленную в изобразительной, схематичной форме и переводить её в словесную форму; развивать произвольность мотори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>Формирование уверенности в себе, способности эмоционально и адекватно формулировать оценочные су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олнение задания </w:t>
            </w:r>
            <w:r>
              <w:rPr>
                <w:lang w:eastAsia="ru-RU"/>
              </w:rPr>
              <w:t xml:space="preserve"> по составлению</w:t>
            </w:r>
            <w:r>
              <w:rPr>
                <w:bCs/>
              </w:rPr>
              <w:t xml:space="preserve"> книжки-малышк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Согласные звуки  и буквы:[ Г-К, ГЬ- КЬ] Г,К,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[Д – ДЬ, Т – ТЬ], Д,Т,  [В– ВЬ,Ф – ФЬ],  В,Ф, [ЗЬ – З , С –СЬ],  З,С, [Б –БЬ, П –ПЬ],  Б,П,  [Х- ХЬ], Х, Ж – Ш, Звуки и буквы Ч – Щ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нятие-путешествие «Остров согласных, очень-очень разны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Знать и выделять из речи согласные звуки [Г-К, ГЬ- КЬ] Г,К,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>[Д – ДЬ, Т – ТЬ], Д,Т,  [В– ВЬ,Ф – ФЬ],  В,Ф, [ЗЬ – З , С –СЬ],  З,С, [Б –БЬ, П –ПЬ],  Б,П,  [Х- ХЬ], Х, Ж – Ш, Звуки и буквы Ч – Щ, уметь читать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слоги и  слова с ни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 xml:space="preserve">Формирование способности 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>достраивать схемы и создавать свои конструкции слов и звуков, изменять их по заданию учител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>формирование способности выражать словом свои чувства; понимать другого; уметь согласовывать свои действия с действиями товарища; навыков  устной речи и умения выражать свои мысли и жел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Беседа, составлени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ссказа, чт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Звуки и буквы Ц, Й, буквы Ь и Ъ чтение слов, стихотворных тек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нятие –соревнова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«Эстафета знак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>Знать и выделять из речи  согласные звуки [Ц, Й ],   знать роль в речи этих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>букв и новые знаки  Ь и Ъ,  уметь читать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>слоги и  слова с ними.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>Формирование умения  создавать проблемные ситуации, находить способы их преодоления при чтении; формирование</w:t>
            </w:r>
            <w:r>
              <w:rPr>
                <w:bCs/>
                <w:iCs/>
              </w:rPr>
              <w:t xml:space="preserve">  инициативности </w:t>
            </w:r>
            <w:r>
              <w:rPr/>
              <w:t xml:space="preserve">и </w:t>
            </w:r>
            <w:r>
              <w:rPr>
                <w:bCs/>
                <w:iCs/>
              </w:rPr>
              <w:t>самостоятельност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в разных видах деятельности: игре, общении, создании схем, познавательно-исследовательской деятельности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мирование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любознательности познавательной активности,  </w:t>
            </w:r>
            <w:r>
              <w:rPr>
                <w:bCs/>
                <w:iCs/>
              </w:rPr>
              <w:t xml:space="preserve">инициативности </w:t>
            </w:r>
            <w:r>
              <w:rPr/>
              <w:t xml:space="preserve">и </w:t>
            </w:r>
            <w:r>
              <w:rPr>
                <w:bCs/>
                <w:iCs/>
              </w:rPr>
              <w:t>самостоятельност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в разных видах деятельности: игре, общении, создании схем, познавательно-исследовательской деятель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полнение задания</w:t>
            </w:r>
            <w:r>
              <w:rPr>
                <w:lang w:eastAsia="ru-RU"/>
              </w:rPr>
              <w:t xml:space="preserve"> в печатной тетрад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Алфавит, чтение слов, слогов, предложений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составление и запись пред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нятие в форме сюжетно-ролевой игры «Всех расставит по места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>Знать  алфавит, уметь читать</w:t>
            </w:r>
          </w:p>
          <w:p>
            <w:pPr>
              <w:pStyle w:val="Normal"/>
              <w:jc w:val="both"/>
              <w:rPr/>
            </w:pPr>
            <w:r>
              <w:rPr/>
              <w:t>слоги и  слова, составлять и записывать предло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о-исследовательской деятельности; умения создавать проблемные ситуации, находить способы их преодоления при работе над предложением, текст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</w:t>
            </w:r>
            <w:r>
              <w:rPr>
                <w:bCs/>
                <w:iCs/>
              </w:rPr>
              <w:t xml:space="preserve"> положительного отношения к миру, к разным видам труда, к другим людям и  самому се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Чтение текстов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е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нятие-трен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bCs/>
              </w:rPr>
            </w:pPr>
            <w:r>
              <w:rPr>
                <w:bCs/>
              </w:rPr>
              <w:t>Проверить свои зн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мирование умения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/>
              <w:t>решать разные виды заданий, составлять модели, анализировать свою  работу.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>
                <w:spacing w:val="-2"/>
              </w:rPr>
              <w:t>Формирование</w:t>
            </w:r>
            <w:r>
              <w:rPr/>
              <w:t xml:space="preserve"> у детей </w:t>
            </w:r>
            <w:r>
              <w:rPr>
                <w:spacing w:val="-1"/>
              </w:rPr>
              <w:t xml:space="preserve">мотивации к </w:t>
            </w:r>
            <w:r>
              <w:rPr/>
              <w:t xml:space="preserve">обучению,  к </w:t>
            </w:r>
            <w:r>
              <w:rPr>
                <w:spacing w:val="-2"/>
              </w:rPr>
              <w:t>самоорганиза</w:t>
            </w:r>
            <w:r>
              <w:rPr/>
              <w:t xml:space="preserve">ции и </w:t>
            </w:r>
            <w:r>
              <w:rPr>
                <w:spacing w:val="-2"/>
              </w:rPr>
              <w:t>само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иагно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40"/>
                <w:szCs w:val="40"/>
                <w:vertAlign w:val="superscript"/>
              </w:rPr>
              <w:t>Раздел «Письм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77" w:after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>История письма. Правила гигиены Обведение фиг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vertAlign w:val="superscript"/>
              </w:rPr>
            </w:pPr>
            <w:r>
              <w:rPr>
                <w:bCs/>
              </w:rPr>
              <w:t>Занятие в форме сюжетно-ролевой игры «Грамоте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Уметь ориентироваться в пространстве, знать  правила гигиены, положение тетрад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>
                <w:bCs/>
              </w:rPr>
            </w:pPr>
            <w:r>
              <w:rPr/>
              <w:t>Формирование умения правильно держать ручку, карандаш; правильно  сидеть при письме;  развитие мелкой мотор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>
                <w:spacing w:val="-1"/>
              </w:rPr>
              <w:t xml:space="preserve">мотивации к </w:t>
            </w:r>
            <w:r>
              <w:rPr/>
              <w:t>обучению, интереса к познанию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задания по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обведение фигур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>Рабочая строка. Обведение контура рисунка и его штрих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анятие в форме инсценировк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Штрих - рисуно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 xml:space="preserve">Знать и уметь находить  рабочую строку, 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правила штриховк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 xml:space="preserve">Развитие воображения, потребности и способности к интеллектуальной деятельности;  умение ребёнка проводить анализ и синтез графического образа бук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Формирование умения преодолевать застенчивость, нерешительность, неуверенность в себе, внутренне раскрепощать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ыполнение задания для  штрих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Письмо наклонных прямых. Обведение контура рисунка и его штриховка.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Упражнения на координ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нятие-путешествие в мир бу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исать  наклонные прямые, знать порядок горизонтального                 </w:t>
            </w:r>
          </w:p>
          <w:p>
            <w:pPr>
              <w:pStyle w:val="Normal"/>
              <w:jc w:val="both"/>
              <w:rPr/>
            </w:pPr>
            <w:r>
              <w:rPr/>
              <w:t>и вертикального</w:t>
            </w:r>
          </w:p>
          <w:p>
            <w:pPr>
              <w:pStyle w:val="Normal"/>
              <w:jc w:val="both"/>
              <w:rPr>
                <w:position w:val="10"/>
              </w:rPr>
            </w:pPr>
            <w:r>
              <w:rPr/>
              <w:t xml:space="preserve">письма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анализа образа букв, характеристика их элементов; развитие мелкой мотор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Формирование</w:t>
            </w:r>
            <w:r>
              <w:rPr>
                <w:position w:val="10"/>
              </w:rPr>
              <w:t xml:space="preserve"> требовательности к себе, дисциплинирован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выков </w:t>
            </w:r>
            <w:r>
              <w:rPr/>
              <w:t xml:space="preserve"> </w:t>
            </w:r>
            <w:r>
              <w:rPr>
                <w:bCs/>
                <w:iCs/>
              </w:rPr>
              <w:t>взаимодействия со сверстниками и взрослыми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ыполнение задания</w:t>
            </w:r>
            <w:r>
              <w:rPr>
                <w:bCs/>
              </w:rPr>
              <w:t xml:space="preserve"> с буквами –мякишами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6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 xml:space="preserve">Письмо наклонных прямых с закруглением вверху и внизу. Обведение контура рисун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анятие-игра «Определи букву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Иллюстрация  «Девочка на катк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bCs/>
              </w:rPr>
            </w:pPr>
            <w:r>
              <w:rPr/>
              <w:t>Умение писать  наклонные прямые с закруглением вверху и внизу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 xml:space="preserve">Формирование у детей представлений о правильном начертании элементов букв; 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bCs/>
              </w:rPr>
            </w:pPr>
            <w:r>
              <w:rPr/>
              <w:t>развитие мелкой моторики.</w:t>
            </w:r>
            <w:r>
              <w:rPr>
                <w:position w:val="1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>Формирование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bCs/>
              </w:rPr>
            </w:pPr>
            <w:r>
              <w:rPr>
                <w:position w:val="10"/>
              </w:rPr>
              <w:t>чувства ответственности за  свою рабо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я</w:t>
            </w:r>
            <w:r>
              <w:rPr>
                <w:bCs/>
              </w:rPr>
              <w:t xml:space="preserve"> по </w:t>
            </w:r>
            <w:r>
              <w:rPr>
                <w:lang w:eastAsia="ru-RU"/>
              </w:rPr>
              <w:t>карточкам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lang w:eastAsia="ru-RU"/>
              </w:rPr>
              <w:t>работа в печатной тетрад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Письмо наклонных прямых с закруглением вверху и внизу. Обведение контура рисунка и его штрих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нятие –соревновани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Эстафета знаков»,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иллюстраци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Солнышк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>Умение писать  наклонные прямые с закруглением вверху и внизу, координация движений при письм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>Формирование умения понимать информацию, представленную в изобразительной, схематичной форме и переводить её в графическую форму; развивать произвольность мотор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 xml:space="preserve">Развитие  произвольности поведения, психологической и личностной готовности к систематическому школьному обучени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ru-RU"/>
              </w:rPr>
              <w:t xml:space="preserve">Беседа, работа в печатной тетрад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 xml:space="preserve">Письмо удлиненной петли вверху и внизу. Обведение контура рисунка и его штрихов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Занятие в форме сюжетно-ролевой игры «Буква заблудилась», </w:t>
            </w:r>
            <w:r>
              <w:rPr/>
              <w:t xml:space="preserve"> иллюстраци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«Гриб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>Умение писать  удлинённую петлю  вверху и внизу, понимать и воспринимать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>понятие  параллельные лини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>Формирование навыков  письма, дифференциация образа букв;  развитие мелкой мотор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>Формирование способности выражать словом свои чувства; понимать другого; уметь согласовывать свои действия с действиями товарищ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rPr>
                <w:b/>
                <w:b/>
                <w:bCs/>
              </w:rPr>
            </w:pPr>
            <w:r>
              <w:rPr>
                <w:bCs/>
              </w:rPr>
              <w:t>Тренажёр – тест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Письмо правых и левых полуовалов и овалов. Обведение контура рисунка и его штрих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нятие –соревнование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>
                <w:bCs/>
              </w:rPr>
              <w:t xml:space="preserve">«Эстафета знаков», </w:t>
            </w:r>
            <w:r>
              <w:rPr/>
              <w:t xml:space="preserve"> иллюстрац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/>
              <w:t xml:space="preserve"> Дождь </w:t>
            </w:r>
            <w:r>
              <w:rPr>
                <w:b/>
                <w:bCs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>Умение писать  правые и левые полуовалы,   научиться понимать, чувствовать, что рука может двигаться в разных направления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>Учиться  создавать проблемные ситуации, находить способы их преодоления при письме; формирование</w:t>
            </w:r>
            <w:r>
              <w:rPr>
                <w:bCs/>
                <w:iCs/>
              </w:rPr>
              <w:t xml:space="preserve">  инициативности </w:t>
            </w:r>
            <w:r>
              <w:rPr/>
              <w:t xml:space="preserve">и </w:t>
            </w:r>
            <w:r>
              <w:rPr>
                <w:bCs/>
                <w:iCs/>
              </w:rPr>
              <w:t>самостоятельност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в разных видах деятельности: игре, общении, создании сх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мирование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>любознательности познавательной актив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полнение задания в печатной тетрад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 xml:space="preserve">Письмо буквы «а». Раскрашивание бордюра. Обведение контура рисунка и его штрихов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нятие в форме сюжетно-ролевой игры «Всех расставит по места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 xml:space="preserve">Умение выполнять   упражнения, подготавливающие к написанию элементов школьного шрифт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ознавательно-исследовательской деятельности; </w:t>
            </w:r>
            <w:r>
              <w:rPr>
                <w:bCs/>
                <w:iCs/>
              </w:rPr>
              <w:t xml:space="preserve">положительного отношения к разным видам труда, </w:t>
            </w:r>
            <w:r>
              <w:rPr/>
              <w:t>умение создавать проблемные ситуации, находить способы их преодоления при работе над образом бу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</w:t>
            </w:r>
            <w:r>
              <w:rPr>
                <w:bCs/>
                <w:iCs/>
              </w:rPr>
              <w:t xml:space="preserve"> положительного отношения к миру, к разным видам труда, к другим людям и  самому се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Выполнени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ворческой работы, проект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Письмо буквы «о». Обведение контура рису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Занятие-игра </w:t>
            </w:r>
            <w:r>
              <w:rPr/>
              <w:t>«Футбол с буквам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>Умение выполнять   упражнения, подготавливающие к написанию элементов школьного шриф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>Формирование</w:t>
            </w:r>
            <w:r>
              <w:rPr>
                <w:bCs/>
                <w:iCs/>
              </w:rPr>
              <w:t xml:space="preserve"> инициативности </w:t>
            </w:r>
            <w:r>
              <w:rPr/>
              <w:t xml:space="preserve">и </w:t>
            </w:r>
            <w:r>
              <w:rPr>
                <w:bCs/>
                <w:iCs/>
              </w:rPr>
              <w:t>самостоятельност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в разных видах деятельности: игре, общении, конструир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>
                <w:spacing w:val="-2"/>
              </w:rPr>
              <w:t>Формирование</w:t>
            </w:r>
            <w:r>
              <w:rPr/>
              <w:t xml:space="preserve"> у детей </w:t>
            </w:r>
            <w:r>
              <w:rPr>
                <w:spacing w:val="-1"/>
              </w:rPr>
              <w:t xml:space="preserve">мотивации к </w:t>
            </w:r>
            <w:r>
              <w:rPr/>
              <w:t xml:space="preserve">обучению,  к </w:t>
            </w:r>
            <w:r>
              <w:rPr>
                <w:spacing w:val="-2"/>
              </w:rPr>
              <w:t>самоорганиза</w:t>
            </w:r>
            <w:r>
              <w:rPr/>
              <w:t xml:space="preserve">ции и </w:t>
            </w:r>
            <w:r>
              <w:rPr>
                <w:spacing w:val="-2"/>
              </w:rPr>
              <w:t>саморазвит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ыполнение задания в печатной тетрад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Буквы «и», «у». Обведение контура рисунка и его штрих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нятие-путешествие в мир бу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/>
              <w:t>Умение выполнять   упражнения, подготавливающие к написанию элементов школьного шриф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/>
              <w:t>Развитие воображения, потребности и способности к интеллектуальной деятельности; умения преодолевать застенчивость, нерешительность, неуверенность в себе, внутренне раскрепощать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>Формирование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>
                <w:position w:val="10"/>
              </w:rPr>
              <w:t>чувства ответственности за  свою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ыполнение задания по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зданию образа бу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 xml:space="preserve">Знакомство с соединением бук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>
                <w:bCs/>
              </w:rPr>
              <w:t>Занятие-тренинг</w:t>
            </w:r>
            <w:r>
              <w:rPr/>
              <w:t xml:space="preserve"> «Желейные буквы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/>
              <w:t>. Формирование элементарных графических умен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Формирование элементарных графических умений, пространственного расположения элементов в бук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мирование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/>
              <w:t>любознательности познавательной 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рафически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9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Составление орнаментов. 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нятие-трен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>
                <w:bCs/>
              </w:rPr>
              <w:t>Проверить свои умен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мирование умения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/>
              <w:t>решать разные виды заданий, составлять модели, анализировать свою  работу.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/>
              <w:t>Формирование уверенности в себе, способности эмоционально и адекватно формулировать оценочные с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блюдение  за работой и развитием детей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иагнос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40"/>
                <w:szCs w:val="40"/>
                <w:vertAlign w:val="superscript"/>
              </w:rPr>
              <w:t>Раздел «Развитие реч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Слова вежливости. Чтение стихов про осень. Стихи для детей  С.Я. Маршака Штриховка по образц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анятие в форме инсценировк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>Знать и уметь рассказывать стихи для детей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>С.Я. Маршака,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/>
              <w:t>уметь пользоваться  словами вежливост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/>
              <w:t>Формирование способности выражать словом свои чувства; понимать другого; навыков  чт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/>
              <w:t>Формирование умения согласовывать свои действия с действиями товар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before="120" w:after="120"/>
              <w:jc w:val="both"/>
              <w:rPr/>
            </w:pPr>
            <w:r>
              <w:rPr/>
              <w:t>Выполнение задания в печатной тетради</w:t>
            </w:r>
          </w:p>
          <w:p>
            <w:pPr>
              <w:pStyle w:val="Style21"/>
              <w:rPr>
                <w:bCs/>
              </w:rPr>
            </w:pPr>
            <w:r>
              <w:rPr/>
              <w:t>инсценировани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 xml:space="preserve">Виды  транспорта. Игра «Стой, внимание, иди». 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Сказки-заг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анятие-путешествие в мир знаков и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Знать виды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/>
              <w:t>транспорта, умение подчиняться ПДД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/>
              <w:t>Формирование познавательно-исследовательской деятельности; умение создавать проблемные ситуации, находить способы их преодоления при работе над образом ска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 xml:space="preserve">Формирование </w:t>
            </w:r>
            <w:r>
              <w:rPr>
                <w:bCs/>
                <w:iCs/>
              </w:rPr>
              <w:t>положительного отношения к разным видам труда, люд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Беседа, работа в печатной тетради</w:t>
            </w:r>
            <w:r>
              <w:rPr>
                <w:bCs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гра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3-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Беседа Моя любимая игрушка Составление рассказов об игрушках. Разучивание стихотворений.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А.Барто  Слова,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анятие в форме сюжетно-ролевой игры «Найди героя», 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Знать стихи А. Л.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Барто, уметь составлять рассказы об игрушка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/>
              <w:t>Развитие воображения, потребности и способности к интеллектуальной деятельности; умения преодолевать застенчивость, нерешительность, неуверенность в себе, внутренне раскрепощать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/>
              <w:t>Развитие умения преодолевать застенчивость, нерешительность, неуверенность в себе, внутренне раскрепощать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lang w:eastAsia="ru-RU"/>
              </w:rPr>
              <w:t xml:space="preserve">Наблюдение  за работой во время </w:t>
            </w:r>
            <w:r>
              <w:rPr>
                <w:bCs/>
              </w:rPr>
              <w:t>сюжетно-ролевой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В лесу. Беседа «Лес и мир животных». Игра «Где  чей дом».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Русская народная сказка «Колобок». Рисование узоров на основе круга.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Слова,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анятие в форме инсцени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>
                <w:spacing w:val="-2"/>
              </w:rPr>
              <w:t>Знать мир животных,</w:t>
            </w:r>
            <w:r>
              <w:rPr/>
              <w:t xml:space="preserve"> русскую народную сказку «Колобок»,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/>
              <w:t xml:space="preserve">уметь поддерживать беседу, составлять предложения из сл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>Формирование способности выражать словом свои чувства; развивать воображение, навыки  пересказа, строить модели своих сказок.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>Развитие умения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/>
              <w:t>понимать другого; согласовывать свои действия с действиями товарищ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lang w:eastAsia="ru-RU"/>
              </w:rPr>
              <w:t>Беседа, работа в печатной тетрад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В деревне. Беседа по картине. Моя Родина. Загадки про овощи.. Русская народная сказка «Репка».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анятие-путешествие в мир природы и заг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>
                <w:spacing w:val="-2"/>
              </w:rPr>
              <w:t>Знать загадки</w:t>
            </w:r>
            <w:r>
              <w:rPr/>
              <w:t xml:space="preserve"> русскую народную сказку «Репка», уметь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>составлять рассказы по картине,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/>
              <w:t>Учиться  создавать проблемные ситуации, находить способы их преодоления при беседе; формирование</w:t>
            </w:r>
            <w:r>
              <w:rPr>
                <w:bCs/>
                <w:iCs/>
              </w:rPr>
              <w:t xml:space="preserve">  инициативности </w:t>
            </w:r>
            <w:r>
              <w:rPr/>
              <w:t xml:space="preserve">и </w:t>
            </w:r>
            <w:r>
              <w:rPr>
                <w:bCs/>
                <w:iCs/>
              </w:rPr>
              <w:t>самостоятельност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в разных видах деятельности: игре, общении, создании сх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>Формирование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>
                <w:position w:val="10"/>
              </w:rPr>
              <w:t>чувства ответственности за  свою рабо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ересказ от имени ре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Насекомые. К.И.Чуковский «Муха-Цокотуха»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Штриховка по образцу.  Сказка «Теремок»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анятие-путешествие в мир природы и сказ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 xml:space="preserve">Знать мир насекомых, сказки </w:t>
            </w:r>
            <w:r>
              <w:rPr/>
              <w:t>«Муха-Цокотуха»,«Теремок», уметь пересказывать сказки в лица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/>
              <w:t xml:space="preserve">Развитие воображения, потребности и способности к интеллектуальной деятель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/>
              <w:t xml:space="preserve">Формирование </w:t>
            </w:r>
            <w:r>
              <w:rPr>
                <w:bCs/>
                <w:iCs/>
              </w:rPr>
              <w:t xml:space="preserve"> положительного отношения к миру, к разным видам труда, к другим людям и  самому себ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Опрос, заучивание наизу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Чтение и пересказ сказки «Волк и коза», драматизация сказки « Терем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анятие в форме инсцени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>
                <w:spacing w:val="-2"/>
              </w:rPr>
              <w:t xml:space="preserve">Знать сказки </w:t>
            </w:r>
            <w:r>
              <w:rPr/>
              <w:t xml:space="preserve">«Волк и коза», 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/>
              <w:t>«Теремок» уметь читать и пересказывать сказки, драматизировать и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 xml:space="preserve">Формирование способности выражать словом свои чувства; навыков  пересказа, умения обыгрывать сказочные 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/>
              <w:t>ситу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Формирование</w:t>
            </w:r>
            <w:r>
              <w:rPr/>
              <w:t xml:space="preserve"> у детей </w:t>
            </w:r>
            <w:r>
              <w:rPr>
                <w:spacing w:val="-1"/>
              </w:rPr>
              <w:t xml:space="preserve">мотивации к </w:t>
            </w:r>
            <w:r>
              <w:rPr/>
              <w:t xml:space="preserve">обучению,  к </w:t>
            </w:r>
            <w:r>
              <w:rPr>
                <w:spacing w:val="-2"/>
              </w:rPr>
              <w:t>самоорганиза</w:t>
            </w:r>
            <w:r>
              <w:rPr/>
              <w:t xml:space="preserve">ции и </w:t>
            </w:r>
            <w:r>
              <w:rPr>
                <w:spacing w:val="-2"/>
              </w:rPr>
              <w:t>само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задания</w:t>
            </w:r>
            <w:r>
              <w:rPr>
                <w:bCs/>
              </w:rPr>
              <w:t xml:space="preserve"> в форме общения персонаже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ка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9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Сказочное ассорти. Разнообразие сказок и сказочных героев. Тестирование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анятие –соревновани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тгадай чей голосок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анятие-трен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Уметь ориентироваться в сказках, характеризовать их персонажей.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>
                <w:bCs/>
              </w:rPr>
              <w:t>Проверить свои умен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 xml:space="preserve">Развитие воображения, потребности и способности к интеллектуальной деятельности 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/>
              <w:t>Формирование уверенности в себе, способности эмоционально и адекватно формулировать оценочные суждения</w:t>
            </w:r>
            <w:r>
              <w:rPr>
                <w:spacing w:val="-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блюдение  за работой и развитием детей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иагностика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40"/>
                <w:szCs w:val="40"/>
                <w:vertAlign w:val="superscript"/>
              </w:rPr>
              <w:t>Раздел «Развивающие занят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Чему учат в школе?</w:t>
              <w:tab/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Сравнение фигур,игры с палоч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анятие-путешествие в мир знаков 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г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Уметь сравнивать фигуры, конструировать с помощью палочек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 xml:space="preserve">Развитие внимания, слуховой памяти, логического мышления, воображения,  конструкторских способностей, рефлексии;  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/>
              <w:t>Развитие умения преодолевать застенчивость, нерешительность,  неуверенность в себе, внутренне раскрепоща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седа, работа в печатной тетради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ст № 1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гры З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Про звонок и про урок .Игры с палочками. Определение закономер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Занятие в форме сюжетно-ролевой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гры «</w:t>
            </w:r>
            <w:r>
              <w:rPr/>
              <w:t>«Попугайч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Уметь определять закономерность,строить с помощью палоче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Развитие способности к классификации, развитие зрительной памяти и внимания, воображения, потребности и способности к интеллекту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/>
              <w:t>Формирование умения согласовывать свои действия с действиями товар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блюдение  за работой детей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ст № 2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гры З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4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Порядок расположения цветов в Российском флаге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Рисуем бу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анятие-путешествие в мир знаков и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Уметь правильно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располагать цвета</w:t>
            </w:r>
            <w:r>
              <w:rPr/>
              <w:t xml:space="preserve"> Российского флаг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 xml:space="preserve">Установление контакта, развитие восприятия величины, цвета, навык прямого и обратного счета 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>Формирование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>
                <w:position w:val="10"/>
              </w:rPr>
              <w:t>чувства ответственности за  свою рабо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ыполнение задания в печатной тетради,</w:t>
            </w:r>
            <w:r>
              <w:rPr>
                <w:lang w:eastAsia="ru-RU"/>
              </w:rPr>
              <w:t xml:space="preserve"> рисун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Дни недели</w:t>
              <w:tab/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 xml:space="preserve"> </w:t>
            </w:r>
            <w:r>
              <w:rPr/>
              <w:t>История возникновения названий и порядок следования дней недели. Установление общего и част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анятие в форме инсцени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Знать дни недели, порядок их следования.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Развитие способности к классификации, развитие зрительной памяти и внимания, воображения, потребности и способности к интеллектуальной деятельности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Формирование</w:t>
            </w:r>
            <w:r>
              <w:rPr/>
              <w:t xml:space="preserve"> у детей </w:t>
            </w:r>
            <w:r>
              <w:rPr>
                <w:spacing w:val="-1"/>
              </w:rPr>
              <w:t xml:space="preserve">мотивации к </w:t>
            </w:r>
            <w:r>
              <w:rPr/>
              <w:t xml:space="preserve">обучению,  к </w:t>
            </w:r>
            <w:r>
              <w:rPr>
                <w:spacing w:val="-2"/>
              </w:rPr>
              <w:t>самоорганиза</w:t>
            </w:r>
            <w:r>
              <w:rPr/>
              <w:t xml:space="preserve">ции и </w:t>
            </w:r>
            <w:r>
              <w:rPr>
                <w:spacing w:val="-2"/>
              </w:rPr>
              <w:t>саморазвит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про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Предметы, имеющие геометрическую форму. Логические цеп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анятие –соревновани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Отгадай, что это?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Умение находить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предметы геометрической формы, строить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 xml:space="preserve">логические цепочки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/>
              <w:t>Развитие умения  создавать проблемные ситуации, находить способы их преодоления, построение моделей и схем по заданию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/>
              <w:t>Развитие умения преодолевать застенчивость, нерешительность, неуверенность в себе, внутренне раскрепощать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lang w:eastAsia="ru-RU"/>
              </w:rPr>
              <w:t>Беседа, работа в печатной тетрад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Игры на внимание, конструирование из геометрических фигур. Трудные задания от Василисы Премуд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нятие-игра «</w:t>
            </w:r>
            <w:r>
              <w:rPr/>
              <w:t>Волшебные  фиг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 xml:space="preserve">Умение конструировать из </w:t>
            </w:r>
            <w:r>
              <w:rPr/>
              <w:t xml:space="preserve"> геометрических фигур, выполнять задания по указанию учител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Развитие внимания, фонематического слуха, мышления, воображения, рефлексии слуховой и смысловой памяти,  чувства рифмы, умения преодолевать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трудности.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/>
              <w:t xml:space="preserve">Формирование </w:t>
            </w:r>
            <w:r>
              <w:rPr>
                <w:bCs/>
                <w:iCs/>
              </w:rPr>
              <w:t xml:space="preserve"> положительного отношения к миру, к разным видам труда, к другим людям и  самому себ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bCs/>
              </w:rPr>
              <w:t xml:space="preserve"> </w:t>
            </w: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аблюдение  за работой детей, </w:t>
            </w:r>
            <w:r>
              <w:rPr>
                <w:bCs/>
              </w:rPr>
              <w:t>игр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Танграм»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ст № 3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Составление узоров. Лабиринты и выход из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Занятие в форме сюжетно-ролевой игры </w:t>
            </w:r>
            <w:r>
              <w:rPr/>
              <w:t>«Зайч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Умение составлять узоры и лабиринты, способы выхода из ни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тие целостности восприятия образа, умения составлять узоры по заданию,  развитие логического мышления. 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/>
              <w:t>Формирование умения согласовывать свои действия с действиями товарищ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ыполнение задания</w:t>
            </w:r>
            <w:r>
              <w:rPr>
                <w:bCs/>
              </w:rPr>
              <w:t xml:space="preserve"> в форме индивидуального об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Предмет в пространстве. Игры на развитие памяти. Решение заданий разными способ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анятие –соревнование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 xml:space="preserve">«Чудесные окошки» 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 xml:space="preserve">Умение находить 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предметы в пространстве,  решать задачи разными способам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/>
              <w:t>Формирование познавательно-исследовательской деятельности; умения создавать проблемные ситуации, находить способы их преодоления при работе над выполнением зад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/>
              <w:t>Формирование</w:t>
            </w:r>
            <w:r>
              <w:rPr>
                <w:bCs/>
                <w:iCs/>
              </w:rPr>
              <w:t xml:space="preserve"> положительного отношения к разным видам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before="120" w:after="120"/>
              <w:jc w:val="both"/>
              <w:rPr>
                <w:bCs/>
              </w:rPr>
            </w:pPr>
            <w:r>
              <w:rPr/>
              <w:t>Выполнение задания</w:t>
            </w:r>
            <w:r>
              <w:rPr>
                <w:bCs/>
              </w:rPr>
              <w:t xml:space="preserve"> в форме теста № 4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Логические упражнения на определение закономерности,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Сравнение картинок, нахождение общего и разли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>
                <w:bCs/>
              </w:rPr>
              <w:t>Занятие-путешествие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 xml:space="preserve">«Волшебные картинки»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>
                <w:spacing w:val="-2"/>
              </w:rPr>
              <w:t>Умение находить закономерность,сравнивать предме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>
                <w:spacing w:val="-2"/>
              </w:rPr>
            </w:pPr>
            <w:r>
              <w:rPr/>
              <w:t>Развитие воображения, потребности и способности к интеллектуальной деятельности, умения выполнять логические операции в соответствии с зада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мирование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/>
              <w:t>любознательности познавательной актив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before="120" w:after="120"/>
              <w:jc w:val="both"/>
              <w:rPr>
                <w:bCs/>
              </w:rPr>
            </w:pPr>
            <w:r>
              <w:rPr/>
              <w:t>Выполнение</w:t>
            </w:r>
            <w:r>
              <w:rPr>
                <w:bCs/>
              </w:rPr>
              <w:t>творческой работы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Тестирование.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анятие-трен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>
                <w:bCs/>
              </w:rPr>
              <w:t>Проверить свои умен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мирование умения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/>
              <w:t>решать разные виды заданий, составлять модели, анализировать свою  рабо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</w:rPr>
            </w:pPr>
            <w:r>
              <w:rPr/>
              <w:t>Формирование уверенности в себе, способности эмоционально и адекватно формулировать оценочные суждения</w:t>
            </w:r>
            <w:r>
              <w:rPr>
                <w:spacing w:val="-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блюдение  за работой и развитием детей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иагнос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40"/>
                <w:szCs w:val="40"/>
                <w:vertAlign w:val="superscript"/>
              </w:rPr>
              <w:t>Раздел «Леп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Лепка овощей и фру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анятие в форм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  <w:sz w:val="22"/>
                <w:szCs w:val="22"/>
              </w:rPr>
            </w:pPr>
            <w:r>
              <w:rPr/>
              <w:t>Знакомство с техникой безопасности, лепка  овощей и фрукт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Развитие целостности восприятия образа,  общей и мелкой моторики, тренировка мышц рук, умение выполнять действия по образц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  <w:sz w:val="22"/>
                <w:szCs w:val="22"/>
              </w:rPr>
            </w:pPr>
            <w:r>
              <w:rPr/>
              <w:t>Формирование</w:t>
            </w:r>
            <w:r>
              <w:rPr>
                <w:bCs/>
                <w:iCs/>
              </w:rPr>
              <w:t xml:space="preserve"> положительного отношения к разным видам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езентац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тового издели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Лепка зверей и пт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нятие в форме практическ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>
                <w:spacing w:val="-2"/>
              </w:rPr>
              <w:t xml:space="preserve">Умение  </w:t>
            </w:r>
            <w:r>
              <w:rPr/>
              <w:t xml:space="preserve"> ориентироваться  в пространстве, 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 xml:space="preserve"> </w:t>
            </w:r>
            <w:r>
              <w:rPr/>
              <w:t>передавать форму и цвет поделк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 xml:space="preserve">Работа над развитием зрительно-пространственного восприятия, мелкой моторики, воображения, умение выполнять действия по образц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 xml:space="preserve">Формирование </w:t>
            </w:r>
            <w:r>
              <w:rPr>
                <w:bCs/>
                <w:iCs/>
              </w:rPr>
              <w:t xml:space="preserve"> положительного отношения к миру, к разным видам труда, к другим людям и  самому себ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ставка издел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Лепка игруш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нятие в форме практическ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>
                <w:spacing w:val="-2"/>
              </w:rPr>
              <w:t xml:space="preserve">Умение  </w:t>
            </w:r>
            <w:r>
              <w:rPr/>
              <w:t xml:space="preserve"> ориентироваться  в пространстве, 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передавать форму и цвет поделк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 xml:space="preserve">Развитие зрительно-пространственного восприятия, мелкой моторики, воображения, умение выполнять действия по образц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>
                <w:spacing w:val="-2"/>
              </w:rPr>
              <w:t>Формирование</w:t>
            </w:r>
            <w:r>
              <w:rPr/>
              <w:t xml:space="preserve"> у детей </w:t>
            </w:r>
            <w:r>
              <w:rPr>
                <w:spacing w:val="-1"/>
              </w:rPr>
              <w:t xml:space="preserve">мотивации к </w:t>
            </w:r>
            <w:r>
              <w:rPr/>
              <w:t xml:space="preserve">обучению,  к </w:t>
            </w:r>
            <w:r>
              <w:rPr>
                <w:spacing w:val="-2"/>
              </w:rPr>
              <w:t>самоорганиза</w:t>
            </w:r>
            <w:r>
              <w:rPr/>
              <w:t xml:space="preserve">ции и </w:t>
            </w:r>
            <w:r>
              <w:rPr>
                <w:spacing w:val="-2"/>
              </w:rPr>
              <w:t>саморазвит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ставка издел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Нанесение пластилина на рисун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нятие в форме практическ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pacing w:val="-2"/>
              </w:rPr>
              <w:t>Умение работать в технике нанесения пластилина на рисунки,</w:t>
            </w:r>
            <w:r>
              <w:rPr/>
              <w:t xml:space="preserve"> передавать форму и цвет поделк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  <w:sz w:val="22"/>
                <w:szCs w:val="22"/>
              </w:rPr>
            </w:pPr>
            <w:r>
              <w:rPr/>
              <w:t>Развитие мелкой и общей моторики, умение контролировать свои действия, следить за аккуратным выполнением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>Формирование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position w:val="10"/>
              </w:rPr>
              <w:t>чувства ответственности за  свою рабо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Выполнение задания</w:t>
            </w:r>
            <w:r>
              <w:rPr>
                <w:bCs/>
              </w:rPr>
              <w:t xml:space="preserve"> в форме </w:t>
            </w:r>
            <w:r>
              <w:rPr/>
              <w:t>картинки – пластилинки.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Лепка посу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нятие в форме практическ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>
                <w:spacing w:val="-2"/>
              </w:rPr>
              <w:t xml:space="preserve">Умение  </w:t>
            </w:r>
            <w:r>
              <w:rPr/>
              <w:t xml:space="preserve"> ориентироваться  в пространстве, 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 xml:space="preserve"> </w:t>
            </w:r>
            <w:r>
              <w:rPr/>
              <w:t>передавать форму и цвет поделк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 xml:space="preserve">развитие воображения, логического мышления, общей и мелкой моторики, зрительно – пространственного восприятия, тренировка мышц рук, развитие зрительно -пространственного восприятия, умение выполнять действия по образц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Формирование уверенности в себе, способности эмоционально и адекватно формулировать оценочные суждения</w:t>
            </w:r>
            <w:r>
              <w:rPr>
                <w:spacing w:val="-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езентац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тового издели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40"/>
                <w:szCs w:val="40"/>
                <w:vertAlign w:val="superscript"/>
              </w:rPr>
              <w:t>Раздел «Изобразительное искус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Рисование на тему «Моё любимое занят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анятие в форм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>
                <w:spacing w:val="-2"/>
              </w:rPr>
              <w:t xml:space="preserve">Умение  </w:t>
            </w:r>
            <w:r>
              <w:rPr/>
              <w:t xml:space="preserve"> ориентироваться  в пространстве, передавать  форму и цвет в рисунк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Умение строить свою деятельность по словесным инструкциям, изображать своё занятие, развитие мелкой моторики рук, координация  движения рук, навыки работы с цветными карандашами (штриховка, ведение вертикальных линий, кривых линий с разным нажимом, не отрывая карандаша от бумаг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Формирование</w:t>
            </w:r>
            <w:r>
              <w:rPr>
                <w:bCs/>
                <w:iCs/>
              </w:rPr>
              <w:t xml:space="preserve"> положительного отношения к разным видам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езентац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исун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Рисование цв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анятие в форм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>
                <w:spacing w:val="-2"/>
              </w:rPr>
              <w:t xml:space="preserve">Умение  </w:t>
            </w:r>
            <w:r>
              <w:rPr/>
              <w:t xml:space="preserve"> ориентироваться  в пространстве, передавать  форму и цвет в рисунк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 xml:space="preserve">Развитие воображения ,мелкой моторики, эстетический вкус, обучение ориентированию  на листе бумаги, 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 xml:space="preserve">контролю  движения  руки, кисти, контролю силы нажим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>
                <w:spacing w:val="-2"/>
              </w:rPr>
              <w:t>Формирование</w:t>
            </w:r>
            <w:r>
              <w:rPr/>
              <w:t xml:space="preserve"> у детей </w:t>
            </w:r>
            <w:r>
              <w:rPr>
                <w:spacing w:val="-1"/>
              </w:rPr>
              <w:t xml:space="preserve">мотивации к </w:t>
            </w:r>
            <w:r>
              <w:rPr/>
              <w:t xml:space="preserve">обучению,  к </w:t>
            </w:r>
            <w:r>
              <w:rPr>
                <w:spacing w:val="-2"/>
              </w:rPr>
              <w:t>самоорганиза</w:t>
            </w:r>
            <w:r>
              <w:rPr/>
              <w:t xml:space="preserve">ции и </w:t>
            </w:r>
            <w:r>
              <w:rPr>
                <w:spacing w:val="-2"/>
              </w:rPr>
              <w:t>саморазвит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ставка рисун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Рисование  любимой игруш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анятие в форм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pacing w:val="-2"/>
              </w:rPr>
              <w:t xml:space="preserve">Умение  </w:t>
            </w:r>
            <w:r>
              <w:rPr/>
              <w:t xml:space="preserve"> передавать  форму и цвет в рисунк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  <w:sz w:val="22"/>
                <w:szCs w:val="22"/>
              </w:rPr>
            </w:pPr>
            <w:r>
              <w:rPr/>
              <w:t>Развитие мелкой моторики, внимания, вообра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>Формирование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position w:val="10"/>
              </w:rPr>
              <w:t>чувства ответственности за  свою рабо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езентац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исун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Первый снег (рисование пальцами), рисование своей ладо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анятие в форм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Знакомство с техникой рисования пальцами,</w:t>
            </w:r>
            <w:r>
              <w:rPr>
                <w:spacing w:val="-2"/>
              </w:rPr>
              <w:t xml:space="preserve"> умение  </w:t>
            </w:r>
            <w:r>
              <w:rPr/>
              <w:t xml:space="preserve"> передавать  форму и цвет в рисунк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Развитие воображения, ориентировка на листе бумаги.,  развитие мелкой моторики ру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 xml:space="preserve">Формирование </w:t>
            </w:r>
            <w:r>
              <w:rPr>
                <w:bCs/>
                <w:iCs/>
              </w:rPr>
              <w:t xml:space="preserve"> положительного отношения к миру, к разным видам труда, к другим людям и  самому себ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ыполнение задания</w:t>
            </w:r>
            <w:r>
              <w:rPr>
                <w:bCs/>
              </w:rPr>
              <w:t xml:space="preserve"> в форме творческой работы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Композиция «игры для детей», «Ветка ели» (рисование ватными палочкам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анятие в форм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  <w:sz w:val="22"/>
                <w:szCs w:val="22"/>
              </w:rPr>
            </w:pPr>
            <w:r>
              <w:rPr/>
              <w:t>Умение рисовать хвою на определенном расстоянии друг от друга, знакомство с нетрадиционной техникой рисования – ватными палочкам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 xml:space="preserve">Развитие зрительно – пространственного восприятия, воображения, мелкой моторики рук. 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  <w:sz w:val="22"/>
                <w:szCs w:val="22"/>
              </w:rPr>
            </w:pPr>
            <w:r>
              <w:rPr/>
              <w:t>Формирование уверенности в себе, способности эмоционально и адекватно формулировать оценочные суждения</w:t>
            </w:r>
            <w:r>
              <w:rPr>
                <w:spacing w:val="-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езентац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ворческой работы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40"/>
                <w:szCs w:val="40"/>
                <w:vertAlign w:val="superscript"/>
              </w:rPr>
              <w:t>Раздел «Технолог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Аппликация с использованием ватных дисков «Колобо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анятие в форм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>Умение выполнять работу в технике аппликаци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  <w:sz w:val="22"/>
                <w:szCs w:val="22"/>
              </w:rPr>
            </w:pPr>
            <w:r>
              <w:rPr/>
              <w:t>Развитие мелкой и общей моторики, умение контролировать свои действия, следить за аккуратным выполнением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pacing w:val="-2"/>
              </w:rPr>
              <w:t>Формирование</w:t>
            </w:r>
            <w:r>
              <w:rPr/>
              <w:t xml:space="preserve"> у детей </w:t>
            </w:r>
            <w:r>
              <w:rPr>
                <w:spacing w:val="-1"/>
              </w:rPr>
              <w:t xml:space="preserve">мотивации к </w:t>
            </w:r>
            <w:r>
              <w:rPr/>
              <w:t xml:space="preserve">обучению,  к </w:t>
            </w:r>
            <w:r>
              <w:rPr>
                <w:spacing w:val="-2"/>
              </w:rPr>
              <w:t>самоорганиза</w:t>
            </w:r>
            <w:r>
              <w:rPr/>
              <w:t xml:space="preserve">ции и </w:t>
            </w:r>
            <w:r>
              <w:rPr>
                <w:spacing w:val="-2"/>
              </w:rPr>
              <w:t>саморазвит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ыставк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Объёмная работа «Зонти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анятие в форм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Умение  выполнять  объёмную работу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 xml:space="preserve">Развитие умения работать с клеем, ватными дисками, блеском, следить за аккуратностью выполнения работ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Формирование</w:t>
            </w:r>
            <w:r>
              <w:rPr>
                <w:bCs/>
                <w:iCs/>
              </w:rPr>
              <w:t xml:space="preserve"> положительного отношения к разным видам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езент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ворческо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Изготовление объемной открытки к Новому го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анятие в форм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Умение выполнять  объёмную  открытку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Развитие воображения, положительные эмоции, развитие мелкой и общей мотор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 xml:space="preserve">Формирование </w:t>
            </w:r>
            <w:r>
              <w:rPr>
                <w:bCs/>
                <w:iCs/>
              </w:rPr>
              <w:t xml:space="preserve"> положительного отношения к миру, к разным видам труда, к другим людям и  самому себ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ыполнение задания</w:t>
            </w:r>
            <w:r>
              <w:rPr>
                <w:bCs/>
              </w:rPr>
              <w:t xml:space="preserve"> в форме подарка друг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Мозаика из рваной бумаги «Морская звезд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анятие в форм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>Умение выполнять работу в технике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  <w:sz w:val="22"/>
                <w:szCs w:val="22"/>
              </w:rPr>
            </w:pPr>
            <w:r>
              <w:rPr/>
              <w:t>мозаики из рваной бумаг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 xml:space="preserve">Развитие воображения,  тренировка мышц рук, развитие зрительно -пространственного восприятия. 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/>
              <w:t>Формирование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position w:val="10"/>
              </w:rPr>
              <w:t>чувства ответственности за  свою рабо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езентац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ворческой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Style21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Оригами «Аквариум»,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«Рыб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анятие в форм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  <w:sz w:val="22"/>
                <w:szCs w:val="22"/>
              </w:rPr>
            </w:pPr>
            <w:r>
              <w:rPr/>
              <w:t>Умение выполнять работу в технике оригам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Развитие воображения, логического мышления, мелкой моторики, зрительно – пространственного восприятия.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spacing w:val="-2"/>
                <w:sz w:val="22"/>
                <w:szCs w:val="22"/>
              </w:rPr>
            </w:pPr>
            <w:r>
              <w:rPr/>
              <w:t>Формирование уверенности в себе, способности эмоционально и адекватно формулировать оценочные суждения</w:t>
            </w:r>
            <w:r>
              <w:rPr>
                <w:spacing w:val="-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езентац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ворческой работы в форм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лективного пан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 w:before="7" w:after="0"/>
        <w:ind w:firstLine="708"/>
        <w:jc w:val="center"/>
        <w:rPr>
          <w:sz w:val="28"/>
          <w:szCs w:val="28"/>
        </w:rPr>
      </w:pPr>
      <w:r>
        <w:rPr>
          <w:rFonts w:cs="Tahoma" w:ascii="Tahoma" w:hAnsi="Tahoma"/>
          <w:sz w:val="19"/>
          <w:szCs w:val="19"/>
          <w:lang w:eastAsia="ru-RU"/>
        </w:rPr>
        <w:br/>
      </w:r>
    </w:p>
    <w:p>
      <w:pPr>
        <w:pStyle w:val="Normal"/>
        <w:shd w:fill="FFFFFF" w:val="clear"/>
        <w:spacing w:lineRule="exact" w:line="317" w:before="7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учебно-метолического обеспечения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/>
        <w:t>- Преемственность: программа по подготовке к школе детей 5-7 лет / [Н. А. Федосова, Е. В. Коваленко, И. А.Дедюшкина и др.; науч. рук. Н. А. Федосова.] – М. : Просвещение, 2012</w:t>
      </w:r>
    </w:p>
    <w:p>
      <w:pPr>
        <w:pStyle w:val="Normal"/>
        <w:autoSpaceDE w:val="false"/>
        <w:ind w:lef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-     Серия тетрадей на печатной основе для дошкольного образования «Солнечные ступеньки»ООО «ВК «Дакота»  2013г (Допущено Министерством образования и науки Российской Федерации)</w:t>
      </w:r>
    </w:p>
    <w:p>
      <w:pPr>
        <w:pStyle w:val="Normal"/>
        <w:shd w:fill="FFFFFF" w:val="clear"/>
        <w:spacing w:lineRule="exact" w:line="317" w:before="7" w:after="0"/>
        <w:jc w:val="both"/>
        <w:rPr>
          <w:b/>
          <w:b/>
        </w:rPr>
      </w:pPr>
      <w:r>
        <w:rPr/>
        <w:t>-     Узорова О., Нефедова Е. 350 упражнений для подготовки детей к школе: Игры, задачи, основы письма и рисования. – М.: Новая школа, 2001.</w:t>
      </w:r>
    </w:p>
    <w:p>
      <w:pPr>
        <w:pStyle w:val="Normal"/>
        <w:tabs>
          <w:tab w:val="clear" w:pos="708"/>
          <w:tab w:val="left" w:pos="2193" w:leader="none"/>
        </w:tabs>
        <w:jc w:val="both"/>
        <w:rPr/>
      </w:pPr>
      <w:r>
        <w:rPr/>
        <w:t xml:space="preserve">-    Подготовительные занятия к школе : рабочая программа, мониторинг учебных навыков, конспекты занятий / авт.-сост. Е. В. Минкина, Е. А. Семятина. – Волгоград : Учитель, 2011. </w:t>
      </w:r>
    </w:p>
    <w:p>
      <w:pPr>
        <w:pStyle w:val="Normal"/>
        <w:tabs>
          <w:tab w:val="clear" w:pos="708"/>
          <w:tab w:val="left" w:pos="2193" w:leader="none"/>
        </w:tabs>
        <w:jc w:val="both"/>
        <w:rPr/>
      </w:pPr>
      <w:r>
        <w:rPr/>
        <w:t xml:space="preserve">      </w:t>
      </w:r>
      <w:r>
        <w:rPr/>
        <w:t>Печатные пособия :</w:t>
      </w:r>
    </w:p>
    <w:p>
      <w:pPr>
        <w:pStyle w:val="Normal"/>
        <w:tabs>
          <w:tab w:val="clear" w:pos="708"/>
          <w:tab w:val="left" w:pos="2193" w:leader="none"/>
        </w:tabs>
        <w:jc w:val="both"/>
        <w:rPr/>
      </w:pPr>
      <w:r>
        <w:rPr/>
        <w:t xml:space="preserve">-      Комплекты для обучения грамоте (наборное полотно, набор букв. </w:t>
      </w:r>
    </w:p>
    <w:p>
      <w:pPr>
        <w:pStyle w:val="Normal"/>
        <w:tabs>
          <w:tab w:val="clear" w:pos="708"/>
          <w:tab w:val="left" w:pos="2193" w:leader="none"/>
        </w:tabs>
        <w:jc w:val="both"/>
        <w:rPr/>
      </w:pPr>
      <w:r>
        <w:rPr/>
        <w:t xml:space="preserve">-     Наборы сюжетных (предметных) картинок Словари по русскому языку: толковый словарь. </w:t>
      </w:r>
    </w:p>
    <w:p>
      <w:pPr>
        <w:pStyle w:val="Normal"/>
        <w:tabs>
          <w:tab w:val="clear" w:pos="708"/>
          <w:tab w:val="left" w:pos="2193" w:leader="none"/>
        </w:tabs>
        <w:jc w:val="both"/>
        <w:rPr/>
      </w:pPr>
      <w:r>
        <w:rPr/>
        <w:t xml:space="preserve">-      Репродукции картин в соответствии с тематикой и видами работы (в том числе и в цифровой форме)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autoSpaceDE w:val="false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spacing w:lineRule="exact" w:line="317" w:before="7" w:after="0"/>
        <w:jc w:val="both"/>
        <w:rPr>
          <w:b/>
          <w:b/>
          <w:bCs/>
        </w:rPr>
      </w:pPr>
      <w:r>
        <w:rPr>
          <w:bCs/>
        </w:rPr>
        <w:t xml:space="preserve">- </w:t>
      </w:r>
      <w:r>
        <w:rPr/>
        <w:t xml:space="preserve">Безруких М.М., Готов ли ребёнок к школе. М. «Вента-Граф»,  2001 г  </w:t>
      </w:r>
    </w:p>
    <w:p>
      <w:pPr>
        <w:pStyle w:val="24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к А.З. «Интеллектика»,  «Интеллект - Центр»,  Москва, 2007г.</w:t>
      </w:r>
    </w:p>
    <w:p>
      <w:pPr>
        <w:pStyle w:val="Normal"/>
        <w:autoSpaceDE w:val="false"/>
        <w:ind w:left="-851" w:hanging="0"/>
        <w:rPr>
          <w:b/>
          <w:b/>
          <w:bCs/>
        </w:rPr>
      </w:pPr>
      <w:r>
        <w:rPr/>
        <w:t xml:space="preserve">              </w:t>
      </w:r>
      <w:r>
        <w:rPr/>
        <w:t>-   Интернет – ресурсы</w:t>
      </w:r>
    </w:p>
    <w:p>
      <w:pPr>
        <w:pStyle w:val="Normal"/>
        <w:autoSpaceDE w:val="false"/>
        <w:ind w:lef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PT Serif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5">
    <w:name w:val="Заголовок 15"/>
    <w:basedOn w:val="Normal"/>
    <w:qFormat/>
    <w:pPr>
      <w:spacing w:lineRule="atLeast" w:line="330" w:before="0" w:after="75"/>
    </w:pPr>
    <w:rPr>
      <w:rFonts w:ascii="PT Serif;Times New Roman" w:hAnsi="PT Serif;Times New Roman" w:cs="PT Serif;Times New Roman"/>
      <w:kern w:val="2"/>
      <w:sz w:val="38"/>
      <w:szCs w:val="38"/>
    </w:rPr>
  </w:style>
  <w:style w:type="paragraph" w:styleId="24">
    <w:name w:val="Заголовок 24"/>
    <w:basedOn w:val="Normal"/>
    <w:qFormat/>
    <w:pPr>
      <w:spacing w:lineRule="atLeast" w:line="225"/>
    </w:pPr>
    <w:rPr>
      <w:rFonts w:ascii="PT Serif;Times New Roman" w:hAnsi="PT Serif;Times New Roman" w:cs="PT Serif;Times New Roman"/>
      <w:sz w:val="23"/>
      <w:szCs w:val="23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3">
    <w:name w:val="Продолжение списка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120" w:after="12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1:26:00Z</dcterms:created>
  <dc:creator>User</dc:creator>
  <dc:description/>
  <cp:keywords/>
  <dc:language>en-US</dc:language>
  <cp:lastModifiedBy>Admin</cp:lastModifiedBy>
  <dcterms:modified xsi:type="dcterms:W3CDTF">2014-02-09T21:26:00Z</dcterms:modified>
  <cp:revision>2</cp:revision>
  <dc:subject/>
  <dc:title>Муниципальное бюджетное образовательное учреждение</dc:title>
</cp:coreProperties>
</file>