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Урок литературного чтения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по теме</w:t>
      </w:r>
      <w:r>
        <w:rPr>
          <w:rStyle w:val="S1"/>
          <w:b/>
          <w:bCs/>
          <w:color w:val="000000"/>
          <w:sz w:val="19"/>
          <w:szCs w:val="19"/>
        </w:rPr>
        <w:t xml:space="preserve">: </w:t>
      </w:r>
      <w:r>
        <w:rPr>
          <w:rStyle w:val="S1"/>
          <w:b/>
          <w:bCs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 xml:space="preserve">Путешествие 2. Конец XVIII века. Усадьба Аксаковых» 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 «Школа 2100» в 4 классе. На уроке показаны различные приёмы работы с текстом, закладывающие навык самостоятельной учебной работы, умения учиться.</w:t>
      </w:r>
    </w:p>
    <w:p>
      <w:pPr>
        <w:pStyle w:val="P1"/>
        <w:shd w:fill="FFFFFF" w:val="clear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Тема урока</w:t>
      </w:r>
      <w:r>
        <w:rPr>
          <w:rStyle w:val="S3"/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32"/>
          <w:szCs w:val="32"/>
        </w:rPr>
        <w:t>Путешествие 2. Конец XVIII века. Усадьба Аксаковых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аков « Детские годы Багрова-внука»1 глава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3"/>
          <w:i/>
          <w:iCs/>
          <w:color w:val="000000"/>
          <w:sz w:val="28"/>
          <w:szCs w:val="28"/>
        </w:rPr>
        <w:t>(Урок введения нового знания)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метные умения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Основные цели:</w:t>
      </w:r>
    </w:p>
    <w:p>
      <w:pPr>
        <w:pStyle w:val="P5"/>
        <w:shd w:fill="FFFFFF" w:val="clear"/>
        <w:ind w:left="720" w:hanging="360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Познакомиться с литературой XVIII века.</w:t>
      </w:r>
    </w:p>
    <w:p>
      <w:pPr>
        <w:pStyle w:val="P5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​ </w:t>
      </w:r>
      <w:r>
        <w:rPr>
          <w:rStyle w:val="S5"/>
          <w:color w:val="333333"/>
          <w:sz w:val="28"/>
          <w:szCs w:val="28"/>
        </w:rPr>
        <w:t>Познакомить с писателем С.Т. Аксаковым и его произведением «Детские годы Багрова-внука»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еучебные умения: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Основные цели:</w:t>
      </w:r>
    </w:p>
    <w:p>
      <w:pPr>
        <w:pStyle w:val="P5"/>
        <w:shd w:fill="FFFFFF" w:val="clear"/>
        <w:ind w:left="720" w:hanging="360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Развивать интеллектуальные умения: учиться доказательно объяснять, как получено решение учебной задачи.</w:t>
      </w:r>
    </w:p>
    <w:p>
      <w:pPr>
        <w:pStyle w:val="P5"/>
        <w:shd w:fill="FFFFFF" w:val="clear"/>
        <w:ind w:left="720" w:hanging="360"/>
        <w:rPr/>
      </w:pPr>
      <w:r>
        <w:rPr>
          <w:rStyle w:val="S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Развивать коммуникативные умения: учиться действовать совместно при решении учебной задачи.</w:t>
      </w:r>
    </w:p>
    <w:p>
      <w:pPr>
        <w:pStyle w:val="P5"/>
        <w:shd w:fill="FFFFFF" w:val="clear"/>
        <w:ind w:left="720" w:hanging="360"/>
        <w:rPr/>
      </w:pPr>
      <w:r>
        <w:rPr>
          <w:rStyle w:val="S4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Развивать организационные умения: самоконтроль и самооценка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P6"/>
        <w:shd w:fill="FFFFFF" w:val="clear"/>
        <w:spacing w:before="279" w:after="28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​ </w:t>
      </w:r>
      <w:r>
        <w:rPr>
          <w:rStyle w:val="S5"/>
          <w:color w:val="333333"/>
          <w:sz w:val="28"/>
          <w:szCs w:val="28"/>
        </w:rPr>
        <w:t>Учить работать с детской книгой, совершенствовать навыки правильного, осознанного и выразительного чтения;</w:t>
      </w:r>
    </w:p>
    <w:p>
      <w:pPr>
        <w:pStyle w:val="P7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​ </w:t>
      </w:r>
      <w:r>
        <w:rPr>
          <w:rStyle w:val="S5"/>
          <w:color w:val="333333"/>
          <w:sz w:val="28"/>
          <w:szCs w:val="28"/>
        </w:rPr>
        <w:t>Развивать умения давать полные ответы на вопросы по содержанию прочитанного, воображение, творческую способность детей.</w:t>
      </w:r>
    </w:p>
    <w:p>
      <w:pPr>
        <w:pStyle w:val="P8"/>
        <w:shd w:fill="FFFFFF" w:val="clear"/>
        <w:spacing w:before="280" w:after="279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​ </w:t>
      </w:r>
      <w:r>
        <w:rPr>
          <w:rStyle w:val="S5"/>
          <w:color w:val="333333"/>
          <w:sz w:val="28"/>
          <w:szCs w:val="28"/>
        </w:rPr>
        <w:t>Воспитывать положительные качества в процессе коллективной работы.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Оборудование: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 xml:space="preserve">, </w:t>
      </w:r>
      <w:r>
        <w:rPr>
          <w:rStyle w:val="S6"/>
          <w:i/>
          <w:iCs/>
          <w:color w:val="000000"/>
          <w:sz w:val="28"/>
          <w:szCs w:val="28"/>
          <w:u w:val="single"/>
        </w:rPr>
        <w:t>Для учителя</w:t>
      </w:r>
      <w:r>
        <w:rPr>
          <w:color w:val="000000"/>
          <w:sz w:val="28"/>
          <w:szCs w:val="28"/>
        </w:rPr>
        <w:t>: компьютер,    мультимедийный проектор, экран, презентация.</w:t>
      </w:r>
    </w:p>
    <w:p>
      <w:pPr>
        <w:pStyle w:val="P1"/>
        <w:shd w:fill="FFFFFF" w:val="clear"/>
        <w:rPr/>
      </w:pPr>
      <w:r>
        <w:rPr>
          <w:rStyle w:val="S6"/>
          <w:i/>
          <w:iCs/>
          <w:color w:val="000000"/>
          <w:sz w:val="28"/>
          <w:szCs w:val="28"/>
          <w:u w:val="single"/>
        </w:rPr>
        <w:t>Для учащихся</w:t>
      </w:r>
      <w:r>
        <w:rPr>
          <w:color w:val="000000"/>
          <w:sz w:val="28"/>
          <w:szCs w:val="28"/>
        </w:rPr>
        <w:t>: учебник «Литературное чтение» Р.Н.Бунеев, Е.В.Бунеева, «Тетрадь по литературному чтению» Р.Н.Бунеев, Е.В.Бунеева О.В.Чиндилова.</w:t>
      </w:r>
    </w:p>
    <w:p>
      <w:pPr>
        <w:pStyle w:val="P2"/>
        <w:shd w:fill="FFFFFF" w:val="clear"/>
        <w:jc w:val="center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Ход урока:</w:t>
      </w:r>
    </w:p>
    <w:tbl>
      <w:tblPr>
        <w:tblW w:w="1009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327"/>
        <w:gridCol w:w="2739"/>
        <w:gridCol w:w="1828"/>
      </w:tblGrid>
      <w:tr>
        <w:trPr>
          <w:trHeight w:val="298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Этапы урок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Выполняемые зада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мментар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2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Технол </w:t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. Орг. момент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лайд 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2. Прверка домашнего задания (2 мин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суждение домашнего задания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- Какие слова вы нашли при выполнении домашнего задания? тетрадь стр.28 №4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- Связаны ли эти слова с историй книги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- Каким образом связано слово Китай, воск, Русь, перо, грамота?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лайд 2 (таблица)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Бамбук, камень, пергамен (телячья кожа особой выделки, впервые появилась в Индии), шёлк, воск, Новгород, Египет, Китай (привозилась бумага), Русь, береста, бумага, папирус, Англия, Рим, Индия, перо (писали гусиными перьями), грамота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3. Работа с авторским текстом «Путешествие второе». (5 мин)</w:t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/>
            </w:pPr>
            <w:r>
              <w:rPr>
                <w:rStyle w:val="S1"/>
                <w:b/>
                <w:bCs/>
                <w:color w:val="000000"/>
              </w:rPr>
              <w:t>7 минут</w:t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3 мин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 мы с вами продолжим историческое путешествие к истокам детской литературы.</w:t>
            </w:r>
          </w:p>
          <w:p>
            <w:pPr>
              <w:pStyle w:val="P1"/>
              <w:rPr/>
            </w:pPr>
            <w:r>
              <w:rPr>
                <w:color w:val="000000"/>
              </w:rPr>
              <w:t>Откроем учебники на страниц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b/>
                <w:bCs/>
                <w:i/>
                <w:iCs/>
                <w:color w:val="000000"/>
              </w:rPr>
              <w:t>57</w:t>
            </w:r>
            <w:r>
              <w:rPr>
                <w:color w:val="000000"/>
              </w:rPr>
              <w:t>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Прочитайте заголовок текста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 xml:space="preserve">- Что обозначает слово путешествие?  </w:t>
            </w:r>
          </w:p>
          <w:p>
            <w:pPr>
              <w:pStyle w:val="P1"/>
              <w:tabs>
                <w:tab w:val="clear" w:pos="708"/>
                <w:tab w:val="left" w:pos="282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27292D"/>
                <w:shd w:fill="FFFFFF" w:val="clear"/>
              </w:rPr>
              <w:t>ПУТЕШЕСТВИЕ, -я, ср. Поездка или передвижение пешком по каким-н. местам, странам (обычно для ознакомления или отдыха). Кругосветное п. П. по родной стране. Жанр путешествий (повествовательная литература о путешествиях, странствованиях)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Почему оно второе?</w:t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кст читает творческая группа)</w:t>
            </w:r>
          </w:p>
          <w:p>
            <w:pPr>
              <w:pStyle w:val="P1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и чтении взять всем карандаш и отмечать, что непонятно.</w:t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: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Сегодня мы отправляемся с вами в XVIII век, ко двору императрицы Екатерины II!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Почему ко двору? Ведь мы интересуемся детской литературой!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Мало кто знает, что русская императрица Екатерина II написала 8 книг для детей. Они были напечатаны в 1781-1783 годах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ниги эти были самые разные. Есть и сказки, и азбука, и рассказы. Итак, отправляемся в путешествие с нашими героями Игорем и Олей, Николаем Александровичем…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rStyle w:val="S7"/>
                <w:b/>
                <w:bCs/>
                <w:i/>
                <w:iCs/>
                <w:color w:val="000000"/>
                <w:u w:val="single"/>
              </w:rPr>
              <w:t>Закрыли глаза…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Учебник, стр. 58, II 3 абзац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3"/>
                <w:i/>
                <w:iCs/>
                <w:color w:val="000000"/>
              </w:rPr>
              <w:t>(Когда наши путешественники открыли глаза…) до стр.59 (…, но и в сны людей)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Снятся ли вам сны после чтения книг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акие книги стали вашими снами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Что поразило мальчика, читателя XVIII века в «Слове о полку Игореве» настолько, что перешло в его сон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Знаете ли вы что-нибудь об этой книге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Откройте стр. 57, прочитайте подзаголовок к «Путешествию второму». Появились ли у вас вопросы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Что такое усадьба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Что общего между мальчиком Сережей и усадьбой Аксаковых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Знакома ли фамилия Аксаковых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Чтение текста (стр. 59 III абзац снизу»...Прошло несколько дней..» – стр. 63)</w:t>
            </w:r>
          </w:p>
          <w:p>
            <w:pPr>
              <w:pStyle w:val="P9"/>
              <w:rPr>
                <w:color w:val="000000"/>
              </w:rPr>
            </w:pPr>
            <w:r>
              <w:rPr>
                <w:rStyle w:val="S8"/>
                <w:b/>
                <w:bCs/>
                <w:color w:val="000000"/>
                <w:u w:val="single"/>
              </w:rPr>
              <w:t>Ответы на проблемные вопросы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Можете ли вы теперь ответить на наши вопросы?</w:t>
            </w:r>
          </w:p>
          <w:p>
            <w:pPr>
              <w:pStyle w:val="P10"/>
              <w:spacing w:before="279" w:after="279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Уса́дьб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русской архитектуре — отдельное поселение, комплекс жилых, хозяйственных, парковых и иных построек, а также, как правило, усадебный парк, составляющих единое целое. Как правило, термин «усадьба» относят к владениям русских</w:t>
            </w:r>
            <w:r>
              <w:rPr>
                <w:rStyle w:val="Appleconvertedspace"/>
                <w:color w:val="000000"/>
              </w:rPr>
              <w:t> 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дворян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зажиточных представителей других сословий, относящимся к XVII — началу XX веков</w:t>
            </w:r>
          </w:p>
          <w:p>
            <w:pPr>
              <w:pStyle w:val="P10"/>
              <w:spacing w:before="279" w:after="2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i/>
                <w:i/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(Первое путешествие было Чудов монастырь XVII в.в. к справщику Савватию – первому автору 11 детских стихотворений)</w:t>
            </w:r>
          </w:p>
          <w:p>
            <w:pPr>
              <w:pStyle w:val="P1"/>
              <w:rPr>
                <w:rStyle w:val="S3"/>
                <w:i/>
                <w:i/>
                <w:iCs/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Стр. 57-58 учебника</w:t>
            </w:r>
          </w:p>
          <w:p>
            <w:pPr>
              <w:pStyle w:val="P1"/>
              <w:rPr>
                <w:rStyle w:val="S3"/>
                <w:i/>
                <w:i/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(слайд1, слайд2)</w:t>
            </w:r>
          </w:p>
          <w:p>
            <w:pPr>
              <w:pStyle w:val="P1"/>
              <w:rPr>
                <w:rStyle w:val="S3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color w:val="27292D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7292D"/>
                <w:shd w:fill="FFFFFF" w:val="clear"/>
              </w:rPr>
              <w:t>).</w:t>
            </w:r>
          </w:p>
          <w:p>
            <w:pPr>
              <w:pStyle w:val="P1"/>
              <w:rPr>
                <w:b/>
                <w:b/>
                <w:color w:val="000000"/>
                <w:u w:val="single"/>
              </w:rPr>
            </w:pPr>
            <w:r>
              <w:rPr>
                <w:rStyle w:val="S3"/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P1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  <w:r>
              <w:rPr>
                <w:rStyle w:val="S1"/>
                <w:b/>
                <w:bCs/>
                <w:color w:val="000000"/>
              </w:rPr>
              <w:t>Презентация</w:t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  <w:p>
            <w:pPr>
              <w:pStyle w:val="P1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Физминутка (для глаз)</w:t>
            </w:r>
          </w:p>
          <w:p>
            <w:pPr>
              <w:pStyle w:val="P1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ми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тянув губы вперед трубочкой длительно дуем на «ватный шарик» на одном выдох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дох и на выдох:</w:t>
              <w:br/>
              <w:t>Мне легко дышать.</w:t>
              <w:br/>
              <w:t>Я могу задерживать дыхание.</w:t>
              <w:br/>
              <w:t>Я все умею.</w:t>
            </w:r>
          </w:p>
          <w:p>
            <w:pPr>
              <w:pStyle w:val="P1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Работа с текстом учебника</w:t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По ходу чтения слайд 3, </w:t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/>
            </w:pPr>
            <w:r>
              <w:rPr>
                <w:color w:val="000000"/>
              </w:rPr>
              <w:t xml:space="preserve">(слайд 6, </w:t>
            </w:r>
            <w:r>
              <w:rPr>
                <w:rStyle w:val="S3"/>
                <w:iCs/>
                <w:color w:val="000000"/>
              </w:rPr>
              <w:t>слайд 7, слайд 8,</w:t>
            </w:r>
          </w:p>
          <w:p>
            <w:pPr>
              <w:pStyle w:val="P1"/>
              <w:rPr>
                <w:rStyle w:val="S3"/>
                <w:i/>
                <w:i/>
                <w:iCs/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 xml:space="preserve">Слайд 9, слайд10, </w:t>
            </w:r>
          </w:p>
          <w:p>
            <w:pPr>
              <w:pStyle w:val="P1"/>
              <w:rPr>
                <w:rStyle w:val="S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3"/>
                <w:i/>
                <w:iCs/>
                <w:color w:val="000000"/>
              </w:rPr>
              <w:t>слайд11)</w:t>
            </w:r>
          </w:p>
          <w:p>
            <w:pPr>
              <w:pStyle w:val="P1"/>
              <w:rPr>
                <w:rStyle w:val="S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27292D"/>
                <w:shd w:fill="FFFFFF" w:val="clear"/>
              </w:rPr>
              <w:t>Жанр путешествий (повествовательная литература о путешествиях, странствованиях).</w:t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12, слайд 13</w:t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tabs>
                <w:tab w:val="clear" w:pos="708"/>
                <w:tab w:val="left" w:pos="2829" w:leader="none"/>
              </w:tabs>
              <w:rPr>
                <w:color w:val="000000"/>
              </w:rPr>
            </w:pPr>
            <w:r>
              <w:rPr>
                <w:rFonts w:cs="Calibri" w:ascii="Calibri" w:hAnsi="Calibri"/>
                <w:color w:val="27292D"/>
                <w:shd w:fill="FFFFFF" w:val="clear"/>
              </w:rPr>
              <w:t>ПУТЕШЕСТВИЕ, -я, ср. Поездка или передвижение пешком по каким-н. местам, странам (обычно для ознакомления или отдыха). Кругосветное п. П. по родной стране. Жанр путешествий (повествовательная литература о путешествиях, странствованиях).</w:t>
            </w:r>
          </w:p>
          <w:p>
            <w:pPr>
              <w:pStyle w:val="P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0" w:after="280"/>
              <w:rPr>
                <w:rStyle w:val="S3"/>
                <w:iCs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3"/>
                <w:iCs/>
                <w:color w:val="000000"/>
              </w:rPr>
              <w:t>Игра-путешествие</w:t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3"/>
                <w:iCs/>
                <w:color w:val="000000"/>
              </w:rPr>
              <w:t>Проблемная технология</w:t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3"/>
                <w:iCs/>
                <w:color w:val="000000"/>
              </w:rPr>
              <w:t>Здоровьесбер</w:t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3"/>
                <w:iCs/>
                <w:color w:val="000000"/>
              </w:rPr>
              <w:t>Проблемная технология</w:t>
            </w:r>
          </w:p>
          <w:p>
            <w:pPr>
              <w:pStyle w:val="P1"/>
              <w:rPr>
                <w:rStyle w:val="S3"/>
                <w:iCs/>
                <w:color w:val="000000"/>
              </w:rPr>
            </w:pPr>
            <w:r>
              <w:rPr/>
            </w:r>
          </w:p>
          <w:p>
            <w:pPr>
              <w:pStyle w:val="P1"/>
              <w:spacing w:before="280" w:after="0"/>
              <w:rPr>
                <w:rStyle w:val="S3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  <w:color w:val="000000"/>
              </w:rPr>
              <w:t>Работа в группе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7 ми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суждение прочитанного по вопросам, выданным группам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Что показалось Оле странным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аково ваше восприятие речи XVIII века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Назовите любимых Серёжиных детских писателей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(Новиков, Карамзин, господа Болотов и Шишков)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Слышали вы о них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аким вы представляете Серёжу Аксакова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Сохранились ли эти качества в нём впоследствии (портрет на стр. 63)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Может ли сегодня даже самый начитанный семилетний ребёнок знать всех детских писателей? Почему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Прокомментируйте название журнала. О чём оно говорит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ак может каждый из нас поближе познакомиться с Серёжей Аксаковым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Встречались ли вы раньше с автобиографическим произведением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Почему писатель заменил свою фамилию на другую – Багров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огда вы догадались, что Серёжа и писатель Аксаков, автор «Аленького цветочка одно и то же лицо?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ы на вопросы обсуждаются в группе.</w:t>
            </w:r>
          </w:p>
          <w:p>
            <w:pPr>
              <w:pStyle w:val="P11"/>
              <w:spacing w:before="65" w:after="65"/>
              <w:ind w:left="264" w:right="264" w:hanging="0"/>
              <w:rPr>
                <w:color w:val="000000"/>
              </w:rPr>
            </w:pPr>
            <w:r>
              <w:rPr>
                <w:rStyle w:val="S11"/>
                <w:color w:val="000000"/>
              </w:rPr>
              <w:t>Журнал русского просветителя Н. Новикова "Детское чтение для сердца и разума" положил начало отечественным изданиям для юного читателя. Он выходил в виде еженедельного приложения к "Московским ведомостям" с 1785 по 1789 год. В издании журнала Н. Новиков видел, прежде всего, возможность провести в жизнь свои педагогические и просветительские идеи. Детский журнал, по мнению редактора, должен был служить "для сердца и разума", воспитывать добрых граждан, с ранних лет разъяснять юным читателям законы добродетели. В нем следует проводить идеи гуманности, истинного благородства, честности, великодушия. Издание носило энциклопедический характер: на его страницах печатались научные статьи, беседы о явлениях природы, рассказы, басни, комедии, шутки. По мнению основателя, журнал должен был "служить для сердца и разума, воспитывать добрых граждан". И. И. Новиков также считал, что в государстве все "сделается удобным, когда воспитание достигнет возможной степени своего совершенства"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Работа с текстом до чтения.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3 ми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мотрите на иллюстрацию на стр.64, прочитайте заголовок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Детские годы… О каком периоде идёт речь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Что можно сказать о семье героя, исходя из названия текста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Однажды С.Аксаков написал: «Есть у меня заветная дума, которая день и ночь меня занимает… Я желаю написать книгу для детей, какой не бывало в литературе». Что он имел в виду по-вашему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мин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1"/>
                <w:b/>
                <w:bCs/>
                <w:color w:val="000000"/>
              </w:rPr>
              <w:t>Физкульт минутка</w:t>
            </w:r>
          </w:p>
          <w:p>
            <w:pPr>
              <w:pStyle w:val="P1"/>
              <w:rPr/>
            </w:pPr>
            <w:r>
              <w:rPr>
                <w:rStyle w:val="S1"/>
                <w:b/>
                <w:bCs/>
                <w:color w:val="000000"/>
              </w:rPr>
              <w:t>Гимнастика для глаз.</w:t>
            </w:r>
          </w:p>
          <w:p>
            <w:pPr>
              <w:pStyle w:val="P1"/>
              <w:rPr/>
            </w:pPr>
            <w:r>
              <w:rPr>
                <w:rStyle w:val="S1"/>
                <w:b/>
                <w:bCs/>
                <w:color w:val="000000"/>
              </w:rPr>
              <w:t>1 мин.</w:t>
            </w:r>
          </w:p>
          <w:p>
            <w:pPr>
              <w:pStyle w:val="Normal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дуктивного чтения</w:t>
            </w:r>
          </w:p>
          <w:p>
            <w:pPr>
              <w:pStyle w:val="P1"/>
              <w:rPr/>
            </w:pPr>
            <w:r>
              <w:rPr>
                <w:rStyle w:val="S3"/>
                <w:iCs/>
                <w:color w:val="000000"/>
              </w:rPr>
              <w:t>Здоровьесбер</w:t>
            </w:r>
          </w:p>
          <w:p>
            <w:pPr>
              <w:pStyle w:val="Normal"/>
              <w:rPr>
                <w:rStyle w:val="S3"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  <w:color w:val="000000"/>
              </w:rPr>
              <w:t>Работа с текстом во время чтения.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7 ми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napToGrid w:val="false"/>
              <w:spacing w:before="0" w:after="28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мментированное чтение I главы.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чём может быть «Зеркало добродетели»?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взаимоотношения царят в семье, например между братом и сестрой?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дя по названиям текстов из книги, для чего она была написана – для сердца или для разума?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ему негде было взять книг?</w:t>
            </w:r>
          </w:p>
          <w:p>
            <w:pPr>
              <w:pStyle w:val="P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за книга «Домашний лечебник»?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Почему Сереже нравилось читать лечебник? </w:t>
            </w:r>
            <w:r>
              <w:rPr>
                <w:b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есно, и переведено толково и хорошо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pacing w:before="0" w:after="280"/>
              <w:rPr>
                <w:rStyle w:val="S3"/>
                <w:iCs/>
                <w:color w:val="000000"/>
              </w:rPr>
            </w:pPr>
            <w:r>
              <w:rPr>
                <w:rStyle w:val="S3"/>
                <w:iCs/>
                <w:color w:val="000000"/>
              </w:rPr>
              <w:t xml:space="preserve"> </w:t>
            </w:r>
          </w:p>
          <w:p>
            <w:pPr>
              <w:pStyle w:val="P1"/>
              <w:spacing w:before="280" w:after="0"/>
              <w:rPr>
                <w:rStyle w:val="S3"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  <w:color w:val="000000"/>
              </w:rPr>
              <w:t>Работа с текстом после чтения.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3 ми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 каким читателем мы встретились на страницах повести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Можно ли семью Серёжи назвать читающей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то руководил чтением Серёжи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А ваши родители тоже следят за вашим чтением? Вам бы этого хотелось?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Почему Серёжа не только читал, но и перечитывал книги? Только ли из-за того, что их было мало?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2"/>
                <w:color w:val="000000"/>
                <w:u w:val="single"/>
              </w:rPr>
              <w:t xml:space="preserve">Садимся в машину времени и возвращаемся назад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0" w:after="28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>Игровая технология</w:t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  <w:color w:val="000000"/>
              </w:rPr>
              <w:t>Домашнее задание.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2 ми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р. 64-67 прочитать вместе с родителями. Записать вопросы к автору, которые возникли по ходу чтения.1 мин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  <w:color w:val="000000"/>
              </w:rPr>
              <w:t>1 мин Выставка книг С.Аксакова</w:t>
            </w:r>
          </w:p>
          <w:p>
            <w:pPr>
              <w:pStyle w:val="P1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Аленький цветочек»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у интересно, можете прочитать эти произведения.</w:t>
            </w:r>
          </w:p>
          <w:p>
            <w:pPr>
              <w:pStyle w:val="P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ин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  <w:color w:val="000000"/>
              </w:rPr>
              <w:t>Итог урока.</w:t>
            </w:r>
          </w:p>
          <w:p>
            <w:pPr>
              <w:pStyle w:val="P1"/>
              <w:rPr/>
            </w:pPr>
            <w:r>
              <w:rPr>
                <w:b/>
                <w:color w:val="000000"/>
              </w:rPr>
              <w:t>2 мин</w:t>
            </w:r>
          </w:p>
          <w:p>
            <w:pPr>
              <w:pStyle w:val="P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Назовите тему нашего сегодняшнего урока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Мы сегодня на уроке были в путешествии, а когда человек побывает в путешествии, что он чувствует? (Радость от того, что увидел красивое, восторг, чувство удовлетворения от того, что что-то новое увидел и узнал.) перед вами лежат три сердечка - красное, жёлтое и зелёное. Подумайте: понравилось ли вам путешествие в XVIII век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Если у вас хорошее настроение, вы довольны своей работой на уроке – возьмите красное сердечко; если есть что-то непонятное  - жёлтое; если у вас нет настроения, вы равнодушны – зелёное. Сейчас мы из ваших маленьких сердечек сложим большое сердце класса и увидим наше настроение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Возьмите дневники, оцените свою работу на уроке и поставьте  себе отметку.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- Кто может прокомментировать свою работу на уроке, и поставленную отметку?</w:t>
            </w:r>
          </w:p>
          <w:p>
            <w:pPr>
              <w:pStyle w:val="P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P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  <w:r>
              <w:rPr>
                <w:rStyle w:val="S1"/>
                <w:b/>
                <w:bCs/>
                <w:color w:val="000000"/>
              </w:rPr>
              <w:t>Рефлексия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  <w:r>
              <w:rPr>
                <w:rStyle w:val="S1"/>
                <w:b/>
                <w:bCs/>
                <w:color w:val="000000"/>
              </w:rPr>
              <w:t>1ми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rStyle w:val="S12"/>
                <w:color w:val="000000"/>
                <w:u w:val="single"/>
              </w:rPr>
              <w:t>Закончу урок словами Декарта: «Чтение хороших книг – это разговор с самыми лучшими людьми прошедших времён, и притом такой разговор, когда они сообщают нам только лучшие свои мысли»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  <w:p>
            <w:pPr>
              <w:pStyle w:val="P1"/>
              <w:spacing w:before="280" w:after="0"/>
              <w:ind w:left="582" w:hanging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  <w:r>
              <w:rPr>
                <w:rStyle w:val="S1"/>
                <w:b/>
                <w:bCs/>
                <w:color w:val="000000"/>
              </w:rPr>
              <w:t>Слайд1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1"/>
              <w:snapToGrid w:val="false"/>
              <w:spacing w:before="280" w:after="0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P12"/>
        <w:shd w:fill="FFFFFF" w:val="clear"/>
        <w:ind w:left="-1260" w:hanging="360"/>
        <w:rPr>
          <w:color w:val="000000"/>
        </w:rPr>
      </w:pPr>
      <w:r>
        <w:rPr>
          <w:rStyle w:val="S1"/>
          <w:b/>
          <w:bCs/>
          <w:color w:val="000000"/>
        </w:rPr>
        <w:t>-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показалось Оле странным?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Каково ваше восприятие речи XVIII века?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Назовите любимых Серёжиных детских писателей.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Слышали вы о них?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Каким вы представляете Серёжу Аксакова?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Сохранились ли эти качества в нём впоследствии (портрет на стр. 63)?</w:t>
      </w:r>
    </w:p>
    <w:p>
      <w:pPr>
        <w:pStyle w:val="P13"/>
        <w:shd w:fill="FFFFFF" w:val="clear"/>
        <w:ind w:left="-1620" w:hanging="0"/>
        <w:rPr>
          <w:color w:val="000000"/>
        </w:rPr>
      </w:pPr>
      <w:r>
        <w:rPr>
          <w:color w:val="000000"/>
        </w:rPr>
        <w:t>- Может ли сегодня даже самый начитанный семилетний ребёнок знать всех детских писателей? Почему?</w:t>
      </w:r>
    </w:p>
    <w:p>
      <w:pPr>
        <w:pStyle w:val="P13"/>
        <w:shd w:fill="FFFFFF" w:val="clear"/>
        <w:ind w:left="-162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Прокомментируйте название журнала. О чём оно говорит?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Как может каждый из нас поближе познакомиться с Серёжей Аксаковым?</w:t>
      </w:r>
    </w:p>
    <w:p>
      <w:pPr>
        <w:pStyle w:val="P12"/>
        <w:shd w:fill="FFFFFF" w:val="clear"/>
        <w:ind w:left="-1260" w:hanging="360"/>
        <w:rPr>
          <w:color w:val="000000"/>
        </w:rPr>
      </w:pPr>
      <w:r>
        <w:rPr>
          <w:color w:val="000000"/>
        </w:rPr>
        <w:t>- Встречались ли вы раньше с автобиографическим произ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a0956e0b5352b58e97061d7d9bc5fbc&amp;url=http%3A%2F%2Fru.wikipedia.org%2Fwiki%2F&#1044;&#1074;&#1086;&#1088;&#1103;&#1085;&#1089;&#1090;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9:00Z</dcterms:created>
  <dc:creator>Пользователь</dc:creator>
  <dc:description/>
  <cp:keywords/>
  <dc:language>en-US</dc:language>
  <cp:lastModifiedBy>Пользователь Windows</cp:lastModifiedBy>
  <dcterms:modified xsi:type="dcterms:W3CDTF">2013-11-28T15:18:00Z</dcterms:modified>
  <cp:revision>10</cp:revision>
  <dc:subject/>
  <dc:title/>
</cp:coreProperties>
</file>