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rFonts w:eastAsia="Times New Roman" w:cs="Times New Roman" w:ascii="Times New Roman" w:hAnsi="Times New Roman"/>
          <w:sz w:val="24"/>
          <w:szCs w:val="24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 xml:space="preserve">ровании данной программы были следующие: демократ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демокр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нцип гум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ки со</w:t>
        <w:softHyphen/>
        <w:t xml:space="preserve">трудни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ятельностный под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нсификация и оптим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-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ширения межпредмет</w:t>
        <w:softHyphen/>
        <w:t xml:space="preserve">ных связ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е «Об образовании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е началь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е Минобрнауки от 30 августа 2010 г. № 889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ЛИЧНОСТНЫЕ, МЕТАПРЕДМЕТНЫ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И 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СВОЕНИЯ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СОДЕРЖАНИЕ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ующие ко</w:t>
        <w:softHyphen/>
        <w:t xml:space="preserve">манды и при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упраж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кробатические комбин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ы, перемах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орный прыж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ёгкая атлети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ег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оким под</w:t>
        <w:softHyphen/>
        <w:t>ниманием бедра, прыжками и с ускорение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лава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водящие упраж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плывание учебных дистанц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ым способо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движные и спортивные иг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гимна</w:t>
        <w:softHyphen/>
        <w:t xml:space="preserve">стики с основами акроба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егкой атле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редставлено тематическое планирование в соответ</w:t>
        <w:softHyphen/>
        <w:t>ствии с учебником для общеобразовательных учреждений автора В. И. Ляха: «Физическая культура. 1—4 классы» (М.: Просвещение, 2011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 классы 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 ч в неделю, всего 405ч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7229"/>
      </w:tblGrid>
      <w:tr>
        <w:trPr>
          <w:trHeight w:val="4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>
          <w:trHeight w:val="408" w:hRule="atLeas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надо знать</w:t>
            </w:r>
          </w:p>
        </w:tc>
      </w:tr>
      <w:tr>
        <w:trPr>
          <w:trHeight w:val="166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да и как возникли физическая культура и спор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физкультуру и спорт эпохи Античности с современными физкультурой и спортом. Называют движения, которые выполняют первобыт</w:t>
              <w:softHyphen/>
              <w:t>ные люди на рисунке. Изучают рисунки, на которых изображены античные атлеты, и называют виды соревнований, в которых они участвуют</w:t>
            </w:r>
          </w:p>
        </w:tc>
      </w:tr>
      <w:tr>
        <w:trPr>
          <w:trHeight w:val="16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ые Олимпийские игр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смысл символики и ритуалов Олимпий</w:t>
              <w:softHyphen/>
              <w:t>ских игр. Определяют цель возрождения Олимпийских игр. Объясняют роль Пьера де Кубертена в становлении олимпийского движения. Называют известных рос</w:t>
              <w:softHyphen/>
              <w:t>сийских и зарубежных чемпионов Олимпийских игр</w:t>
            </w:r>
          </w:p>
        </w:tc>
      </w:tr>
      <w:tr>
        <w:trPr>
          <w:trHeight w:val="6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физическая культу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как систе</w:t>
              <w:softHyphen/>
              <w:t>ма регулярных занятий физически</w:t>
              <w:softHyphen/>
              <w:t>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жнениями, выполнение зака</w:t>
              <w:softHyphen/>
              <w:t>ливающих процедур, использование естественных сил природы. Связь физической культуры с укреп</w:t>
              <w:softHyphen/>
              <w:t>лением здоровья (физического, соци</w:t>
              <w:softHyphen/>
              <w:t>ального и психологического) и влия</w:t>
              <w:softHyphen/>
              <w:t>ние на развитие человека (физическое, интеллектуальное, эмоциональное, со</w:t>
              <w:softHyphen/>
              <w:t>циальное). Роль и значение занятий физической культурой и поддержание хорошего здоровья для успешной учёбы и соци</w:t>
              <w:softHyphen/>
              <w:t xml:space="preserve">ализации в обществе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993300"/>
              </w:rPr>
              <w:t>Рациональный суточный режим дня для 1(2,3,4) класса МОУ «СОШ №2 п. Тёплое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ризнаки положительного влияния за</w:t>
              <w:softHyphen/>
              <w:t>нятий физкультурой на успехи в учёбе</w:t>
            </w:r>
          </w:p>
        </w:tc>
      </w:tr>
      <w:tr>
        <w:trPr>
          <w:trHeight w:val="377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й организм (основные части тела человека, основные внутренние ор</w:t>
              <w:softHyphen/>
              <w:t>ганы, скелет, мышцы, осанк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здорового образа жизн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основные части тела человека, формы движений, напряжение и расслабление мышц при их выполнении, работу органов дыхания и сердечно-сосу</w:t>
              <w:softHyphen/>
              <w:t>дистой системы во время двигательной деятельности. Выполняют упражнения на улучшение осанки, для укрепления мышц живота и спины, для укрепления мышц стоп ног. Узнают свою характеристику с помощью теста «Про</w:t>
              <w:softHyphen/>
              <w:t>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дце и кровеносные сосуд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ердечно-сосудистой системы во время движений и передвижений человека. Укрепление сердца с по</w:t>
              <w:softHyphen/>
              <w:t>мощью занятий физическими упраж</w:t>
              <w:softHyphen/>
              <w:t>нениям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развитием физических качеств и работой сердца и кровеносных сосудов. Объясняют важность занятий физическими упражне</w:t>
              <w:softHyphen/>
              <w:t>ниями, катания на коньках, велосипеде, лыжах, пла</w:t>
              <w:softHyphen/>
              <w:t>вания, бега для укрепления сердца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чувст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органов зрения и слуха во время движений и передвижений человека. Строение глаза. Специальные упраж</w:t>
              <w:softHyphen/>
              <w:t>нения для органов зр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 осязания — кожа. Уход за кож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пециальные упражнения для органов зрения. Анализируют советы, как беречь зрение, слух, как ухаживать за кожей. Дают ответы на вопросы к рисункам. Анализируют ответы своих сверстников</w:t>
            </w:r>
          </w:p>
        </w:tc>
      </w:tr>
      <w:tr>
        <w:trPr>
          <w:trHeight w:val="16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ая гигие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личной гигиены (соблюде</w:t>
              <w:softHyphen/>
              <w:t>ние чистоты тела, волос, ногтей и по</w:t>
              <w:softHyphen/>
              <w:t>лости рта, смена нательного белья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личной гигиен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равильному выполнению правил личной ги</w:t>
              <w:softHyphen/>
              <w:t>гиены. Дают ответы на вопросы к рисункам. Анализируют ответы своих сверстников. Дают оценку своему уровню личной гигиены с по</w:t>
              <w:softHyphen/>
              <w:t>мощью тестового задания «Проверь себя»</w:t>
            </w:r>
          </w:p>
        </w:tc>
      </w:tr>
      <w:tr>
        <w:trPr>
          <w:trHeight w:val="197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закалив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правила проведения закаливающих процедур. Анализируют правила безопасности при проведении закаливающих процедур. Дают оценку своему уровню закалённости с по</w:t>
              <w:softHyphen/>
              <w:t>мощью тестового задания «Проверь себя»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зг и нервная систем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головного и спин</w:t>
              <w:softHyphen/>
              <w:t>ного мозга в организме человека. Цен</w:t>
              <w:softHyphen/>
              <w:t>тральная нервная система. Зависи</w:t>
              <w:softHyphen/>
              <w:t>мость деятельности всего организма от состояния нервной системы. Поло</w:t>
              <w:softHyphen/>
              <w:t>жительные и отрицательные эмоции. Важная роль работы мозга и централь</w:t>
              <w:softHyphen/>
              <w:t>ной нервной системы в физкультур</w:t>
              <w:softHyphen/>
              <w:t>ной и спортивной деятельности. Рекомендации, как беречь нервную систем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работе мозга и нервной системы. Дают ответы на вопросы к рисункам. Анализируют ответы своих сверстников. Обосновывают важность рекомендаций, как беречь нервную систему</w:t>
            </w:r>
          </w:p>
        </w:tc>
      </w:tr>
      <w:tr>
        <w:trPr>
          <w:trHeight w:val="169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дых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и спортом для улучшения работы лёгких. Как правильно дышать при различных физических нагрузк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работе органов дыхания. Выполняют упражнения на разные виды дыхания (нижнее, среднее, верхнее, полное)</w:t>
            </w:r>
          </w:p>
        </w:tc>
      </w:tr>
      <w:tr>
        <w:trPr>
          <w:trHeight w:val="153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пищевар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органов пищевар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жность физических упражнений для укрепления мышц живота и рабо</w:t>
              <w:softHyphen/>
              <w:t>ты кишечни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работе органов пищева</w:t>
              <w:softHyphen/>
              <w:t>р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ют схему органов пищеварения человека. Объясняют, почему вредно заниматься физическими упражнениями после принятия пищи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ща и питательные вещест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. Рекомендации по правильному усвое</w:t>
              <w:softHyphen/>
              <w:t>нию пищ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ре</w:t>
              <w:softHyphen/>
              <w:t>комендаций правильного употребле</w:t>
              <w:softHyphen/>
              <w:t>ния пищ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 Дают ответы на вопросы к рисункам. Анализируют ответы своих сверстников. Обосновывают важность рекомендаций правильного употребления пищи. Дают оценку своим привычкам, связанным с при</w:t>
              <w:softHyphen/>
              <w:t>ёмом пищи, с помощью тестового задания «Проверь себя»</w:t>
            </w:r>
          </w:p>
        </w:tc>
      </w:tr>
      <w:tr>
        <w:trPr>
          <w:trHeight w:val="13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а и питьевой режи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ровка ума и характе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 Физкультминутки (физкультпаузы), их значение для профилактики утом</w:t>
              <w:softHyphen/>
              <w:t>ления в условиях учебной и трудовой деятельности. Физические упражнения и подвиж</w:t>
              <w:softHyphen/>
              <w:t>ные игры на удлинённых переме</w:t>
              <w:softHyphen/>
              <w:t>нах, их значение для активного отды</w:t>
              <w:softHyphen/>
              <w:t>ха, укрепления здоровья, повышения умственной и физической работоспо</w:t>
              <w:softHyphen/>
              <w:t>собности, выработки привычки к сис</w:t>
              <w:softHyphen/>
              <w:t xml:space="preserve">тематическим занятиям физическими упражнениям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равильно распределять время и соблюдать режим дн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назначение утренней зарядки, физкульт</w:t>
              <w:softHyphen/>
              <w:t>минуток, их роль и значение в организации здоровье-сберегающей жизнедеятельности. Дают ответы на вопросы к рисункам. Анализируют ответы своих сверстник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ценку своим привычкам, связанным с режимом дня, с по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ая одежда и обув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одежде и обуви для за</w:t>
              <w:softHyphen/>
              <w:t>нятий физическими упражнениями и спортом (в помещении, на открытом воздухе, при различных погодных ус</w:t>
              <w:softHyphen/>
              <w:t xml:space="preserve">ловиях). Рекомендации по уходу за спортивной одеждой и обувью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. С помощью тестового задания «Проверь себя» оце</w:t>
              <w:softHyphen/>
              <w:t>нивают собственное выполнение требований к одеж</w:t>
              <w:softHyphen/>
              <w:t>де и обуви для занятий физическими упражнениями, а также рекомендаций по уходу за спортивной одеж</w:t>
              <w:softHyphen/>
              <w:t>дой и обувью</w:t>
            </w:r>
          </w:p>
        </w:tc>
      </w:tr>
      <w:tr>
        <w:trPr>
          <w:trHeight w:val="470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контро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 физическом состоянии как уровне физического развития, фи</w:t>
              <w:softHyphen/>
              <w:t>зической готовности и самочувствия в процессе умственной, трудовой и игровой деятельности. Измерение ро</w:t>
              <w:softHyphen/>
              <w:t>ста, массы тела, окружности грудной клетки, плеча и силы мышц. При</w:t>
              <w:softHyphen/>
              <w:t>ёмы измерения пульса (частоты сер</w:t>
              <w:softHyphen/>
              <w:t>дечных сокращений до, во время и после физических нагрузок). Тести</w:t>
              <w:softHyphen/>
              <w:t>рование физических (двигательных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ей (качеств): скоростных, координационных, силовых, вынос</w:t>
              <w:softHyphen/>
              <w:t>ливости' гибкости. Выполнение ос</w:t>
              <w:softHyphen/>
              <w:t>новных движений с различной ско</w:t>
              <w:softHyphen/>
              <w:t>ростью, с предметами, из разных исходных положений (и. п.), на огра</w:t>
              <w:softHyphen/>
              <w:t>ниченной площади опоры и с ограни</w:t>
              <w:softHyphen/>
              <w:t>ченной пространственной ориентаци</w:t>
              <w:softHyphen/>
              <w:t xml:space="preserve">ей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требований самоконтрол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равильно оценивать своё самочувствие и контролируют, как их организмы справляются с фи</w:t>
              <w:softHyphen/>
              <w:t>зическими нагрузками. Определяют основные показатели физического раз</w:t>
              <w:softHyphen/>
              <w:t>вития и физических способностей и выявляют их прирост в течение учебного года. Характеризуют величину нагрузки по показателям частоты сердечных сокращений. Оформляют дневник самоконтроля по основным разделам физкультурно-оздоровительной деятельно</w:t>
              <w:softHyphen/>
              <w:t>сти и уровню физического состоя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контрольные упражнения (отжимание, прыжки в длину и в высоту с места, подбрасывание теннисного мяча, наклоны). Результаты контрольных упражнений записывают в дневник самоконтрол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оценку своим навыкам самоконтроля с по</w:t>
              <w:softHyphen/>
              <w:t>мощью тестового задания «Проверь себя»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ая помощь при травм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вмы, которые можно получить при занятиях физическими упражнения</w:t>
              <w:softHyphen/>
              <w:t xml:space="preserve">ми (ушиб, ссадины и потёртости кожи, кровотечение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первой помощи. Подведение итогов иг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</w:tr>
      <w:tr>
        <w:trPr>
          <w:trHeight w:val="446" w:hRule="atLeast"/>
        </w:trPr>
        <w:tc>
          <w:tcPr>
            <w:tcW w:w="1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надо уметь</w:t>
            </w:r>
          </w:p>
        </w:tc>
      </w:tr>
      <w:tr>
        <w:trPr>
          <w:trHeight w:val="465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г, ходьба, прыжки, метан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—2 клас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владение знания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ятия: ко</w:t>
              <w:softHyphen/>
              <w:t>роткая дистанция, бег на скорость, бег на выносливость; названия мета</w:t>
              <w:softHyphen/>
              <w:t>тельных снарядов, прыжкового ин</w:t>
              <w:softHyphen/>
              <w:t>вентаря, упражнений в прыжках в длину и в высот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воение навыков ходьбы и разви</w:t>
              <w:softHyphen/>
              <w:t>тие координационных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одьба обычная, на носках, на пятках, в полуприседе, с различным положе</w:t>
              <w:softHyphen/>
              <w:t>нием рук, под счёт учителя, коротким, средним и длинным шагом. Сочетание различных видов ходьбы с коллектив</w:t>
              <w:softHyphen/>
              <w:t>ным подсчётом, с высоким поднима</w:t>
              <w:softHyphen/>
              <w:t xml:space="preserve">нием бедра, в приседе, с преодолением 2—3 препятствий по разметкам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воение навыков бега, развитие скоростных и координационных спо</w:t>
              <w:softHyphen/>
              <w:t>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ычный бег, с измене</w:t>
              <w:softHyphen/>
              <w:t>нием направления движения по ука</w:t>
              <w:softHyphen/>
              <w:t>занию учителя, коротким, средним и длинным шагом. Обычный бег в че</w:t>
              <w:softHyphen/>
              <w:t>редовании с ходьбой до 150 м, с пре</w:t>
              <w:softHyphen/>
              <w:t>одолением препятствий (мячи, палки и т.п.). Обычный бег по размечен</w:t>
              <w:softHyphen/>
              <w:t xml:space="preserve">ным участкам дорожки, челночный бег 3 × 5 м, 3 × 10м, эстафеты с бегом на скорость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вершенствование навыков бега и развитие выносливост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вномер</w:t>
              <w:softHyphen/>
              <w:t xml:space="preserve">ный, медленный, до 3—4 мин, кросс по слабопересечённой местности до 1 км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вершенствование бега, развитие координационных и скоростных спо</w:t>
              <w:softHyphen/>
              <w:t xml:space="preserve">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стафеты «Смена сто</w:t>
              <w:softHyphen/>
              <w:t>рон», «Вызов номеров», «Круговая эстафета» (расстояние 5—15 м). Бег с ускорением от 10 до 15 м (в 1 классе), от 10 до 20м (во 2 классе). Соревнова</w:t>
              <w:softHyphen/>
              <w:t xml:space="preserve">ния (до 60 м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воение навыков прыжков, разви</w:t>
              <w:softHyphen/>
              <w:t>тие скоростно-силовых и коорди</w:t>
              <w:softHyphen/>
              <w:t>национных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одной и на двух ногах на месте, с пово</w:t>
              <w:softHyphen/>
              <w:t>ротом на 90°; с продвижением впе</w:t>
              <w:softHyphen/>
              <w:t>рёд на одной и на двух ногах; в длину с места, с высоты до 30 см; с разбе</w:t>
              <w:softHyphen/>
              <w:t>га (место отталкивания не обозна</w:t>
              <w:softHyphen/>
              <w:t>чено) с приземлением на обе ноги, с разбега и отталкивания одной но</w:t>
              <w:softHyphen/>
              <w:t>гой через плоские препятствия; че</w:t>
              <w:softHyphen/>
              <w:t>рез набивные мячи, верёвочку (высота 30—40см) с 3—4 шагов; через длин</w:t>
              <w:softHyphen/>
              <w:t>ную неподвижную и качающуюся ска</w:t>
              <w:softHyphen/>
              <w:t>калку; многоразовые (от 3 до 6 прыж</w:t>
              <w:softHyphen/>
              <w:t>ков) на правой и левой ноге. На одной и на двух ногах на месте с поворотом на 180°, по разметкам, в длину с ме</w:t>
              <w:softHyphen/>
              <w:t>ста, в длину с разбега, с зоны оттал</w:t>
              <w:softHyphen/>
              <w:t>кивания 60—70 см, с высоты до 40 см, в высоту с 4—5 шагов разбега, с места и с небольшого разбега, с доставанием подвешенных предметов, через длин</w:t>
              <w:softHyphen/>
              <w:t>ную вращающуюся и короткую ска</w:t>
              <w:softHyphen/>
              <w:t>калку, многоразовые (до 8 прыжков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крепление навыков прыжков, раз</w:t>
              <w:softHyphen/>
              <w:t>витие скоростно-силовых и коор</w:t>
              <w:softHyphen/>
              <w:t>динационных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гры с прыжками с использованием скакал</w:t>
              <w:softHyphen/>
              <w:t>ки. Прыжки через стволы деревьев, земляные возвышения и т. п., в парах. Преодоление естественных препят</w:t>
              <w:softHyphen/>
              <w:t xml:space="preserve">ств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Лучшие спортсмены МОУ«СОШ №2 п.Тепло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владение навыками метания, раз</w:t>
              <w:softHyphen/>
              <w:t>витие скоростно-силовых и коорди</w:t>
              <w:softHyphen/>
              <w:t>национных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тание малого мяча с места на дальность, из положения стоя грудью в направлении метания; на заданное расстояние; в го</w:t>
              <w:softHyphen/>
              <w:t>ризонтальную и вертикальную цель (2 × 2м) с расстояния 3—4 м. Бросок набивного мяча (0,5 кг) двумя руками от груди вперёд-вверх, из положения стоя ноги на ширине плеч, грудью в направлении метания; на дальность. Метание малого мяча с места, из по</w:t>
              <w:softHyphen/>
              <w:t>ложения стоя грудью в направлении метания на дальность и заданное рас</w:t>
              <w:softHyphen/>
              <w:t>стояние; в горизонтальную и верти</w:t>
              <w:softHyphen/>
              <w:t xml:space="preserve">кальную цель (2 × 2м) с расстояния 4—5 м, на дальность отскока от пола и от стены. Бросок набивного мяча (0,5 кг) двумя руками от груди вперёд-вверх, из положения стоя грудью в направлении метания; снизу вперёд-вверх из того же и. п. на дальность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амостоятельные занят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вно</w:t>
              <w:softHyphen/>
              <w:t>мерный бег (до 6 мин). Соревнова</w:t>
              <w:softHyphen/>
              <w:t>ния на короткие дистанции (до 30 м). Прыжковые упражнения на одной и двух ногах. Прыжки через небольшие (высотой 40 см) естественные верти</w:t>
              <w:softHyphen/>
              <w:t>кальные и горизонтальные (до 100 см) препятствия. Броски больших и ма</w:t>
              <w:softHyphen/>
              <w:t>лых мячей, других легких предметов на дальность и в цель (правой и левой рукой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«Развитие легкой атлетики в Тульской области».                     Владимир Моисеев – мастер спорта международного класса в марафонском беге. В 1980 г. Нес эстафету Олимпийского огня из Тулы до Москов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 клас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владение знания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я: эстафета, команда «старт», «финиш»; темп, длительность бега, влияние бега на состояние здоровья, элементарные сведения о правилах соревнований в беге, прыжках метаниях, техника безопасности на занят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навыков ходьбы и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дьба обычная, на носках, на пятках, в полуприседе, с различным положением рук, под счет учителя, коротким, средним и длинным шагом, с изменением длины и частоты шагов, с перешагиванием через скамейки, в различном темпе под звуковые сигналы. Сочетание различных видов ходьбы с коллективным подсчетом, с высоким подниманием бедра, в приседе, с преодолением 3-4 препятствий по разметк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навыков бега, развитие скоростных и координацион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тем же элементам техники ходьбы, как в 1-2 классах. Обычный бег с изменением длины и частоты шагов, с высоким подниманием бедра, приставными шагами правым, левым боком вперёд, с захлёстыванием голени наза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9933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овершенствование навыков бега и развитие выносливост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вномерный, медленный, до 5-8 мин, кросс по слабопересечённой местности до 1 км.                                    </w:t>
            </w:r>
            <w:r>
              <w:rPr>
                <w:rFonts w:cs="Times New Roman" w:ascii="Times New Roman" w:hAnsi="Times New Roman"/>
                <w:b/>
                <w:color w:val="993300"/>
              </w:rPr>
              <w:t xml:space="preserve">Развитие легкой атлетики в Тульской области.                                 Алеша Земсков- мастер спорта в беге на 110 м. с барьерами, мастер спорта по пожарно-прикладному многоборью.                Дмитрий Земсков – мастер спорта, призер России в беге на 60 м.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овершенствование бега, развитие координационных и скорост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в коридоре 30-40 см из различных и.п. с максимальной скоростью до 60 м, с изменением скорости, с прыжками через условные рвы под звуковые и световые сигналы. «Круговая эстафета» (расстояние 15-30 м), «Встречная эстафета» (расстояние 10-20 м). Бег с ускорением на расстояние от 20 до 30 м (в 3 классе), от 40 до  60 м (в 4 классе). Бег с вращением вокруг своей оси на полусогнутых ногах, зигзагом, в пар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навыков прыжков, развитие скоростно-силовых и координацион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одной и на двух ногах на месте, с поворотом на 180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по разметкам; в длину с места, стоя лицом, боком к месту приземления; в длину с разбега с зоны отталкивания 30-50 см; с высоты до 60 см; в высоту с прямого разбега, с хлопками в ладоши во время полёта; многоразовые (до 10 прыжков); тройной и пятерной с места. Прыжки на заданную длину по ориентирам; на расстояние 60-110 см в полосу приземления шириной 30 см; чередование прыжков в длину с места в полную силу и вполсилы (на точность приземления);  с высоты до 70 см с поворотом в воздухе на 90-120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с точным приземлением в квадрат; в длину с разбега (согнув ноги); в высоту в прямого и бокового разбега; многоскоки (тройной, пятерной, десятерно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акрепление навыков прыжков, развитие скоростно-силовых и координацион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стафеты с прыжками на одной ноге (до 10 прыжков). Игры с прыжками и осаливанием на площадке небольшого размер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Эдуард Краснов – мастер спорта, призер России в прыжках в длину.                                 Александр Моисеев – мастер спорта, бронзовый призер, чемпион страны по прыжкам в длин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владение навыками метания, развитие скоростно-силовых и координацион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ание малого ручного мяча с места, из положения стоя грудью в направлении метания, левая (правая) нога впереди на дальность и заданное расстояние; в горизонтальную и вертикальную цель (1,5×1,5) с расстояния 4-5 м. Бросок набивного мяча (1 кг) из положения стоя грудью в направлении метания двумя руками от груди, из-за головы вперёд-вверх; снизу вперёд-вверх на дальность и заданное расстояние. Метание теннисного мяча с места, из положения стоя боком в направлении метания, на точность, дальность, заданное расстояние; в горизонтальную и вертикальную цель (1,5×1,5м) с расстояния 5-6 м. Бросок набивного мяча (1 кг) двумя руками из-за головы, от груди, снизу вперёд-вверх, из положения стоя грудью в направлении метания, левая (правая) нога впереди с места; то же с шага на дальность и заданное расстоя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амостоятельные занят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вномерный бег до 12 мин. Соревнования на короткие дистанции (до 60 м). Прыжковые упражнения на одной и двух ногах. Прыжки через небольшие (высотой 50 см) естественные вертикальные и горизонтальные (до 110 см) препятствия. Броски больших и малых мячей, других лёгких предметов на дальность и в цель (правой и левой рукой)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ходьбы, осваивают её самостоятельно, выявляют и устраняют характер</w:t>
              <w:softHyphen/>
              <w:t>ные ошибки в процессе освоения. Демонстрируют вариативное выполнение упражне</w:t>
              <w:softHyphen/>
              <w:t>ний в ходьбе. 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</w:t>
              <w:softHyphen/>
              <w:t>нений и выполняют и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аивают правила соревнований в беге, прыжках и метан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упражнений в ходьб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вариативные упражнения в ходьбе для развития координационных способ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ходьбы, контролируют его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и родителями в процессе совместных пеших прогул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 упражнения в ходьбе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беговые упражнения для развития координационных, скоростных способ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индивидуальный темп передвижения, контролируют темп бега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ния беговых упражнений. при этом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прыжк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ыжковые упражнения для развития координационных, скоростно-силовых способностей, выбирают индивидуальный темп передвижения, контролируют физическую нагрузку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ния прыжковых упражнений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 прыжковые упражнения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метания малого мяча разными способами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упражнения в метании малого мяча для развития координационных, скоростно-силовы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освоения метательных упражнений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 метательные упражнения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 беговые, прыжковые и метательные упражнения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нений и выполняют их.</w:t>
            </w:r>
          </w:p>
        </w:tc>
      </w:tr>
      <w:tr>
        <w:trPr>
          <w:trHeight w:val="281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дрость, грация, координ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, личная гигиена, режим дня, закалива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 клас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общеразвивающих упражнений с предметами, развитие координационных, силовых способностей и гибкост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развивающие упражнения с большими и малыми мячами, гимнастической палкой, набивным мячом (1 кг), обручем, флажк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акробатических упражнений и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ировка; перекаты в группировке, лёжа на животе и из упора стоя на коленях. Кувырок вперёд; стойка на лопатках согнув ноги; из стойки на лопатах согнув ноги перекат вперёд в упор присев; кувырок в сторон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висов и упоров, развитие силовых и координацион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в висе стоя и лёжа; в висе спиной к гимнастической стенке поднимание согнутых и прямых ног; вис на согнутых руках; подтягивание в висе лёжа согнувшись, то же из седа ноги врозь и в висе на канате; упражнения в упоре лёжа и стоя на коленях и в упоре на коне, бревне,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воение навыков лазанья и перелазания, разви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координационных и силовых способностей, правильной осанк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занье по гимнастической стенке и канату; по наклонной скамейке в упоре присев и стоя на коленях; подтягивание лёжа на животе по горизонтальной скамейке; перелезание через горку матов и гимнастическую скамейку. Лазанье по наклонной скамейке в упоре присев, в упоре стоя на коленях и лёжа на животе, подтягиваясь руками; по гимнастической стенке с одновременным перехватом рук и перестановкой ног; перелезание через гимнастическое бревно (высота до 60 см); лазанье по канату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навыков в опорных прыжках, развитие координационных, скоростно-силов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лезание через гимнастического кон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навыков равновес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ка на носках, на одной ноге (на полу и гимнастической скамейке); ходьба по гимнастической скамейке; перешагивание через мячи; повороты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 90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 ходьба по рейке гимнастической скамейки. Стойка на двух и одной ноге с закрытыми глазами; на бревне (высота 60 см) на одной и двух ногах; ходьба по рейке гимнастической скамейки и по бревну; перешагивание через набивные мячи и их переноска; повороты кругом стоя и при ходьбе на носках и на рейке гимнастической скамей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танцевальных упражнений и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г с прискоком; приставные шаги; шаг галопа в сторону. Стойка на двух и одной ноге с закрытыми глазами; на бревне (высота 60 см) на одной и двух ногах; ходьба по рейке гимнастической скамейки и по бревну; перешагивание через набивные мячи и их переноска; повороты кругом стоя и при ходьбе на носках и на рейке гимнастической скамейки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строевых упражнен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 стойка; построение в колонну по одному и в шеренгу, в круг; перестроение по звеньям, по заранее установленным местам; размыкание на вытянутые в стороны руки; повороты направо, налево; команды «Шагом марш!», «Класс, стой!». Размыкание и смыкание приставными шагами; перестроение из колонны по одному в колонну по два, из одной шеренги в две; передвижение в колонне по одному на указанные ориентиры; команда «На два (четыре) шага разомкнись!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Развитие гимнастики в Тульской области.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                            </w:t>
            </w:r>
            <w:r>
              <w:rPr>
                <w:rStyle w:val="Applestylespan"/>
                <w:rFonts w:cs="Arial" w:ascii="Arial" w:hAnsi="Arial"/>
                <w:b/>
                <w:bCs/>
                <w:color w:val="993300"/>
                <w:shd w:fill="FFFFFF" w:val="clear"/>
              </w:rPr>
              <w:t>Ксе́ния Андре́евна Семёнова</w:t>
            </w:r>
            <w:r>
              <w:rPr>
                <w:rStyle w:val="Appleconvertedspace"/>
                <w:rFonts w:cs="Arial" w:ascii="Arial" w:hAnsi="Arial"/>
                <w:b/>
                <w:color w:val="99330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b/>
                <w:color w:val="993300"/>
                <w:shd w:fill="FFFFFF" w:val="clear"/>
              </w:rPr>
              <w:t>(род.</w:t>
            </w:r>
            <w:r>
              <w:rPr>
                <w:rStyle w:val="Appleconvertedspace"/>
                <w:rFonts w:cs="Arial" w:ascii="Arial" w:hAnsi="Arial"/>
                <w:b/>
                <w:color w:val="99330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b/>
                <w:color w:val="993300"/>
                <w:shd w:fill="FFFFFF" w:val="clear"/>
              </w:rPr>
              <w:t>20октября</w:t>
            </w:r>
            <w:r>
              <w:rPr>
                <w:rStyle w:val="Appleconvertedspace"/>
                <w:rFonts w:cs="Arial" w:ascii="Arial" w:hAnsi="Arial"/>
                <w:b/>
                <w:color w:val="99330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b/>
                <w:color w:val="993300"/>
                <w:shd w:fill="FFFFFF" w:val="clear"/>
              </w:rPr>
              <w:t>1992 года,</w:t>
            </w:r>
            <w:r>
              <w:rPr>
                <w:rStyle w:val="Appleconvertedspace"/>
                <w:rFonts w:cs="Arial" w:ascii="Arial" w:hAnsi="Arial"/>
                <w:b/>
                <w:color w:val="99330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b/>
                <w:color w:val="993300"/>
                <w:shd w:fill="FFFFFF" w:val="clear"/>
              </w:rPr>
              <w:t>Новомосковск) — российская</w:t>
            </w:r>
            <w:r>
              <w:rPr>
                <w:rStyle w:val="Appleconvertedspace"/>
                <w:rFonts w:cs="Arial" w:ascii="Arial" w:hAnsi="Arial"/>
                <w:b/>
                <w:color w:val="99330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b/>
                <w:color w:val="993300"/>
                <w:shd w:fill="FFFFFF" w:val="clear"/>
              </w:rPr>
              <w:t>гимнастка, чемпионка мира в упражнениях на брусьях (2007), командном первенстве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993300"/>
                  <w:shd w:fill="FFFFFF" w:val="clear"/>
                </w:rPr>
                <w:t>(2010)</w:t>
              </w:r>
            </w:hyperlink>
            <w:r>
              <w:rPr>
                <w:rStyle w:val="Applestylespan"/>
                <w:rFonts w:cs="Arial" w:ascii="Arial" w:hAnsi="Arial"/>
                <w:b/>
                <w:color w:val="993300"/>
                <w:shd w:fill="FFFFFF" w:val="clear"/>
              </w:rPr>
              <w:t>.Чемпионка Европы в упражнениях на бревне (2008), брусьях (2008), многоборье (2009) и командном первенстве</w:t>
            </w:r>
            <w:r>
              <w:rPr>
                <w:rStyle w:val="Appleconvertedspace"/>
                <w:rFonts w:cs="Arial" w:ascii="Arial" w:hAnsi="Arial"/>
                <w:b/>
                <w:color w:val="9933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993300"/>
                  <w:shd w:fill="FFFFFF" w:val="clear"/>
                </w:rPr>
                <w:t>(2010)</w:t>
              </w:r>
            </w:hyperlink>
            <w:r>
              <w:rPr>
                <w:rStyle w:val="Applestylespan"/>
                <w:rFonts w:cs="Arial" w:ascii="Arial" w:hAnsi="Arial"/>
                <w:b/>
                <w:color w:val="993300"/>
                <w:shd w:fill="FFFFFF" w:val="clear"/>
              </w:rPr>
              <w:t>. Представляет спортивный клуб</w:t>
            </w:r>
            <w:r>
              <w:rPr>
                <w:rStyle w:val="Appleconvertedspace"/>
                <w:rFonts w:cs="Arial" w:ascii="Arial" w:hAnsi="Arial"/>
                <w:b/>
                <w:color w:val="993300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b/>
                <w:color w:val="993300"/>
                <w:shd w:fill="FFFFFF" w:val="clear"/>
              </w:rPr>
              <w:t>ЦС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общеразвивающих упражнений без предметов, развитие координационных способностей, силы и гибкости, а также правильной осанк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ложения и движения рук, ног, туловища с одноимёнными и разноимёнными движениями рук. Комбинации (комплексы) общеразвивающих упражнений различной координационной слож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 клас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акробатических упражнений и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каты в группировке с последующей опорой руками за головой; 2-3 кувырка вперёд; стойка на лопатках; «мост» из положения лежа на спине. Кувырок назад; кувырок вперёд; кувырок назад и перекатом стойка на лопатках; «мост» с помощью и самостоятельно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висов и упоров, развитие силовых и координацион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с завесом; вис на согнутых руках согнув ноги; на гимнастической стенке вис прогнувшись, подтягивание в висе, поднимание ног в вис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навыков лазанья и перелезания, развитие координационных и силовых способностей, правильной осанк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занье по наклонной скамейке в упоре стоя на коленях, в упоре лёжа, лёжа на животе, подтягиваясь руками; по канату; перелезание через бревно, коня. Лазанье по канату в три приёма; перелезание через препятств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В 2010 году женская сборная России по спортивной гимнастике впервые в своей истории выиграли чемпионат мира в командном многоборье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color w:val="993300"/>
                <w:shd w:fill="FFFFFF" w:val="clear"/>
              </w:rPr>
              <w:t>Тулячка Юна Нефёдова выиграла соревнования на брусьях среди девушек, выступавших по программе мастеров спорта на чемпионате Центрального федерального округа по спортивной гимнастик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во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навыков в опорных прыжках, развитие координационных, скоростно-силов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орные прыжки на горку из гимнастических матов, на коня, козла; вскок в упор стоя на коленях и соскок взмахом рук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навыков равновес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дьб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ставными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гами; ходьба по бревну (высота до 1 м); повороты на носках и одной ноге; ходьба приставными шагами; приседание и переход в упор присев, упор стоя на колене, сед. Ходьба по бревну большими шагами и выпадами; ходьба на носках; повороты прыжком на 90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180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 опускание в упор стоя на колене (правом, левом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танцевальных упражнений и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ги галопа  и польки в парах; сочетание изученных танцевальных шагов; русский медленный шаг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зиции ног; сочетание шагов галопа и польки в парах; элементы народных танце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строевых упражнен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анды «Шире шаг!», «Чаще шаг!», «Реже!», «На первый-второй рассчитайсь!»;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в две шеренги; перестроение из двух шеренг в два круга; передвижение по диагонали, противоходом, «змейкой». Команды «Становись!», «Равняйсь!», «Смирно!», «Вольно!»; рапорт учителю; повороты кругом на месте; расчет по порядку; перестроение из одной шеренги в три уступами, из колонны по одному в колонну по три и четыре в движении с поворото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амостоятельные занят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освоенных общеразвивающих упражнений с предметами и без предметов, упражнений на снарядах, акробатических упражнений на равновесие, танцеваль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комплексы упражнений утренней зарядки и лечебной физкультур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общеразвивающ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акробатических упражнений и составляют акробатические комбинации из числа разученных упраж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гимнастически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новых гимнастических упражнений, анализируют их техник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ают появление ошибок и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упражнений в лазанье и перелезании,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упражнений в лазанье и перелезании, анализируют их технику, выявляют ошибки и помогают в их исправлен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опорных прыжков и осваивают её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при освоении ими новых упражнений в опорных прыжках, анализируют их технику выполн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упражнений на гимнастической скамейке и гимнастическом бревне,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технику упражнений на гимнастической скамейке и гимнастической бревне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новых гимнастических упражнений, анализируя их технику, выявляют ошиб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танцевальных упражнений и составляют комбинации из их числ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технику танцевальны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новых танцеваль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строевые команд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выполняют строевые прием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общеразвивающих упражнений без предметов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ают появление ошибок и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состав и содержание акробатических упражнений с предметами и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на гимнастических снарядах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гимнастические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упражнений в лазанье и перелезании, 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упражнений в лазанье и перелезании, выявляют технические ошибки и помогают в их исправлен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технику упражнений в лазанье и перелезании, предупреждают появление ошибок и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и осваивают технику опорных прыжков и осваивают ее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и осваивают технику упражнений на гимнастической скамейке и гимнастическом бревн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упражнений на гимнастической скамейке и гимнастическом бревн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технику танцевальных упражнений, предупреждая появление ошибок и соблюдая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ют помощь сверстникам в освоении новых танцеваль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осваиваемых танцевальных упражнений и составляют комбинации из их числ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строевые команд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выполняют строевые команд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омбинации из числа разученных упражнений и выполняют и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</w:tc>
      </w:tr>
      <w:tr>
        <w:trPr>
          <w:trHeight w:val="281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граем все!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и правила  игр, инвентарь, оборудование, организация, правила поведения и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 клас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акрепление и совершенствование навыков бега, развитие скоростных способностей, способности к ориентированию в пространств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 «К своим флажкам», «Два мороза», «Пятнашки»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акрепление и совершенствование навыков в прыжках, развитие скоростно-силовых способностей, ориентирование в пространств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 «Прыгающие воробушки», «Зайцы в огороде», «Лисы и куры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 «Кто дальше бросит», «Точный расчет», «Метко в цель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владение элементарными умениями в ловле, бросках, передачах и ведении мяч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вля, передача, броски и ведение мяча индивидуально, в парах, стоя на месте и в шаге. Ловля и передача мяча в движении. Броски в цель (кольцо, щит, мишень, обруч). Ведение мяча (правой, левой рукой) в движении по прямой (шагом и бегом).</w:t>
            </w:r>
            <w:r>
              <w:rPr>
                <w:rFonts w:cs="Times New Roman" w:ascii="Times New Roman" w:hAnsi="Times New Roman"/>
                <w:b/>
                <w:color w:val="800000"/>
              </w:rPr>
              <w:t xml:space="preserve"> Развитие спортивных игр в Тульской области. В 2010  году прошли первые «президентские спортивные состязания» учащихся школ Тепло-Огаревского района 5-11 классов. Ежегодная районная военно-спортивная игра «Зарница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 «Играй, играй, мяч не теряй», «Мяч водящему», «У кого меньше мячей», «Школа мяча», «Мяч в корзину», «Попади в обруч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 класс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акрепление и совершенствование навыков бега, развитие скоростных способностей, способности к ориентированию в пространств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 «Пустое место», «Белые медведи», «Космонавты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акрепление и совершенствование навыков в прыжках, развитие скоростно-силовых способностей, ориентирование  в пространств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 «Прыжки по полосам», «Волк во рву», «Удочка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владение элементарными умениями в ловле, бросках, передачах и ведении мяч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вля и передача мяча на месте и в движении в треугольниках, квадратах, кругах. Ведение мяча с изменением направления (баскетбол, гандбол). Броски по воротам с 3-4 м (гандбол) и броски в цель (в ходьбе и медленном беге), удары по во ротам в футболе. Ведение мяча с изменением направления и скорости. Броски по воротам с 3-4 м (гандбол) и броски в цель (в ходьбе и медленном беге), удары по воротам в футболе. Подбрасывание и подача мяча, приём и передача мяча в волейболе. Подвижные игры на материале волейбола.</w:t>
            </w:r>
            <w:r>
              <w:rPr>
                <w:rFonts w:cs="Times New Roman" w:ascii="Times New Roman" w:hAnsi="Times New Roman"/>
                <w:b/>
                <w:color w:val="993300"/>
              </w:rPr>
              <w:t xml:space="preserve"> «Развитие волейбола в Тульской области». Ирина Пархомчук–мастер спорта СССР,пятикратная  чемпионка СССР. Владимир Касторнов - мастер спорта России ,чемпион Европы, член сборной команды Росссии.                                               Владимир Фризен – мастер спорта СССР, первый профессиональный тренер по волейболу в Туле. Женская волейбольная команда «Тулица – Машзавод» - сильнейшая в Росс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ижные игры «Гонка мячей по кругу», «Вызови по имени», «Овладей мячом», «Подвижная цель», «Мяч ловцу», «Охотники и утки», «Быстро и точно», «Снайперы», «Игры с ведением мяча».</w:t>
            </w:r>
            <w:r>
              <w:rPr>
                <w:rFonts w:cs="Times New Roman" w:ascii="Times New Roman" w:hAnsi="Times New Roman"/>
                <w:b/>
                <w:color w:val="8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мплексн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развитие координационных и кондиционных способностей, овладение элементарными технико-тактическими взаимодействия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вижные игры «Борьба за мяч», «Перестрелка», «Мини-баскетбол», «Мини-гандбол», варианты игры в футбол, мини-волейбо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Развитие баскетбола в Тульской област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«Снайперы корзины».Первые мастера спорта А. Бондаренко, И. Парферов. Александр Петренко, Антон Юдин – члены сборной в России 1998 года. Тульская команда «Арсенал» - бронзовый призер чемпионата стран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амостоятельные занят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в бросках. Ловле и передачах мяча, ударах и остановках мяча ногами, ведение мяча на месте, в ходьбе и беге, выполняемые обеими верхними и нижними конечностями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уются правилами,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ют и проводят совместно со сверстниками подвижные игры, осуществляют судейство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дея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урытом воздух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ют и проводят совместно со сверстниками данные игры, осуществляют судейств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на открытом воздухе, используют подвижные игры для активного отдых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 упражнения с мячом в различные формы занятий по физической культур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зненно важное ум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владение знания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я плавательных упражнений, способов плавания и предметов для обучения. Влияние плавания на состояние здоровья, правила гигиены и техники безопасности, поведение в экстремальной ситу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умений плавать и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ьные плавательные упражнения для освоения с водной средой (погружение в воду с открытыми глазами, задержка дыхания под водой, «поплавок», скольжение на груди, спине и др.). Движение ног и рук при плавании способом кроль на груди, кроль на спине или брасс. Проплывание одним из способов 25 м. прыжки с тумбочки. Повороты.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color w:val="993300"/>
              </w:rPr>
              <w:t xml:space="preserve"> Разрешенные места купания Тёпло - Огарёвского района, правила поведения при купании в открытых водоем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993300"/>
              </w:rPr>
              <w:t>Развитие плавания в Тульской обла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овершенствование умений плавать и развитие выносливост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ное проплывание отрезков 10-25 м (2-6 раз), 100 м (2-3 раза). Игры и развлечения на во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амостоятельные занят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специальных упражнений, рекомендованных программой, для освоения умений плавать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 технику выполнения плавательных упражнений, осваивают её под руководством учителя и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лавательные упражнения для развития физических способностей, контролируют физическую нагрузку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го освоения плавательных упражнений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лавательные упражнения для развития физических способност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го освоения плаватель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 разученные плавательные упражнения в организации активного отдых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на лыжи!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владение знания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ребования к одежде и обуви во время занятий. Значение занятий лыжами для укрепления здоровья и закаливания. Особенности дыхания. Требования к температурному режиму, понятие об обморожении. Техника безопасности при занятиях лыж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 класс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техники лыжных ходо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носка и надевание лыж. Ступающий и скользящий шаг без палок и с палками. Повороты переступанием. Подъёмы и спуски под уклон. Передвижение на лыжах до 1 км. Скользящий шаг в палками. Подъемы и спуски с небольших склонов. Передвижение на лыжах до 1,5 к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93300"/>
              </w:rPr>
              <w:t>Развитие лыжного спорта в Тульской обла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Ветераны спорта. Д. Головин – лыжник, легкоатлет. С 2001 года учрежден приз имени Д.С. Головина по лыжным гонка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>Аркадий (1906 - 1990) 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  <w:t xml:space="preserve">Валентина Дадоновы – заслуженные мастера спорта по лыжам. Лыжники Тульской области, мастера спорта СССР входили в состав сборных команд спортивных обществ страны («Буревестник», «Спартак», «Зенит», «Труд», «Динамо»): Николай Волков, Виктор Давыдов – призер чемпионата страны в лыжных гонках среди юношей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-4 классы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своение техники лыжных ходо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еременный двухшажный ход без палок и с палками. Подъём «лесенкой». Спуски в высокой и низкой стойках. Передвижение на лыжах до 2 км с равномерной скоростью. Попеременный двухшажный ход. Спуски с пологих склонов. Торможение плугом и упором. Повороты переступанием в движении. Подъём «лесенкой» и «ёлочкой». Похождение дистанции до 2,5 к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назначение понятий и терминов, относящихся к бегу на лыж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технику передвижения на лыж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её под руководством учителя и самостоятельно, выявляют и устраняют ошиб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ьируют способы передвижения на лыжах в зависимости от особенностей лыжной трас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ередвижение на лыжах для развития координационных способностей и выносливости, контролируют скорость бега на лыжах по частоте сердечных сокращ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о сверстниками в процессе совместного освоения техники передвижения на лыжах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правила подбора одежды для занятий бегом на лыж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бег на лыжах в организации активного отдыха.</w:t>
            </w:r>
          </w:p>
        </w:tc>
      </w:tr>
      <w:tr>
        <w:trPr>
          <w:trHeight w:val="281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и физические способ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 физическом состоянии как уровне физического развития, физической готовности и самочувствия в процессе умственной. Трудовой и игровой деятельности. Изменение роста, массы тела, окружности грудной клетки, плеча и силы мышц. Приёмы измерения пульса (частоты сердечных сокращений до, во время и после физических нагрузок). Тестирование физических (двигательных) способностей (качеств): скоростных, координационных, силовых, выносливости, гибкост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ют понятие «физические способности человека», выделяют его основные компоненты и определяют их взаимосвязь со здоровьем челове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основные упражнения для развития гибкости, быстроты, согласованности движений и силы из различных разделов учебник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контрольные упражнения для оценки своей физической подготовленно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одителей сравнивают свои результаты со средними показателями ребенка 7-10 лет</w:t>
            </w:r>
          </w:p>
        </w:tc>
      </w:tr>
      <w:tr>
        <w:trPr>
          <w:trHeight w:val="281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й спортивный угол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рный перечень снарядов для устройства спортивного уголка дома. Приспособления для развития силы, гибкости, координации и выносливост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родителями выбирают спортивный инвентарь  и снаряды для выполнения в домашних условиях утренней гимнастики и тренировочных упражнен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родителями оборудуют спортивный уголок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(2010)&amp;action=edit&amp;redlink=1" TargetMode="External"/><Relationship Id="rId3" Type="http://schemas.openxmlformats.org/officeDocument/2006/relationships/hyperlink" Target="http://ru.wikipedia.org/w/index.php?title=(2010)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2:00Z</dcterms:created>
  <dc:creator>EMaksimova</dc:creator>
  <dc:description/>
  <cp:keywords/>
  <dc:language>en-US</dc:language>
  <cp:lastModifiedBy>Пользователь</cp:lastModifiedBy>
  <dcterms:modified xsi:type="dcterms:W3CDTF">2011-08-30T13:52:00Z</dcterms:modified>
  <cp:revision>2</cp:revision>
  <dc:subject/>
  <dc:title>ПОЯСНИТЕЛЬНАЯ ЗАПИСКА</dc:title>
</cp:coreProperties>
</file>