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«В гостях у Феи Осан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шочки с пе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имнастические л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ралоновые разгиба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учи гимнас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льшой канат-скакалка.</w:t>
      </w:r>
    </w:p>
    <w:p>
      <w:pPr>
        <w:pStyle w:val="Normal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магнитофон;</w:t>
      </w:r>
    </w:p>
    <w:p>
      <w:pPr>
        <w:pStyle w:val="Normal"/>
        <w:rPr/>
      </w:pPr>
      <w:r>
        <w:rPr>
          <w:sz w:val="28"/>
          <w:szCs w:val="28"/>
        </w:rPr>
        <w:t>Аудиозапись детского ансамбля «Непоседы» «Я, ты, он, он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деты в праздничную спортив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празднично оформлен шарами, плакатами, фла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Ос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жа Лардоза из страны Сколио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анные госпожи Лардо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ейлина Лен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ейлина Зас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туальный 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торжественная музыка, все ждут Фею Осанку. Вместо неё появляется Госпожа Лардоза из страны Сколиозии.</w:t>
      </w:r>
    </w:p>
    <w:p>
      <w:pPr>
        <w:pStyle w:val="Normal"/>
        <w:rPr/>
      </w:pPr>
      <w:r>
        <w:rPr>
          <w:b/>
          <w:sz w:val="28"/>
          <w:szCs w:val="28"/>
        </w:rPr>
        <w:t>Госпожа Лардоза</w:t>
      </w:r>
      <w:r>
        <w:rPr>
          <w:sz w:val="28"/>
          <w:szCs w:val="28"/>
        </w:rPr>
        <w:t>: Здравствуйте, ребята! Фея Осанка немного задерживается, поэтому к вам пришла я – Госпожа Лардоза из страны Сколиозии. Ребята, кто-нибудь был в моей стране?</w:t>
      </w:r>
    </w:p>
    <w:p>
      <w:pPr>
        <w:pStyle w:val="Normal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спожа Лардоза</w:t>
      </w:r>
      <w:r>
        <w:rPr>
          <w:sz w:val="28"/>
          <w:szCs w:val="28"/>
        </w:rPr>
        <w:t>: тогда я расскажу вам о ней. В моей стране можно не ходить в школу, есть чипсы, гамбургеры, пить «Кока-колу», сколько угодно времени проводить за компьютером, спать с утра до вечер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 прекрасно живут в стране Сколиозии мои под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Фрейлина Лень, Засоня, Виртуальный Гений, Нехочуха.</w:t>
      </w:r>
    </w:p>
    <w:p>
      <w:pPr>
        <w:pStyle w:val="Normal"/>
        <w:rPr/>
      </w:pPr>
      <w:r>
        <w:rPr>
          <w:b/>
          <w:sz w:val="28"/>
          <w:szCs w:val="28"/>
        </w:rPr>
        <w:t>Фрейлина Лень</w:t>
      </w:r>
      <w:r>
        <w:rPr>
          <w:sz w:val="28"/>
          <w:szCs w:val="28"/>
        </w:rPr>
        <w:t>: в стране Сколиозии можно лениться и ничего не далать. И за это вам ничего не будет: ни упрёков родителей, ни претензий учителей.</w:t>
      </w:r>
    </w:p>
    <w:p>
      <w:pPr>
        <w:pStyle w:val="Normal"/>
        <w:rPr/>
      </w:pPr>
      <w:r>
        <w:rPr>
          <w:b/>
          <w:sz w:val="28"/>
          <w:szCs w:val="28"/>
        </w:rPr>
        <w:t>Засоня</w:t>
      </w:r>
      <w:r>
        <w:rPr>
          <w:sz w:val="28"/>
          <w:szCs w:val="28"/>
        </w:rPr>
        <w:t xml:space="preserve"> (выходит с подушкой, кладёт на неё голову, говорит зевая): можно спать сколько душе угодно, в школу можно не ходить.</w:t>
      </w:r>
    </w:p>
    <w:p>
      <w:pPr>
        <w:pStyle w:val="Normal"/>
        <w:rPr/>
      </w:pPr>
      <w:r>
        <w:rPr>
          <w:b/>
          <w:sz w:val="28"/>
          <w:szCs w:val="28"/>
        </w:rPr>
        <w:t>Виртуальный Гений</w:t>
      </w:r>
      <w:r>
        <w:rPr>
          <w:sz w:val="28"/>
          <w:szCs w:val="28"/>
        </w:rPr>
        <w:t>: я в стране Сколиозии играю в компьютерные игры, и вам, ребята, можно будет играть хоть весь день, не боясь запретов родителей.</w:t>
      </w:r>
    </w:p>
    <w:p>
      <w:pPr>
        <w:pStyle w:val="Normal"/>
        <w:rPr/>
      </w:pPr>
      <w:r>
        <w:rPr>
          <w:b/>
          <w:sz w:val="28"/>
          <w:szCs w:val="28"/>
        </w:rPr>
        <w:t>Нехочуха</w:t>
      </w:r>
      <w:r>
        <w:rPr>
          <w:sz w:val="28"/>
          <w:szCs w:val="28"/>
        </w:rPr>
        <w:t>: Любимые мои слова «Не хочу!»: Не хочу в школу, не хочу гулять, не хочу есть кашу, не хочу рано вставать...</w:t>
      </w:r>
    </w:p>
    <w:p>
      <w:pPr>
        <w:pStyle w:val="Normal"/>
        <w:rPr/>
      </w:pPr>
      <w:r>
        <w:rPr>
          <w:sz w:val="28"/>
          <w:szCs w:val="28"/>
        </w:rPr>
        <w:t>И вам, ребята, можно всё это не хотеть в стране госпожи Лардозы.</w:t>
      </w:r>
    </w:p>
    <w:p>
      <w:pPr>
        <w:pStyle w:val="Normal"/>
        <w:rPr/>
      </w:pPr>
      <w:r>
        <w:rPr>
          <w:b/>
          <w:sz w:val="28"/>
          <w:szCs w:val="28"/>
        </w:rPr>
        <w:t>Госпожа Лардоза</w:t>
      </w:r>
      <w:r>
        <w:rPr>
          <w:sz w:val="28"/>
          <w:szCs w:val="28"/>
        </w:rPr>
        <w:t>: Ребята, зачем вам Фея Осанка, поступайте также как мои подданные и вы станете такими же красивыми, здоровыми, радостными.</w:t>
      </w:r>
    </w:p>
    <w:p>
      <w:pPr>
        <w:pStyle w:val="Normal"/>
        <w:rPr/>
      </w:pPr>
      <w:r>
        <w:rPr>
          <w:b/>
          <w:sz w:val="28"/>
          <w:szCs w:val="28"/>
        </w:rPr>
        <w:t>Ребята</w:t>
      </w:r>
      <w:r>
        <w:rPr>
          <w:sz w:val="28"/>
          <w:szCs w:val="28"/>
        </w:rPr>
        <w:t>: нет, мы хотим видеть Фею Осанку. Мы приготовили для неё интересные упраж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спожа Лардоза</w:t>
      </w:r>
      <w:r>
        <w:rPr>
          <w:sz w:val="28"/>
          <w:szCs w:val="28"/>
        </w:rPr>
        <w:t>: Раз вы такие упрямые, не хотите поступать как мои подданные, я сообщаю вам, что Фея Осанки у меня в плену. Вам потребуется заслужить её освобождение. Покажите свои упражнения, а я подумаю, выпускать ли мне вашу Ф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ыполняют упражнения,  каждое выполненное упражнение  - шаг к освобождению Феи Осанки. Им помогают родители. Упражнения из ранее освоенных по программе «Адаптивная 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е на равновесие с использование мешочков с песком – «Стройные рябинки – девочки,  стройные кипарисы – мальч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 («Вальс цветов»). Мальчи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ают девочек и выполняю танцевальные движения вокруг Госпожи Лардозы, которая пытается повторить вс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гибкость «Гибкая ив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 натянутой резиночкой ребята по очереди парами проходят, прогнувшись назад, не задев её. Предлагается три разных варианта по выс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выполняется под музыку. Госпожа Лардоза и её подданные пытаются  безуспешно повторить упраж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ловкость «Мая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 делятся  на две группы, ведущий крутит «маятник», ребята пробегают, не задевая его.  Лардоза и её подданные пытаются также всё повторить, но бояться двигающегося «маят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от Госпожи Лардозы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спожа Лардоза:</w:t>
      </w:r>
      <w:r>
        <w:rPr>
          <w:sz w:val="28"/>
          <w:szCs w:val="28"/>
        </w:rPr>
        <w:t xml:space="preserve"> А, у нас тоже есть своё упражнение, мы сейчас отыгр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 и Виртуальный Гений берут обручи, поднимают их над головой, а Засоня и Лень с расстояния 3-4 метров  кидают  свои подушки, пытаясь попасть в обручи. Нехочуха и Виртуальный Гений всё время отвлекаются, опуская обручи, Засоня и Лень спят на ходу. Все смеются. Ребята повторяют то же самое, но уда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ижная игра  «Р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родители и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крутит параллельно полу верёвочкус привязанным небольшим грузом. Длина 3-4 метра. Родители  прыгают, не задевая её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жа Лардоза и её подданные пытаются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спожа Лардоза</w:t>
      </w:r>
      <w:r>
        <w:rPr>
          <w:sz w:val="28"/>
          <w:szCs w:val="28"/>
        </w:rPr>
        <w:t xml:space="preserve">: Ребята, я вижу, вы такие ловкие, сильные,  гибкие, быстрые! Я тоже хочу научиться всему, что вы показали. Вы молодцы, и я освобождаю Фею Осан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третим Фею Осанку  аплодисментами, а то вдруг она на меня обидится и не разрешит выучить ваши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Фея Осанка. Исполняет акробатический эт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жа Лардоза просит прощения у Феи Осанки, а также разрешение переименовать свою страну из Сколиозии в страну Небол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жа Лардоза,  её подданные дают обещание исправиться и вести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Осанка приглашает всех на занятия по адаптивной физ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выходят все, исполняется гимн Феи Осанки  (аудиозапись ансамбля «Непоседы» «Я, ты, он, она!») с танцевальными, акробатическими движениями, с гимнастическими лентами, с большой канатом-скак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43:00Z</dcterms:created>
  <dc:creator>Olga</dc:creator>
  <dc:description/>
  <cp:keywords/>
  <dc:language>en-US</dc:language>
  <cp:lastModifiedBy>Admin</cp:lastModifiedBy>
  <cp:lastPrinted>2012-06-21T16:10:00Z</cp:lastPrinted>
  <dcterms:modified xsi:type="dcterms:W3CDTF">2013-08-19T16:56:00Z</dcterms:modified>
  <cp:revision>6</cp:revision>
  <dc:subject/>
  <dc:title>Праздник «В гостях у Феи Осанки»</dc:title>
</cp:coreProperties>
</file>