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428625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отовность к школьному обучению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4.05pt;width:337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Готовность к школьному обучению </w:t>
                      </w:r>
                    </w:p>
                  </w:txbxContent>
                </v:textbox>
                <v:path textpathok="t"/>
                <v:textpath on="t" fitshape="t" string="Готовность к школьному обучению " style="font-family:&quot;Arial&quot;;font-size:2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Быть готовым к школе – не значит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меть читать, писать и считать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Быть готовым к школе – значит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быть готовым всему этому научиться»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Венгер Л. А.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й период непосредственно предшествует следующему, очень важному этапу в жизни ребёнка – поступлению в школу. Поэтому существенное место в работе с детьми шестого и седьмого года жизни занимает подготовка к школе. Здесь можно выделить два момента: продолжающееся целенаправленное развитие личности ребёнка и познавательных психических процессов, лежащих в основе успешного усвоения им в будущем собственно учебной программы; обучение начальным школьным умениям и навыкам (элементам письма, чтения, счё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ребёнка к школьному обучению рассматривается сегодня, в первую очередь, как психологическая проблема: приоритет отдаётся уровню мотивационно-потребностной сферы, произвольности психических процессов, операциональных навыков, развитию тонкой моторики руки. Готовность к школе в современных условиях рассматривается как готовность к школьному обучению ил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, переступая порог школы, должен соответствовать определенному физическому, умственному, эмоциональному и социальн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товность к школе - это, прежде всего психологическое, эмоциональное, нравственно-волевое развитие ребенка, сформированное желание учиться и элементы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ческая готовность определяется системой требований, предъявляемых к ребенку школой: ответственное отношение к учебе, произвольное управление поведением, систематичное и планомерное овладение знаниями, установление произвольных форм общения с учителем, налаживание контактов с товарищами по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компоненты готовности  ребенка к школе можно выделить следую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онный компон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й компон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ой компон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компон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й компон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й компон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ю определение каждого из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Мотивационный компонент</w:t>
      </w:r>
      <w:r>
        <w:rPr>
          <w:sz w:val="28"/>
          <w:szCs w:val="28"/>
        </w:rPr>
        <w:t xml:space="preserve"> предполагает отношение к учебной деятельности как к общественно значимому делу и стремление к приобретению знаний. Предпосылка возникновения этих мотивов - общее желание детей поступить в школу и развитие любозн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Интеллектуальный компонент</w:t>
      </w:r>
      <w:r>
        <w:rPr>
          <w:sz w:val="28"/>
          <w:szCs w:val="28"/>
        </w:rPr>
        <w:t xml:space="preserve"> предполагает достижение достаточно высокого уровня развития познавательных процессов (дифференцированное восприятие, произвольное внимание, осмысленное запоминание, наглядно-образное мышление, первые шаги к овладению логическим мышлени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олевой компонент </w:t>
      </w:r>
      <w:r>
        <w:rPr>
          <w:sz w:val="28"/>
          <w:szCs w:val="28"/>
        </w:rPr>
        <w:t xml:space="preserve">умение ребенка действовать в соответствии с образцом и осуществлять контроль путем сопоставления с ним как с эталоном (образец может быть дан в форме действий другого человека или в форме прави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компонент – наличие произвольно-контекстного общения со взрослыми и кооперативно-соревновательного со сверст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Речевой компонент</w:t>
      </w:r>
      <w:r>
        <w:rPr>
          <w:sz w:val="28"/>
          <w:szCs w:val="28"/>
        </w:rPr>
        <w:t xml:space="preserve"> предполагает овладение грамматикой и лексикой языка, определенная степень осознанности речи, становление форм (внешняя - внутренняя, диалогическая - монологическая) и функций (общения, обобщения, планирования, оценивания и т.д.)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Физиологический компонент</w:t>
      </w:r>
      <w:r>
        <w:rPr>
          <w:sz w:val="28"/>
          <w:szCs w:val="28"/>
        </w:rPr>
        <w:t xml:space="preserve"> – это навыки самообслуживания, состояние общей моторики, уровень физической подготовленности, состояние здоровья, правильное телосложение, ос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готовность к школе включает в себя все итоговые интегративные качества выпуск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нем с такого необходимого для школы условия, как </w:t>
      </w:r>
      <w:r>
        <w:rPr>
          <w:b/>
          <w:i/>
          <w:color w:val="FF0000"/>
          <w:sz w:val="28"/>
          <w:szCs w:val="28"/>
        </w:rPr>
        <w:t>социальная зрелость</w:t>
      </w:r>
      <w:r>
        <w:rPr>
          <w:sz w:val="28"/>
          <w:szCs w:val="28"/>
        </w:rPr>
        <w:t xml:space="preserve">. За этими словами скрывается потребность детей в общении со сверстниками и взрослыми, умение подчиняться определенному режиму, понимание школьной ситуации. Для того чтобы учитель мог начать работу с ребенком, необходимо установить контакт: ребенок не должен тревожиться при встречи с детьми и взрослыми, испытывать отрицательные эмоции к самому процессу обучения. Нежелание учиться бывает в тре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гда ребенок в дошкольном возрасте не приучен ограничивать свои желания, преодолевать трудности и у него сформировалась своеобразная установка на «отказ от уси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ктивное нежелание учиться встречается у тех детей, у которых дома заранее сформирован страх перед школой («Вот пойдешь в школу, там тебе покажут!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 тех, которым, напротив, рисовали школьную жизнь  радужных тонах. Столкновение с реальностью в этих случаях может вызвать сильное разочарование, что у ребенка возникает резкое отрицательное отношение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важно, чтобы к началу школьного обучения у ребенка была достаточно зрелой </w:t>
      </w:r>
      <w:r>
        <w:rPr>
          <w:b/>
          <w:i/>
          <w:color w:val="FF0000"/>
          <w:sz w:val="28"/>
          <w:szCs w:val="28"/>
        </w:rPr>
        <w:t>эмоционально-волевая сфера</w:t>
      </w:r>
      <w:r>
        <w:rPr>
          <w:sz w:val="28"/>
          <w:szCs w:val="28"/>
        </w:rPr>
        <w:t xml:space="preserve">. Школьная жизнь требует у детей эмоциональной устойчивости. Немалую роль играет семейное воспитание, необходимо учить  детей подавлять агрессивные вспышки, импульсивные ре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резвычайно важна в школе и способность к </w:t>
      </w:r>
      <w:r>
        <w:rPr>
          <w:b/>
          <w:i/>
          <w:color w:val="FF0000"/>
          <w:sz w:val="28"/>
          <w:szCs w:val="28"/>
        </w:rPr>
        <w:t>волевым усилиям</w:t>
      </w:r>
      <w:r>
        <w:rPr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от занятий с игрушками к заменяющим их символам, необходимость выполнять порой нежелательную работу требует от детей волевого напряжения. Ребенок вместо «хочу это» должен заставить себя делать то, что «надо», причем в течение установленного учителем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м условием школьного обучения является определенный уровень </w:t>
      </w:r>
      <w:r>
        <w:rPr>
          <w:b/>
          <w:i/>
          <w:color w:val="FF0000"/>
          <w:sz w:val="28"/>
          <w:szCs w:val="28"/>
        </w:rPr>
        <w:t>умственной зрелости</w:t>
      </w:r>
      <w:r>
        <w:rPr>
          <w:sz w:val="28"/>
          <w:szCs w:val="28"/>
        </w:rPr>
        <w:t xml:space="preserve"> ребенка. Это значит, что у дошкольника должны быть сформированы следующие психические познавательные процесс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иятие (цвета, величина, фигуры, пространства, звуки и.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 (произвольное – когда есть цель и нужно приложить волевое усилие, непроизвольное – если интересно, ребенок внимателен);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ь ( учить  простым способам запоминания: с помощью создания образов, группировка материалов по смысловым частям, выделения главных и второстепенных дета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ление (ребенок должен уметь делать простые обоб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 собственно знаний (знания о жизни и из жиз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место  работе с детьми занимает </w:t>
      </w:r>
      <w:r>
        <w:rPr>
          <w:b/>
          <w:i/>
          <w:color w:val="FF0000"/>
          <w:sz w:val="28"/>
          <w:szCs w:val="28"/>
        </w:rPr>
        <w:t>развитие речи</w:t>
      </w:r>
      <w:r>
        <w:rPr>
          <w:sz w:val="28"/>
          <w:szCs w:val="28"/>
        </w:rPr>
        <w:t xml:space="preserve">. Необходимо научить детей осмысленно говорить, обогатить речь, править любовь к чтениям книг. Интерес регулирует поведение ребенка. Увлекательная беседа заставляет даже самых неразговорчивых принять участие в ней. Любознательность и наблюдательность лежат в основе развития интересов, поэтому необходимо учить детей смотреть и видеть, привлекать  их внимание к различным явлениям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включать ребенка в осмысленную деятельность, в процессе которой они бы сами смогли обнаружить все новые и новые свойства предметов, замечать их свойства и различие. При этом нельзя отмахиваться от детских вопросов, преподносить им сразу готовые знания. Надо давать возможность приобрести эти знания им сам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 – это непрерывный процесс общения. Как же научить ребенка общаться? Нужно сформировать следующие навы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лышать и слушать своего товар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ь самому после того, как собеседник закончит сво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ловами вежливого общения, избегать груб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- психологическая готовность включает в себя формирование у детей качеств, благодаря которым они смогли бы благополучно наладить отношения в новом классном коллективе с учителем. Ребенок приходит в класс, в котором дети заняты общим делом, и ему необходимо обладать гибкими способами установления взаимоотношений с друг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готовность детей к школе в сфере обще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требности в общении с другими деть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дчиняться традициям и правилам группы, не ущемляя свои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ся способности справляться с ролью школьника в ситуации школьного обуч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- многоплановый процесс установления и развития контактов между людьми, порожденный потребностью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мение налаживать контакты с другими способствуют облегчению процесса адаптации к школьной жизни, к новым социальным усло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строить свои взаимоотношения со сверстниками и взрослыми является важным компонентом волевой готовности к школе. Важно, чтобы у ребенка были сформированы таки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 к товарищ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проявить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этих черт способствуют созданию эмоционально- положительного тона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сихологические предпосылки включения в классный коллектив, складывается у дошкольников в процессе их участия в совместной деятельности со сверстниками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гласовывать действия с друг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осознавать собственные успехи и неудачи в отношении общей цели совмест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6 годам у ребенка происходит оформление основных элементов волевого поведения, что выражается в следующих ум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ить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етить план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ь намечен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ить усилие в случае возникновения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ь результат своего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акцент в развитии эмоционально- волевой готовности к школе нужно делать на воспитании мотивов достижения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ояться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преодоле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тказываться от намеченной це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скольких словах</w:t>
      </w:r>
      <w:r>
        <w:rPr>
          <w:i/>
          <w:color w:val="FF0000"/>
          <w:sz w:val="28"/>
          <w:szCs w:val="28"/>
        </w:rPr>
        <w:t>, готовность – это умение слушать + умение слу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оказателем развития самостоятельности как проявления волевых усилий ребенка является ежедневное выполнение ребенком без напоминания, каких – либо поручений и обязанностей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Как развивать волевую готов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ать самостоятельность и ответственность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конкретное поручение за ребенком, поощрять его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тихи, пересказывать сказк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амоконтроль:</w:t>
      </w:r>
    </w:p>
    <w:p>
      <w:pPr>
        <w:pStyle w:val="Normal"/>
        <w:rPr/>
      </w:pPr>
      <w:r>
        <w:rPr>
          <w:sz w:val="28"/>
          <w:szCs w:val="28"/>
        </w:rPr>
        <w:t>- использовать игры типа «</w:t>
      </w:r>
      <w:r>
        <w:rPr>
          <w:i/>
          <w:sz w:val="28"/>
          <w:szCs w:val="28"/>
        </w:rPr>
        <w:t>Сделай так же», «Конструирование по образцу», «Найди пять отличий», «Да и нет говорит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ще использовать игровую мотивацию и оценку со стороны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стремление действовать по моральным мо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людать постепенность в высказывании требований, так как произвольность поведения только закладывается в эт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уверенность в себе, в своих силах с помощью создания ситуаций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эмоциональной готовности к школе необходимо потому, что при возникновении различных ситуаций и в режиме школьной жизни ребенок должен регулировать свои аффекты, уметь проявлять эмоциональную устойчивость. Необходимым условием успешного обучения к школе является умение ребенка откликаться на прекрасное, проявлять эмпатию. В этой сфере педагог дошкольного звена работает на перспективу, так как эмоциональная сфера личности дошкольника обл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нсивностью проявления эмо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стью в проявлении эмо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ой переключаемостью, сменой настро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хностью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должен стремиться к развитию следующих качеств и характеристик личностной сферы в области эмо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и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бины чувств и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я причин появления тех или и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я высших чувств: эстетических, нравственных, познав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го пред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волевой и эмоциональной готовности может помочь использование примеров из сказок, рассказов (чтение художественной литературы, постановка сказок детского театра, рассматривание картин, слушание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отивов, побуждающих к учению, - одна из линий подготовки детей к обуче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я к обучению как к необходимому и важному делу, и интерес к учебным занятиям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Мотив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будитель к деятельности, складывающейся под влиянием условий жизни человека и определяющей направленность его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ли побудителей могут выступ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адекватными для учебной деятельности являются учебно – познавательные мотивы, которые формируются в ходе осуществления самой учебной деятельности и специально организ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формированность внутренней позиции школьника является одной из причин школьной дезадаптации на этапе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ационная готовность к школьному обучению складываетс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х представлений о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ния учиться в школе, чтобы узнать и уметь много но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й позици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мотивационной готовности к школ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держивать интерес ребенка ко всему новому, отвечать на его вопросы, давать новые сведения о знакомых пред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ывать экскурсии в школы, знакомить с основными атрибутами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ковать приходы детей – школьников в дошкольное зв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загадки на школьную тему.</w:t>
      </w:r>
    </w:p>
    <w:p>
      <w:pPr>
        <w:pStyle w:val="Normal"/>
        <w:rPr/>
      </w:pPr>
      <w:r>
        <w:rPr>
          <w:sz w:val="28"/>
          <w:szCs w:val="28"/>
        </w:rPr>
        <w:t xml:space="preserve">5. Подбирать развивающие игры типа </w:t>
      </w:r>
      <w:r>
        <w:rPr>
          <w:i/>
          <w:sz w:val="28"/>
          <w:szCs w:val="28"/>
        </w:rPr>
        <w:t>«Собери себе портфель в школу», «Разложи по порядку»,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бласти развития речи и готовности к овладению грамотой будущему первокласснику необходим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чётко произносить все звуки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интонационно выделять звук в слов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выделять заданный звук в потоке реч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определять место звука в слове ( в начале, в середине, в конц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произносить слова по слога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оставлять предложения из 3-5 сл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называть в предложении только 2-е слово, только 3-е слово, только 4-е слово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использовать обобщающие понятия (медведь, лиса, волк – это животные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оставлять рассказ по картинке (например, «В зоопарке», «На детской площадке», «За грибами», «Отдых на море» и т. д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оставлять несколько предложений о предмет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различать жанры художественной литературы (сказка, рассказ, стихотворение, басня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наизусть читать любимые стихотвор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последовательно передавать содержание сказ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началу обучения в школе у ребёнка должны быть развиты элементы математического представл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цифры от 0 до 9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читать до 10 и обратно, от 6 до 10, от 7 до 2 и т. д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называть предыдущее и последующее число относительно любого числа в пределах первого десят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знаки +, - , =, &lt;, &gt;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равнивать числа первого десятка (например, 7&lt;8, 5&gt;4, 6=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оотносить цифру и число предме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равнивать две группы предме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оставлять и решать задачи в одно действие на сложение и вычита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сравнивать предметы по цвету. Форме, размер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названия фигур: треугольник, квадрат, кр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уметь оперировать понятиями: «налево», «направо», «вверх», «вниз», «раньше», «позже», «перед», «за», «между» и т. д.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группировать по определённому признаку предложенные предм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бласти представлений об окружающем мире будущему первокласснику необходим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различать по внешнему виду растения, распространённые в нашей местности (например, ель, сосна, берёза, дуб, подсолнух, ромашка) и называть их отличительные призна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различать диких и домашних животных ( медведь, белка, корова, заяц, коз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уметь различать по внешнему виду птиц (например, дятел, воробей, сорока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иметь представление о сезонных признаках природы (например, осень – жёлтые и красные листья на деревьях, увядающая трава, сбор урожая…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названия 1-3 комнатных раст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названия 12 месяцев год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названия всех дней неде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ребёнок, поступающий в первый класс, должен знать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в какой стране он живёт, в каком городе, на какой улице, в каком дом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полные имена членов своей семьи, иметь общие понятия о различных видах их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знать правила поведения в общественных местах 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живое и неживое; женский и мужской род; единственное и множественное число; утро, день, вечер и ночь; одежду, обувь и головные уборы; птиц, рыб, зверей, насекомых; овощи, фрукты, грибы, ягоды; наземный, водный и воздушный транспорт; посуду, мебель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геометрические фигуры: круг, квадрат, прямоугольник, треугольник, ова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бодно ориентироваться в пространстве и на листе бумаги, иметь представление о понятиях "право" - "лево", "верх" - "низ"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ать наизусть небольшое стихотво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но и последовательно пересказать прослушанный или прочитанный расск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омнить и назвать по памяти 6-10 предметов, картинок, 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ять слова на слоги с помощью хлопков или притоп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гласные и согласные зв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количество и последовательность звуков в словах типа "мак", "дом", "суп", "дубы", "сани", "зубы", "осы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держать карандаш, ручку, кисточ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 линейки проводить вертикальные и горизонтальные линии; рисовать геометрические фигуры, животных, людей, различные предметы с опорой на геометрические формы; аккуратно закрашивать, штриховать карандашом, не выходя за контуры предм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рошо владеть ножницами (разрезать лист бумаги на полоски, квадраты, круги, прямоугольники, треугольники, овалы; вырезать различные фигуры по контур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аппликации из цветной бума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пить из пластил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имательно, не отвлекаясь, слушать в течение 30-35 мин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спортивные игры, выполнять различные физически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сновная задача взрослого – показать ребенку, что  много неизвестного и интересного он может узнать в школе.</w:t>
      </w:r>
    </w:p>
    <w:p>
      <w:pPr>
        <w:pStyle w:val="Heading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ь к школе - это совокупность определенных свойств и способов поведения (компетентностей) ребенка, необходимых ему для восприятия, переработки и усвоения учебных стимулов в начале и при дальнейшем продолжении школьного обучения. Готовность к школе следует рассматривать как разветвленную сеть связанного целого: она всегда зависит от условий в конкретной школе, от качеств ребенка и от профессиональной квалификации работающих в школе учите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ля того чтобы ребенок успешно смог справиться с новыми требованиями школьной жизни, он должен обладать набором качеств, которые тесно переплетены между собой.</w:t>
        <w:br/>
        <w:t>Нельзя рассматривать эти качества изолированно от «жизненного мира» ребенка, от среды конкретной школы, от уклада жизни в семье. Поэтому современное определение понятия «готовность к школе» учитывает все эти факторы и определяет «готовность к школе» как набор «компетентностей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нятие «компетентность», его смысл, зачастую ясно не раскрывается. Однако это понятие имеет ключевое значение в современном образовании и, в частности, в определении готовности к школ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е - это не «программа», которой можно просто обучить (натренировать). Скорее, это интегральное свойство личности ребенка, которое развивается при общих благоприятных условиях в многообразных ситуациях жизненного опыта и общения, в которые включен ребенок в семье и других социальных группах. Она развивается не путем специальных занятий, а непрямым образом - через «участие в жизн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1:00Z</dcterms:created>
  <dc:creator>Sergey</dc:creator>
  <dc:description/>
  <cp:keywords/>
  <dc:language>en-US</dc:language>
  <cp:lastModifiedBy>Sergey</cp:lastModifiedBy>
  <cp:lastPrinted>2013-12-17T16:16:00Z</cp:lastPrinted>
  <dcterms:modified xsi:type="dcterms:W3CDTF">2013-12-17T15:05:00Z</dcterms:modified>
  <cp:revision>6</cp:revision>
  <dc:subject/>
  <dc:title/>
</cp:coreProperties>
</file>