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: «Денежные единицы стран ми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 1.познакомить детей с названиями денежных единиц стран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развивать у учащихся любознательность, творческую активность ,интеллектуальные и исследовательские ум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з рук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мон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и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на монеты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етал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богатства у людей не м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сказать о первом слог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м известно, слава бо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 антоним слову «ноч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веденья гонит про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е слог –спросите ма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а,автора романов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того де Мопассан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ени все как зову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лово вышло ту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конфеты продают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учают в день зарплаты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ячут в сундуках пира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 Правильно, то деньги Поговорим немного об их истор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-й ведущий Когда были изобретены  деньги и кто их изобрел –никто не знает. Об истории денег написано очень много книг .Несколько тысяч лет назад люди не знали ,что такое деньги: они просто обменивали сь друг с другом различными предме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деньги не были похожи на те, что существуют сейчас. Только представь себе ,что где то деньгами считали птичьи перья ,зерно, соль,  табак, сушеная рыба. В Мексике, например, в ходу были какао-бобы ,а в Сибири и Канаде –шкуры зверей. Постепенно ,спустя века ,те предметы, уступили место «деньгам « более удобным Таким, например,  как ракушки  морского моллюска ,каури, которые были в ходу у туземцев Мальдивских островов в индийском океане .Они, блестящие ,легкие ,прочные, величиной лесной орех ,были распространены также в странах Азии, Африки, Европы. Ни много ни мало ,а просуществовали те ракушки в качестве платёжного средства аж д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ведущий :В Древнем Китае были широко распространены бронзовые деньги?:они отливались в виде  ножей ,рыб ,колокольчиков ,мечей. Их называли лянами .Как получают ученые ,привычные на   монеты появились В Лидийском царстве ( в небольшом государстве на западе Малой Азии)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еке до нашей р, во время царствования Креза ,о сказочном богатстве которого ходили легенды. Чеканились  из природного сплава серебра  и золота. А назывались они крезеи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 : В большом количестве золотые монеты чеканились персидские цари,а затем Древняя Греция ,Рим и их колонии .В Греции первые золотые монеты были отчеканены  в 4 веке до нашей эры македонским царем Филиппом 2,отцом прославленного Александра Македонского. Они  так и назывались – филиппки. Сам  Александр Македонский чеканил серебрянные монеты- тетрадхамы: с одной стороны монеты была изображена голова Афины в шлеме ,с другой –ее символы – сова и оливковая ветвь эти монеты так и назывались – сов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  Самыми маленькими монетами,называемые « булавочными головками» : они выкупались в Юной Индии около 1800 года и весили 1 гран ( 0,06 грамма). Самая  маленькая буманая  банкнота  была выпущена  министерством финансов Румынии в 1917 году и весили ( 0,06 грамма). Самая  маленькая бумажная банкнота была выпущена министерством финансомв Румынии в 1917 году: тот денежный знак достоинством  10 бани имел размеры 2,7 на 3,8 сантиме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.На карточках записаны : в одном столбце –названия денежных  единиц ,в другом – названия стран Задание –определить, каким странам принадлежат эти денежные един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уарани (Парагва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нг ( Вьетнам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р ( фиопия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тсаль ( Сальвад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 ( Альбания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кель  (Израиль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ань ( Кита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считывали  количество правильных ответов у команд, оглашаются результаты  и правильные отв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очках приведены пять групп стран, имеющих общее название валю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– в течении 10 минут. Определить названия денежных единиц  всех груп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ения ,Танзания, Сома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классного ча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нежные единицы стран мир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0:35:00Z</dcterms:created>
  <dc:creator>user</dc:creator>
  <dc:description/>
  <dc:language>en-US</dc:language>
  <cp:lastModifiedBy>user</cp:lastModifiedBy>
  <dcterms:modified xsi:type="dcterms:W3CDTF">2014-02-15T20:36:00Z</dcterms:modified>
  <cp:revision>1</cp:revision>
  <dc:subject/>
  <dc:title/>
</cp:coreProperties>
</file>