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</w:rPr>
      </w:pPr>
      <w:r>
        <w:rPr>
          <w:color w:val="003300"/>
        </w:rPr>
        <w:t xml:space="preserve">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План конспект урока по физической культуре в 4  класс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Тема</w:t>
      </w:r>
      <w:r>
        <w:rPr>
          <w:color w:val="000000"/>
        </w:rPr>
        <w:t>: Гимнастика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Задачи</w:t>
      </w:r>
      <w:r>
        <w:rPr>
          <w:color w:val="000000"/>
        </w:rPr>
        <w:t>: 1) Учить опорному прыжку через гимнастического козл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2) Совершенствовать акробатические упражнения.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3) Развивать координационные способност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4) Воспитывать самостоятельность, ответственное отношение к задания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Дата</w:t>
      </w:r>
      <w:r>
        <w:rPr>
          <w:color w:val="000000"/>
        </w:rPr>
        <w:t xml:space="preserve">: 22.11.2012 г.                               </w:t>
      </w:r>
      <w:r>
        <w:rPr>
          <w:color w:val="000000"/>
          <w:u w:val="single"/>
        </w:rPr>
        <w:t>Инвентарь</w:t>
      </w:r>
      <w:r>
        <w:rPr>
          <w:color w:val="000000"/>
        </w:rPr>
        <w:t>: 2 скамейки, , 5 матов, 2 гим.мостика, гим.козёл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>
          <w:color w:val="000000"/>
          <w:u w:val="single"/>
        </w:rPr>
        <w:t>Время</w:t>
      </w:r>
      <w:r>
        <w:rPr>
          <w:color w:val="000000"/>
        </w:rPr>
        <w:t xml:space="preserve">: 40 мин                         </w:t>
      </w:r>
      <w:r>
        <w:rPr>
          <w:color w:val="000000"/>
          <w:u w:val="single"/>
        </w:rPr>
        <w:t>Место проведения</w:t>
      </w:r>
      <w:r>
        <w:rPr>
          <w:color w:val="000000"/>
        </w:rPr>
        <w:t>: спортза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  <w:u w:val="single"/>
        </w:rPr>
        <w:t>Учитель</w:t>
      </w:r>
      <w:r>
        <w:rPr>
          <w:color w:val="000000"/>
        </w:rPr>
        <w:t>: Туголукова А.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9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зир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ие указания</w:t>
            </w:r>
          </w:p>
        </w:tc>
      </w:tr>
      <w:tr>
        <w:trPr>
          <w:trHeight w:val="4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  <w:u w:val="single"/>
                <w:lang w:val="en-US"/>
              </w:rPr>
              <w:t>I</w:t>
            </w:r>
            <w:r>
              <w:rPr>
                <w:color w:val="000000"/>
                <w:u w:val="single"/>
              </w:rPr>
              <w:t>. Подготовительная часть 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стро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общение задач уро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Выполнение команд «Равняйсь!»,   «Смирно!», «На 1,2 рассчитайсь!», « В алфавитном порядке рассчитайсь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Выполнение поворотов на мест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ыжком, переступание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Ходьба скрестным шагом на внешней стороне стопы, руки на поя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На носках, руки вверх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>
                <w:color w:val="000000"/>
              </w:rPr>
              <w:t>7. Руки за спину на пятках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 Быстрая ходьб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 Бе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 Бег змейкой через центр зала в медленном темп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  Бег змейкой через центр зала в быстром темп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 Бег, по свистку поворот вокруг себ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 Бег, по свистку остановится коснуться двумя руками п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Ходьба на восстановление дых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. Ходьба спортивным шагом под сч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Перестроение из 1 колонны в дв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. ОРУ без предметов на мест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И.п. – узкая стойка, руки на пояс. Круговые движения головой. 1 – 4 вл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4 впра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И.п. – уз.с., руки перед собой в «замок». Змейка рук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То же, с большей амплитудой и скоростью выпол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И.п. – уз.с. Сцепление рук за спиной. Левая рука сверху, правая снизу, затем сменить положение ру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И.п. – широкая стойка, руки перед собой. 1 – 8 Наклоны впер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И.п. – уз.с., руки вверх. 1 – наклон вперед, 2 – приседание, руки вперед, 3 – наклон вперед,из положения стоя,4– и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И.п. – упор лежа, правая нога согнута. Смена положений но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 И.п. – основная стойка. Прыжки. 1 – широкая стойка, руки на пояс. 2 – о.с., руки к плечам, 3 – ш.с., руки вверх, 4 – о.с., руки к плечам, 5 – ш.с., руки на пояс, 6 – о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 Ходьба на месте на носк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u w:val="single"/>
              </w:rPr>
              <w:t>ОСНОВНАЯ  ЧАСТ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. Деление колонн на 4 групп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группы мальчиков, 2 группы девоч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Подготовительные упражнения для овладения техникой опорных прыжков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а. Вскок в упор присев, соскок прогнувшись, б. Вскок в упор на колени, махом рук соскок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ыжки с опорой руками через гим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стическую скамейк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упоре присев на скамейке, как «зайчи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упоре ноги врозь, руки на скамейке, как «лягушки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.п. – упор присев сбоку от скамейки, руки на скамейке, одновременно переставляя руки по скамейке, ноги вместе, согнувшись, переносим 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ево- вправо через скамей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Распределение, работа  групп по станциям. Назначение капитан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станция  Опорный прыж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прыжки на мостике упираясь руками на козла (при прыжках ноги подгибать, затем разводить в стороны, выполнить вскок в упор на коленя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разбег с 5-6 м, вскок на козла в упор прис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На полу из положения упор присев выпрыгнуть вверх, поднять руки вверх – прогнуться. При приземлении мягко присесть, при выпрямлении руки поставить в сторо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Из упора на коленях, махом рук вст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скок в упор стоя на коленях и соскок взмахом р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Вскок в упор присев и соскок прогнувши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 станция  Акробатиче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 перекаты в группиров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. 2 кувырка вперед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. 2 кувырка назад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все участники группы выполняют «мост» образуя тоннель, каждый пролазит сквозь этот тонн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 станция  Прыжки на скакалке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Прыжки на скакалке, как можно дольш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Прыжки через большую скакалк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 станция  Перекладин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ви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Поднимание ног из виса на стен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Вис на согнутых (соревнование, кто дольш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рыжки на гимнастическую лестницу (кто выш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u w:val="single"/>
              </w:rPr>
              <w:t>ЗАКЛЮЧИТЕЛЬНАЯ  ЧАСТЬ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. Постро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2. Медленный бег с опущенными, расслабленными рукам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3. Ходьба с подниманием рук вверх, постепенным расслаблением рук (опускание вниз) и туловищ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 Построение в шеренг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. Тест на определение точного врем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 Подведение итогов, выставление оцен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– 12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с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– 20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– 20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р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к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 к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 к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 - 6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 – 3 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0 – 40 с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0 – 40 с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1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 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 – 4 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5 – 20 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 – 4 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0 – 40 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– 27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– 3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 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 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 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 – 40 с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 – 40 сек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– 2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– 2 мин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0 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 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 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–3 попы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2 – 3 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 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5 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 – 2 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 – 2 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 – 5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0 – 40 с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 к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 – 20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 – 40 с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  1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– 2 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тить внимание на внешний вид, дисциплин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еткость, своевременность выпол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кость выполнения, постоянно соблюдать равнение за направляющ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ать перекатом с пятки на нос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ить, чтобы руки были прямыми, ладони поставлены  внут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ить за осан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тить вним на работу р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нение в колон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ать дистанц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ать дистанц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довать влево, впра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на реакц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движением р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ти четко под сч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вал, дистанция – 2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ыполнять не резко, точно под сч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большая амплитуда, особенно уделить внимание кистям. «Вол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яется поочередно то в одну, то в другую стор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епенно подтягивать руки друг к другу, как можно бли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ги как можно шире, наклон ни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точно под счет, руки не сгиб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з не подним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ить за правильностью положений рук и н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сч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кость перестро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выполняются в 4 колоннах, перед которыми установлены по одной скамей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выполняются по 2 р, первый раз в среднем темпе, второй раз в быстром темпе. Обратить внимание на постановку ру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групп через 5-7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свобод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тить внимание на правильный разбег. Оттолкнуться одной ногой перед мостиком, двумя с мос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ить за положениями рук и н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нергичный мах рук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Энергичный мах рук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тить внимание на правильное отталкивание, прогиб тела, призем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о прижать кол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ить за группиров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. за постановкой рук под пле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сты» выстроить аккуратно, ровно. Пролазить быстро и низк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ить личный рекор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ить личный рекор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стить сначала одну руку, затем другую. Выполнять со страхов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оги в коленях согну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ос на уровне переклад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 одного – двух шагов разбега, обратить внимание на мах рук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нение в колон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ения руками свободные, раскова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януться на носк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нение в колонне, дисцип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с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ть степень усвоения опорных прыжков. Учащимся показавшим наилучший результат в группе на определенной станции поставить оценку «5»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sz w:val="28"/>
          <w:szCs w:val="28"/>
          <w:u w:val="single"/>
        </w:rPr>
        <w:t>2 станция  Акроба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каты в группировке  10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2 кувырка вперед 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2 кувырка назад 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се участники группы выполняют «мост» образуя тоннель и каждый по одному пролазит сквозь этот тонн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стойке на лопатках удержать мяч на ступнях (кто дольш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станция  Прыжки на скакалк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ыжки на скакалке, как можно дольше 2 – 3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ыжки через большую скака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ый по 2 – 3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станция  Переклади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вис  2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нимание ног из виса на стенке 15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ис на согнутых (соревнование, кто доль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ыжки на гимнастическую лестницу (кто вы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7:28:00Z</dcterms:created>
  <dc:creator>папа</dc:creator>
  <dc:description/>
  <cp:keywords/>
  <dc:language>en-US</dc:language>
  <cp:lastModifiedBy>Александр</cp:lastModifiedBy>
  <cp:lastPrinted>2005-11-17T21:34:00Z</cp:lastPrinted>
  <dcterms:modified xsi:type="dcterms:W3CDTF">2013-08-21T11:33:00Z</dcterms:modified>
  <cp:revision>17</cp:revision>
  <dc:subject/>
  <dc:title>                  План конспект урока по физической культуре в 11 д классе</dc:title>
</cp:coreProperties>
</file>