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 в рамках национального проект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ческая реализация Здоровьесберегающих технологий"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учащихся, формирование мотивации на соревнования,  укрепление  физического здоровья,  развитие  творческих способностей; практическая реализация здоровьесберегающих технолог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е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 Большевяземской гимнази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скалки, свисток, экран соревнований, кегли, обруч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4-ых классов. В команде по 10 человек в спортивной форм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: «Теннисисты», «Каракатица», «Хоккей с воздушным шариком», «Лыжные гонки», «Баскетбол», «Легкоатлетическая эстафета», «Эстафета гимназистов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, песн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команд определяются по количеству набранных балл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. Плака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б расти и закаляться не по дням, а по часам, физкультурой заниматься, заниматься надо на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доровье в порядке – спасибо зарядке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культуре и воде будем рады мы везд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хочешь быть здоров – закаляйся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ь про докторов постарайся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учи себя к порядку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й плавать и нырять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любить зарядку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учишься чихать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м со спортом жить легко-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нам интересен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и дружба заодно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юз чудесен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 спортивный зал входят гости (участники, выстроившись стоят на своих местах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ы дружбы открываем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закипит сейчас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ртом дух и тело развиваем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полнит силой на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а нет границ и расстояний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ен он народам всей Земли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й планеты нашей достоянье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дарит счастье дружбы и любви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аздник будет ярким и веселым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результате дружба победи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спортивном зале нашей школы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флаг торжественно взлетит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юри сильнейших определи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увидим в зале нашей школы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результат дружба победит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 физкультуры о порядке проведения праздника, представление команд спортсменов, судей и участников эстафе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обедителей конкурса «Здоровье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эстафета «Теннисисты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онглируя мячом, обежать стул и вернуться на стартовую линию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нив мяч, нельзя двигаться до возобновления жонглир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ишедшая первой – 6 очков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й – 4 очк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ретьей – 2 очк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очк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ий старт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ежал табурет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шарика и ракетки за линией старта – 1 очк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представляет победителей крос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эстафета «Каракатица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«каракатицы» до стула и его каса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рот и передвижение в обратном направлении до стартовой лин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ание пола рукой за стартовой линие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ришедшая первой – 6 очк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й – 4 очк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ретьей – 2 очк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очк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 из-за линий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оснулся стула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оснулся пола за линией старта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 раньше времени – 1 очк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представляет победителей конкурса «Здоровье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! И слов не найти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разить свое восхищенье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но будет жюр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ейчас решень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совещается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для вас исполняетс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спортивной группы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поздравляет победителей крос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рузья, без тренировк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ешь быстрым, сильным, ловки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кость требует сноровк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это мы ребята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ок мячом попасть нам над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поздравляет победителей конкурса « Здоровье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эстафета «Баскетбол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бежит до обруча, берет баскетбольный мяч, лежащий в обруче, и бросает капитану в мешок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жит за мячом вокруг табуретки к обруч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ет мяч в обруч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жит вокруг скамейки к стартовой линии и касается следующего участник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ришедшая первой – 6 очк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й – 4 очк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ретьей – 2 очк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очк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 раньше времени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ящий коснулся пола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пойман +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выкатился за обруч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перепрыгнул скамейку – 1 очк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поздравляет победителей крос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эстафета «Легкоатлетическая» (с кеглями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жать до обруча, взять мяч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ить в кеглю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жать табурет, взять мяч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ь мяч в обруч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жать скамью, передать эстафету касани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ришедшая первой – 6 очк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й – 4 очка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ретьей – 2 очк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очк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ий старт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ание в кеглю +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выскочил из обруча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рыгнул скамейки – 1 очк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поздравляет победителей конкурса «Здоровье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эстафета «Гимназисты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ежать до обруча, крутанув ег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жать табуретку и добежать до скакалк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нуть через скакалку три раз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лезть в обруч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жать скамейку и передать эстафету касани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ришедшая первой – 6 очков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й – 4 очк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ретьей – 2 очк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очк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ий старт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ч упал до того, как участник до него добежал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нул 4 раза – 1 очк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раза – 2 очк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аза – 3 очка и т.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рыгнул скамейку – 1 очк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игравших нет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осто лучшие из лучши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каждом сердце дружбы све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 к поступкам в жизни лучши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юность, дружба, спорт и мир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шагают с нами рядом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ир спорта закружил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мотрит дружелюбным взглядо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тали мы сильне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тали мы дружне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руки мы пожмем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вместе запо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исполняют два куплета песни на мотив «Солнечный круг», все участники праздника поют припев. Хор 4-х класс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авный наш друг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наш друг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помогает нам в жизн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мы идем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ем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м спорта мгнове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радость движения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е вдохновение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дарит спорт!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игры играть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мечтать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мы учимся в школ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да –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рузья –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акаляют всег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физкультуры подводит итоги праздника, награждает победителей, вручает грамоты активным участникам Дня Здоровья.</w:t>
        <w:tab/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 спортивных достижен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праздник в начальной школе, посвященный Всемирному дню здоровь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сех учащихся начальной школы к празднованию Всемирного дня здоровь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етей к систематическим занятиям спорто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лу, выносливость и ловкость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т для лаза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к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ин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бревн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с соль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оформлен стенгазетам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 шарами и флаг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ся ученики всей начальной школ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5 снаряд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ся 4-5 видов упражнений для массовк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родител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авливаются грамоты и приз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о проведении Всемирного дня здоровь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– Всемирный день здоровья. Он отмечается в день создания Всемирной организации здравоохранения (ВОЗ) с 1948 года. Каждый год ВОЗ посвящает одной из наиболее актуальных проблем медицины. В 2001 году Всемирный день здоровья посвящен охране психического здоровья человека. 2002 год был посвящен теме «Физическая активность и здоровье». Девиз Всемирного дня здоровья в 2003 году – «Здоровые условия для детей». Девиз 2004 года: «Безопасность на дорогах – это не случайность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оссийских школах пройдут различные мероприятия, посвященные Всемирному дню здоровья. В нашей школе сегодня проходит праздник «Парад спортивных достижений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, участвующих в парад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 спортивных достижений каждой коман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ские потешк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содержательной стороной народного праздника «Богатырские потешки»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элементам состязаний, используемых в празднике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вкость, быстроту, силу, находчивость и смелость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коллективизма и товарищест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ные палочки, прыгалки, ледянки, мячи, обручи, воздушные шары, канат для лазания и канат для перетяги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газеты, воздушные шары, лозунги: «Так держать!», «Молодцы!», «Ура! Ура! Ура!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: команды отбираются из параллелей вторых или третьих классов, в жюри приглашаются родители учащихся, закупаются грамоты и подарк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ческая справка о проведении народного праздника «Богатырские потешки».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дравления мальчиков с Днем Защитника Отечества: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праздник всех мужчин,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альчиков, конечно.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 защитят они всегда.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утся? Это не беда.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ще немного подрастут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оумнеют, и поймут, 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адо сдержанными быть,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прощать, уметь любить,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все желаем вам добра,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я, счастья и тепла,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ченье трудном не отстать,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х турнирах побеждать.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вместе все дружить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честью класса дорожить,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праздник наш продолжается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«Богатырскими потешками» он называетс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проводился на Руси много веков и прославлял богатырскую силу. Русские богатыри состязались в ловкости, смелости, быстроте, силе и умении пользоваться мечом. Русский богатырь воплощает в себе лучшие качества человека: смелость, честность, верность, беззаветную любовь к Родине. Вы должны стремиться стать такими же, как былинные герои – богатыри: Илья Муромец, Добрыня Никитич, Алеша Попович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.</w:t>
      </w:r>
    </w:p>
    <w:tbl>
      <w:tblPr>
        <w:tblW w:w="935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8"/>
        <w:gridCol w:w="3119"/>
      </w:tblGrid>
      <w:tr>
        <w:trPr>
          <w:trHeight w:val="754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ри Иль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и Алеши Попович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и Добрыни Никитича</w:t>
            </w:r>
          </w:p>
        </w:tc>
      </w:tr>
      <w:tr>
        <w:trPr>
          <w:trHeight w:val="1404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 Муромца сы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в стройные пол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 мы состязать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месте улыбатьс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богатыр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 Поповича сын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потешатьс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илой примеряться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акие, как Добрыня Никитич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 всех удиви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друга победить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.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амый быстрый»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ередачей эстафетной палочки.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Эх, прокачу!»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. Скольжение по полу на ледянке при помощи товарища.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Меткий глаз»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мяча в обруч.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Проверка находчивости»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оздушного шарика при помощи эстафетной палочки.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Самый выносливый»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одной ноге и выталкивание за круг членов других команд.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ие физического напряжения. Отдых. Музыкальная пауза.</w:t>
      </w:r>
    </w:p>
    <w:p>
      <w:pPr>
        <w:pStyle w:val="Normal"/>
        <w:spacing w:lineRule="atLeast" w:line="24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й зачет.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на ярмарках проводилось состязание по снятию презентов со столба.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предлагаем вам подняться по канату и снять воздушный шарик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ое состязание.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гивание каната.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оманды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tLeast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одводит итоги эстафет и личных и командных состязаний. Вручение грамот и приз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DejaVu Sans;Times New Roman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DejaVu Sans;Times New Roman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7:00Z</dcterms:created>
  <dc:creator/>
  <dc:description/>
  <cp:keywords/>
  <dc:language>en-US</dc:language>
  <cp:lastModifiedBy>ANNA NIKOLAEVNA</cp:lastModifiedBy>
  <dcterms:modified xsi:type="dcterms:W3CDTF">2011-04-04T09:52:00Z</dcterms:modified>
  <cp:revision>2</cp:revision>
  <dc:subject/>
  <dc:title/>
</cp:coreProperties>
</file>