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окружающего мира и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система Чёрного мор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Экосистема Чёрного мор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экосистемой Чёрного мо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связи между «профессиями» живых организмов Чёрного мо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экологическому воспит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ауд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ный запас (английский язы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в групп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лушайте одну 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ко-далеко, две маленькие капельки попали на вершину самой высокой горы и превратились в две прозрачные льдинки. Долгие столетия прожили они вдвоём. Но вот однажды, пригретая солнцем, одна из льдинок растаяла и проснулась. Увидела белый свет, вершины гор и покатилась вниз. Долог был путь капельки. Но, наконец, она попала в какое-то необыкновенное царство и решила немедленно пригласить туда свою подружку. Капелька отправила с попутным ветерком письмо, которое и получила капелька, оставшаяся на вершине горы. Вы хотите узнать, что было в этом письм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сьма (английский язы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 mountains, Kuban, Russia</w:t>
        <w:br/>
        <w:t xml:space="preserve">October, 31. </w:t>
        <w:br/>
        <w:t xml:space="preserve">My dear friend, </w:t>
        <w:b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ve travelled a lot over the rivers and seas. Now I am in a small town. This town is a seaport. It is somewhere in the south of the country.</w:t>
      </w:r>
      <w:r>
        <w:rPr>
          <w:lang w:val="en-US"/>
        </w:rPr>
        <w:t xml:space="preserve"> There are parks, museums and other interesting places he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eather is changeable. It is usually rainy and windy in autumn. But I'm lucky that the weather was fine during last two days. So I enjoy beautiful nature. Every day I go to the seaside. Do you remember about my hobbies? I like swimming and playing with fish. I have many new friends here. I hope that you will find me soon and we can have a good time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>Yours, Little Drop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little drop has sent me these photos. So they can be a cod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en-US"/>
        </w:rPr>
        <w:t>she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fish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oral, sh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, sea</w:t>
      </w:r>
      <w:r>
        <w:rPr>
          <w:rFonts w:cs="Times New Roman" w:ascii="Times New Roman" w:hAnsi="Times New Roman"/>
          <w:sz w:val="28"/>
          <w:szCs w:val="28"/>
          <w:lang w:val="en-US"/>
        </w:rPr>
        <w:t>horse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ка к теме и целям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дия выз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узнали, что капелька попала в самое ласковое море – Чёрное море. А знаете ли вы, что сегодня, 31 октября, - международный День Чёрного моря. И поскольку мы с вами живём на побережье этого чудесного моря, то можем многое рассказать нашим капель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е – это озеро? Река? Болото?  Значит, море – это отдельная эко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 море может превратиться в другую экосистему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м нужно знать, чтобы ответить на этот вопрос? (Какие «профессии» живых организмов работают в море, и все ли они справляются со своей работой?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эти вопросы нам поможет стратегия «Фишбоу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Работа в групп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ждая группа получает задани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йти в тексе информацию о представителях живых обитателей Чёрного моря: производителях, потребителях и разрушител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группе для изучения даётся текст. В течение 7 минут группа работает с текстом, заполняет одну из «рыбьих костей фишбоуна», отбирает необходимые иллюстрации животных и растений Чёрного мор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групп, заполнение схемы «Фишбоун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see you are tired. Let’s have a rest!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et’s have a rest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Black sea the little f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m about swish, swis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in winter time they slee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water deep, deep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вы молодцы, так много узнали о Чёрном море. А наша знакомая капелька прислала новое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загадки об обитателях Чёрного моря (английский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et’s find the little drop’s new friends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eltunafishsharkseahorsedolphinjellyfishswordfishcrabraystarfishcoralshellmusse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l in the table using these words:</w:t>
      </w:r>
    </w:p>
    <w:p>
      <w:pPr>
        <w:pStyle w:val="Normal"/>
        <w:jc w:val="center"/>
        <w:rPr/>
      </w:pPr>
      <w:r>
        <w:rPr/>
        <w:t>PMI(+/-/?)</w:t>
      </w:r>
    </w:p>
    <w:tbl>
      <w:tblPr>
        <w:tblW w:w="101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45"/>
        <w:gridCol w:w="3090"/>
      </w:tblGrid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know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kno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interesting to know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 animal would you like to have as a pet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) Сигна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Море просит о помощ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моги морю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sz w:val="28"/>
          <w:szCs w:val="28"/>
          <w:u w:val="single"/>
        </w:rPr>
        <w:t>Стадия рефлек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дведём итог нашей сегодняшней встречи, составив синкве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синквейна на русском и английском язык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ome task: draw and describe your favourite sea anim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07:00Z</dcterms:created>
  <dc:creator>XP</dc:creator>
  <dc:description/>
  <cp:keywords/>
  <dc:language>en-US</dc:language>
  <cp:lastModifiedBy>User</cp:lastModifiedBy>
  <dcterms:modified xsi:type="dcterms:W3CDTF">2011-11-06T20:07:00Z</dcterms:modified>
  <cp:revision>2</cp:revision>
  <dc:subject/>
  <dc:title/>
</cp:coreProperties>
</file>