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МБОУ СОШ № 65 г. Липецк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Открытое занятие  по ритмике 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для детей 6-7 лет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Style w:val="StrongEmphasis"/>
          <w:rFonts w:cs="Times New Roman" w:ascii="Times New Roman" w:hAnsi="Times New Roman"/>
          <w:i/>
          <w:sz w:val="48"/>
          <w:szCs w:val="48"/>
        </w:rPr>
        <w:t>« Навстречу  спорту»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i/>
          <w:i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читель физической культуры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Кабанова Мария Валентиновна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 Липецк 2014</w:t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Тема занятия: «Навстречу спорту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углубля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нания детей о спорте, об олимпиаде в Сочи, через различную работу со спорт. инвентарем и соответствующую музыку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трибуты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исованные виды спорта, олимпийские кольца, мячи костюм сказочного персонажа (Машеньки), гимнастические палочки, флэшка  с музыкой, магнитофон, корзинка с печеньем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781" w:leader="none"/>
          <w:tab w:val="left" w:pos="9912" w:leader="none"/>
        </w:tabs>
        <w:ind w:right="26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и познавательного интереса к ритмике;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пластики, гибкости тела, характерного и эмоционального исполнения движений;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 морально-волевых качеств: дисциплинированности, самостоятельности, ответственност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ый материал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/ф «Маша и медведь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дружбу,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Ходьб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вучит музыкальный отрывок – Веселая зарядка</w:t>
      </w:r>
    </w:p>
    <w:p>
      <w:pPr>
        <w:pStyle w:val="HTML1"/>
        <w:tabs>
          <w:tab w:val="clear" w:pos="708"/>
          <w:tab w:val="left" w:pos="9912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Спортивная зарядка», «Наклоны», «Приседания», «Шаги», «Бег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музыкальный отрывок «Олимпийский снегопад»,  </w:t>
      </w: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Веселый карандаш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тупитель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вонку дети заходят в зал и строятся в одну линию, лицом к педагогу. Педагог: Ножки поставили вместе, ручки опущены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«Здравствуйте ребята!!!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«Здравствуйте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Ребята, сегодня к нам на занятия придет очень знакомая вам гостья, но чтобы она к вам пришла вы должны её пригласить, а делать вы будите с помощью ножек и ручек. Вы должны громко хлопать и ногами топать. ( Играет фоновая музыка «из М/ф «Маша и медведь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 дружб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»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а: Здравствуйте ребята. Вы меня узнали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 Узнал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а: А здесь занимаются самые умные, талантливые и послушные ребята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: Да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йчас провери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ручки! Хлоп, хлоп, хлоп, хлоп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ножки! Топ, топ, топ, топ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равствуйте щёчки! Плюх, плюх, плюх, плюх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легка похлопывают себя по щекам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Толстые щёчки! Плюх, плюх, плюх, плюх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хлопывание по надутым щечк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зубки! Щелк, щелк, щелк, щелк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тучат зуб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те губки! Чмок , чмок, чмок, чмок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митируют поцелуй направо, налево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равствуй мой носик! Пим, пим, пим, пим»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легка надавливают на нос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Здравствуйте гости! Здрав - ствуй- те! (исполняют поклон)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, А какое сейчас у нас  масштабное событие прошло  в стране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: Олимпиада в Сочи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ша: Правильно. Я только приехала из Сочи как мне все понравилось. Я  хочу с вами поделиться спортивным духом. Отправляемся на спортивную площадку. Звучит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узыка  «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Ходьб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ш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т мы с вами и пришли на нашу спортивную площадку. Ребята, вместе со мной из Сочи приехали мои новые друзья, и они с удовольствием вас поздравят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ход символов олимпиады (ростовые куклы) </w:t>
        <w:br/>
        <w:t>Символы проходят по кругу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color w:val="131313"/>
          <w:sz w:val="28"/>
          <w:szCs w:val="28"/>
        </w:rPr>
      </w:pPr>
      <w:r>
        <w:rPr>
          <w:rFonts w:cs="Times New Roman" w:ascii="Times New Roman" w:hAnsi="Times New Roman"/>
          <w:iCs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31313"/>
          <w:sz w:val="28"/>
          <w:szCs w:val="28"/>
        </w:rPr>
        <w:t>Маша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31313"/>
          <w:sz w:val="28"/>
          <w:szCs w:val="28"/>
        </w:rPr>
        <w:t>Зверюшки — талисманы</w:t>
        <w:br/>
        <w:t xml:space="preserve"> Выстроились в ряд,</w:t>
        <w:br/>
        <w:t xml:space="preserve"> Им предстоит открыть</w:t>
        <w:br/>
        <w:t>Спортивный наш пара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Медведь "Полюс" символизирует силу и волю к побед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Леопард "Барсик" символизирует быстроту и вынослив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Зайка "Стрелка" символизирует ловкость.</w:t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лисманы говорят слов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color w:val="131313"/>
          <w:sz w:val="28"/>
          <w:szCs w:val="28"/>
        </w:rPr>
      </w:pPr>
      <w:r>
        <w:rPr>
          <w:rFonts w:cs="Times New Roman" w:ascii="Times New Roman" w:hAnsi="Times New Roman"/>
          <w:iCs/>
          <w:color w:val="13131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-  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Пусть будут все Ваши старания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Достойны золотых наград,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- И пусть за Ваши достижения</w:t>
      </w:r>
      <w:r>
        <w:rPr>
          <w:rFonts w:cs="Times New Roman" w:ascii="Times New Roman" w:hAnsi="Times New Roman"/>
          <w:color w:val="393939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Сегодня каждый будет рад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93939"/>
          <w:sz w:val="28"/>
          <w:szCs w:val="28"/>
          <w:shd w:fill="FFFFFF" w:val="clear"/>
        </w:rPr>
      </w:pPr>
      <w:r>
        <w:rPr>
          <w:rFonts w:cs="Times New Roman"/>
          <w:color w:val="39393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- Желаю рекордов, командных полетов,</w:t>
        <w:br/>
        <w:t>И взлета к прекрасным высотам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ечно, любой спортсмен начинает свою тренировку с разминки. Ребята на нашей площадке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ть вот такой волшебный мячик - кнопка с помощью, которой мы будем с вами делать нашу разминку. Кто хочет первым нажать на кнопку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вучит музыкальный отрывок – Веселая зарядка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Спортивная зарядка», «Наклоны», «Приседания», «Шаги»,«Бег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ижения выполняются под четкую, ритмическую  музыку. Музыкальный размер 2/4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П.- в I полувывернутой позиции. Руки лежат на поясе. Плечи и грудная клетка раскрыты, лопатки несколько оттянуты вниз к пояснице. Голову следует держать прямо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фрагмент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: Спорт ребята, очень нужен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со спортом крепко дружим.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рт здоровье, спорт - игра,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импийское - Ура!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«раз, дав, три»  – мячик себе возьми (рассыпает маленькие мячи  - ёжики) и каждый ребенок должен себя взять по одному мячу и встать в круг</w:t>
      </w:r>
    </w:p>
    <w:p>
      <w:pPr>
        <w:pStyle w:val="HTML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учит музыкальный отрывок «Олимпийский снегопад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ый размер 2/4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бинация движений с маленькими мячами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1) И.п. основная стойка. Мяч в руках на уровне пояса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1-4 круговые движения в кисти вперед, 5-8 круговые движения назад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2) .И.п. о.с. мяч в правой руке. На 1- рука в сторону, 2- рука вверх, переложить мяч в левую 4 и.п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3) И.п. подбросить мяч вверх и поймать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4) И.п. упор присев, катать мяч вправо, влево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5) И.п. подбросить мяч вверх и добавить хлопок. 7-8 раз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  <w:t>6.)И.п. просок мяча вниз, ловить после отскока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right="260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Маша:</w:t>
      </w:r>
      <w:r>
        <w:rPr>
          <w:sz w:val="28"/>
        </w:rPr>
        <w:t xml:space="preserve"> Здорово ребята!!! С этим олимпийским заданием вы справились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  <w:t>Я так люблю играть и немножко жалить вот и вам предлагаю немножко поиграть. Хотите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Играет музыкальная композиция «Веселый мяч»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righ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с мячом по кругу.</w:t>
      </w:r>
      <w:r>
        <w:rPr>
          <w:rFonts w:cs="Times New Roman" w:ascii="Times New Roman" w:hAnsi="Times New Roman"/>
          <w:sz w:val="28"/>
          <w:szCs w:val="28"/>
        </w:rPr>
        <w:t xml:space="preserve"> Под музыкальную композицию «Веселый мяч» дети д  должны передавать мяч своему соседу, стоящему справа и одновременно  принимая мяч соседа слева. Задача заключается в том ,чтобы не остановиться и не уронить мяч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игра</w:t>
      </w:r>
      <w:r>
        <w:rPr>
          <w:rFonts w:cs="Times New Roman" w:ascii="Times New Roman" w:hAnsi="Times New Roman"/>
          <w:sz w:val="28"/>
          <w:szCs w:val="28"/>
        </w:rPr>
        <w:t>: под музыку дети должны бросить мяч стоящему напротив соседу и принять от него мяч. Задача не уронить мяч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Маша:</w:t>
      </w:r>
      <w:r>
        <w:rPr>
          <w:sz w:val="28"/>
        </w:rPr>
        <w:t xml:space="preserve"> Здорово ребята!!! С этим олимпийским заданием вы справились.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  <w:t>Ребята, а какой вы скоро праздник мы будем отмечать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8 марта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jc w:val="both"/>
        <w:rPr/>
      </w:pPr>
      <w:r>
        <w:rPr>
          <w:b/>
          <w:sz w:val="28"/>
        </w:rPr>
        <w:t xml:space="preserve">Маша: </w:t>
      </w:r>
      <w:r>
        <w:rPr>
          <w:sz w:val="28"/>
        </w:rPr>
        <w:t>А это правда что вы тут лучше всех тут танцуете и тоже готовите танцевальное поздравление своим мамам, бабушкам, тетям и сестрам? Покажите?</w:t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b w:val="false"/>
          <w:b w:val="false"/>
          <w:bCs w:val="false"/>
        </w:rPr>
      </w:pPr>
      <w:r>
        <w:rPr>
          <w:sz w:val="28"/>
        </w:rPr>
        <w:t>Дети исполняют танцевальную композицию «</w:t>
      </w:r>
      <w:r>
        <w:rPr>
          <w:b/>
          <w:sz w:val="28"/>
        </w:rPr>
        <w:t>Веселый карандаш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лощадке так весело и задорно.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ше занятие подходит к концу на нашей импровизированной спортивной площадке и конечно мой мишка знал, что я отправляюсь в гости к самым талантливым ребятам и конечно приготовил вам маленький подарок, а какой я вам покажу, сразу после того, как вы ответите мне на мои вопросы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проходило масштабное событие нашей стране? В каком городе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была олимпиада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spacing w:lineRule="auto" w:line="240"/>
        <w:ind w:left="284" w:right="260" w:hanging="0"/>
        <w:rPr/>
      </w:pPr>
      <w:r>
        <w:rPr>
          <w:rFonts w:cs="Times New Roman" w:ascii="Times New Roman" w:hAnsi="Times New Roman"/>
          <w:sz w:val="28"/>
          <w:szCs w:val="28"/>
        </w:rPr>
        <w:t>Какое место заняла наша страна? Какие движения вам больше всего понравились?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хорошо постарались. А вот и подарки. Мы с мишкой решили подарить вам первые медальки, которые вы сегодня честно заработали!!! Занятия закончилось. До свидание!!!</w:t>
      </w:r>
    </w:p>
    <w:p>
      <w:pPr>
        <w:pStyle w:val="Normal"/>
        <w:tabs>
          <w:tab w:val="clear" w:pos="708"/>
          <w:tab w:val="left" w:pos="9912" w:leader="none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3" w:leader="none"/>
        </w:tabs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1"/>
        <w:tabs>
          <w:tab w:val="clear" w:pos="708"/>
          <w:tab w:val="left" w:pos="10053" w:leader="none"/>
        </w:tabs>
        <w:ind w:left="284" w:right="260" w:hanging="0"/>
        <w:rPr/>
      </w:pPr>
      <w:r>
        <w:rPr/>
      </w:r>
    </w:p>
    <w:p>
      <w:pPr>
        <w:pStyle w:val="Normal"/>
        <w:tabs>
          <w:tab w:val="clear" w:pos="708"/>
          <w:tab w:val="left" w:pos="10053" w:leader="none"/>
        </w:tabs>
        <w:spacing w:before="0" w:after="200"/>
        <w:ind w:left="284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274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8:00Z</dcterms:created>
  <dc:creator>Admin</dc:creator>
  <dc:description/>
  <cp:keywords/>
  <dc:language>en-US</dc:language>
  <cp:lastModifiedBy>ShipilovaNI</cp:lastModifiedBy>
  <cp:lastPrinted>2014-02-27T13:30:00Z</cp:lastPrinted>
  <dcterms:modified xsi:type="dcterms:W3CDTF">2014-02-28T11:59:00Z</dcterms:modified>
  <cp:revision>10</cp:revision>
  <dc:subject/>
  <dc:title/>
</cp:coreProperties>
</file>