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little drop has sent these photos. So they can be a cod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en-US"/>
        </w:rPr>
        <w:t>she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fish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oral, sh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, sea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Find the little drop’s new friend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Eeltunafishsharkseahorsedolphinjellyfishswordfishcrabraystarfishcoralshellmussel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PMI (+/-/?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33"/>
        <w:gridCol w:w="3213"/>
      </w:tblGrid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 know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 don’t kno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’s interesting to know</w:t>
            </w:r>
          </w:p>
        </w:tc>
      </w:tr>
      <w:tr>
        <w:trPr>
          <w:trHeight w:val="224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lackadder ITC" w:ascii="Blackadder ITC" w:hAnsi="Blackadder ITC"/>
          <w:sz w:val="40"/>
          <w:szCs w:val="40"/>
          <w:lang w:val="en-US"/>
        </w:rPr>
        <w:t xml:space="preserve">Home task: draw and describe the sea animal you are interested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12:00Z</dcterms:created>
  <dc:creator>User</dc:creator>
  <dc:description/>
  <cp:keywords/>
  <dc:language>en-US</dc:language>
  <cp:lastModifiedBy>User</cp:lastModifiedBy>
  <dcterms:modified xsi:type="dcterms:W3CDTF">2011-11-06T20:12:00Z</dcterms:modified>
  <cp:revision>2</cp:revision>
  <dc:subject/>
  <dc:title/>
</cp:coreProperties>
</file>