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дети вместе с педагогом рассказывают и показывают стишок с движения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к-так, тик-так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ят часики вот та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показывают кистью руки, как качается маятник у ча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о прозвенел звонок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качают воображаемый колокольч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складывают одну руку на другу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Посмотрите, на доске висят цифры. Какой сейчас будет урок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показывает табличку «Математика» для глобального прочт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  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начинают работать со зрительным расписанием по пиктограмма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стали прописи ,открыли.(Педагог проверяет работы и каждого поощряет наклейк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берите пропи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дцы ,вы рисовали цифру 2.Покажите 2 пальчика, 2 уха, 2 руки, 2 глаз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Устный счет. (пиктограмм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й счет до пяти с хлоп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вместе с педагогом считают и отхлопывают в ладоши «Один, два, три, четыре, пять»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й счет до пяти с опорой на числовой 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едагог у доски показывает числа указкой. Дети читают вслух хором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дин, два, три, четыре, пять». Выходят к доске по очереди и считаю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 . Новый материал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е лото.(пиктограмма на зрительном расписании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 берут задание из корзины, такое же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ложите цифры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Работа выполняется сначала на парте, затем дети выходят к доске и подкладывают числа на доске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задание. Подбор чисел к множествам 1,2,3,4,5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ктограмма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Дети из корзины берут заготовки на листе А 4.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/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едините картинки с цифрами.(работа за партами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доске картинки с множествами. Один-два ребенка соединяет картинки на доске мелом с цифр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Молодцы! Убирайте задание в корз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иктограмму убирают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ирование графического образа (пиктограмма)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из корзины берут листы с прописями.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Обведите по контуру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 Повторение пройденного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с геометрическим материалом. Пиктограмма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 достают из корзины набор с геометрическими фигу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тируют по форме и цвету. Выполняют и убираю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ройте на доске дом, машину, елку, челове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 выходят и строят предметы из геометрических фигур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веди и заштрихуй. Пиктограм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достают из корзины линейку с геометрическими фигурами и тетрадь. Обводят и заштриховываю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вершени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ик-так, тик-так (рука изображает маятник часов)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ят часики вот т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омко прозвенел звонок (пальцы руки собраны в щепоть, изображают звонящий колокольчик)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кончился урок (дети разводят руки в стороны)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нце занятия пиктограмма на поощрение имеется у каждого ребенка на расписании.(поощрение может быть разнообразным, это что-то или съедобное или любимая игрушка, игра, просмотр мультфильма и т. д 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2:00Z</dcterms:created>
  <dc:creator>Admin</dc:creator>
  <dc:description/>
  <cp:keywords/>
  <dc:language>en-US</dc:language>
  <cp:lastModifiedBy>Гость</cp:lastModifiedBy>
  <cp:lastPrinted>2014-02-03T21:29:00Z</cp:lastPrinted>
  <dcterms:modified xsi:type="dcterms:W3CDTF">2014-03-19T17:56:00Z</dcterms:modified>
  <cp:revision>9</cp:revision>
  <dc:subject/>
  <dc:title>Ход урока</dc:title>
</cp:coreProperties>
</file>