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 урока по физической культуре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 программного материала: легкая атлети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: «Обучение бегу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rPr/>
      </w:pPr>
      <w:r>
        <w:rPr>
          <w:b/>
          <w:szCs w:val="24"/>
        </w:rPr>
        <w:t>Контингент обучающихся</w:t>
      </w:r>
      <w:r>
        <w:rPr>
          <w:szCs w:val="24"/>
        </w:rPr>
        <w:t xml:space="preserve">:  3 класс специальной (коррекционной) школы – интерната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 № 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rPr/>
      </w:pPr>
      <w:r>
        <w:rPr>
          <w:b/>
          <w:szCs w:val="24"/>
        </w:rPr>
        <w:t>Учитель</w:t>
      </w:r>
      <w:r>
        <w:rPr>
          <w:szCs w:val="24"/>
        </w:rPr>
        <w:t>: Колесникова О. 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rPr/>
      </w:pPr>
      <w:r>
        <w:rPr>
          <w:b/>
          <w:szCs w:val="24"/>
        </w:rPr>
        <w:t>Цель урока</w:t>
      </w:r>
      <w:r>
        <w:rPr>
          <w:szCs w:val="24"/>
        </w:rPr>
        <w:t>: формирование мышечного корсета и  развитие координационных способностей уча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rPr/>
      </w:pPr>
      <w:r>
        <w:rPr>
          <w:b/>
          <w:szCs w:val="24"/>
        </w:rPr>
        <w:t>Задачи</w:t>
      </w:r>
      <w:r>
        <w:rPr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1) Образовательн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  <w:t>- обучение расчету на «первый-второй» и перестроению в две шерен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iCs/>
          <w:szCs w:val="24"/>
        </w:rPr>
      </w:pPr>
      <w:r>
        <w:rPr>
          <w:iCs/>
          <w:szCs w:val="24"/>
        </w:rPr>
        <w:t>- продолжить обучение бег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iCs/>
          <w:szCs w:val="24"/>
        </w:rPr>
      </w:pPr>
      <w:r>
        <w:rPr>
          <w:iCs/>
          <w:szCs w:val="24"/>
        </w:rPr>
        <w:t>- разучивание игры «Мяч соседу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2)Коррекционн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/>
      </w:pPr>
      <w:r>
        <w:rPr>
          <w:szCs w:val="24"/>
        </w:rPr>
        <w:t xml:space="preserve">-  укрепление мускулатуры </w:t>
      </w:r>
      <w:r>
        <w:rPr>
          <w:iCs/>
          <w:szCs w:val="24"/>
        </w:rPr>
        <w:t>основных мышечных групп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развитие координации движ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профилактика плоскостоп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развитие ловк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развитие функции произвольного внимания в играх «Совушка», «День-ночь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3)Воспитательн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воспитание умения подчиняться командам учителя в игре «День и ночь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развитие самоконтроля за выполнением своих действий и контроля за действиями товарищ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  <w:t>- создание мотивации к занятиям физической культур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  <w:t>Короткие скакалки (по количеству учеников), 4 набивных мяча, 2 волейбольных мяч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71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/>
      </w:pPr>
      <w:r>
        <w:rPr/>
      </w:r>
    </w:p>
    <w:tbl>
      <w:tblPr>
        <w:tblW w:w="103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24"/>
        <w:gridCol w:w="927"/>
        <w:gridCol w:w="2729"/>
        <w:gridCol w:w="2419"/>
      </w:tblGrid>
      <w:tr>
        <w:trPr>
          <w:trHeight w:val="6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0" w:righ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ть ур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20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360"/>
              <w:ind w:left="720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ри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ози-ров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7" w:righ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ганизационно-методические указ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7" w:righ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ррекционная</w:t>
            </w:r>
          </w:p>
          <w:p>
            <w:pPr>
              <w:pStyle w:val="Normal"/>
              <w:shd w:fill="FFFFFF" w:val="clear"/>
              <w:spacing w:lineRule="auto" w:line="360"/>
              <w:ind w:left="47" w:righ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дача</w:t>
            </w:r>
          </w:p>
        </w:tc>
      </w:tr>
      <w:tr>
        <w:trPr>
          <w:trHeight w:val="45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Подгто-витель-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(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~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15 мин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Вводная часть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Переодевание учащихся в раздевалке в присутствии учителя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строение в колонну по одному, вход в зал, построение пои линии волейбольной площадки. Ознакомление с темой и содержанием занятия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счет на первый-второй и перестроение в две шеренги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Общеразвивающие и корригирующие упраж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. п. основная стойка.1-2: махи руками вперед-назад, делая хлопок впереди и сзади.  3-4: то же, в стороны, хлопок над голов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. п. то же.1: поднять руки за голову, встав на мыски, отвести локти назад; 2: опустить р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. п стать, ноги врозь, руки вниз. 1-2 : одновременно обхватить левой рукой правое плечо, правой рукой- левое. 3-4: развести руки в стор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. п стать, руки перед грудью, ступни вместе. 1: повернуться вправо, развести руки в стороны,2: вернуться в и. п. 3-4: повторить вле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. п. то же, руки на пояс. 1-2: наклониться вперед, ноги прямые, голова приподнята, руки в стороны; 3-4: вернуться в и .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. п. основная стойка, руки за голову. 1: присесть, колени развести пошире, руки вперед; 2- вернуться в и. п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. п. упор сидя сзади, между ступнями массажный мяч. 1-2: захватить мяч стопами, подтянуть ноги к себе, положить мяч, выпрямить ноги; 3-4: согнуть ноги, захватить мяч, перенести вперед, положить мяч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То же, перенести мяч вправо-вле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. п. стоя на четвереньках. 1-2: вытянуть правую руку и левую ногу параллельно полу, задержать.3-4: вернуться в и .п. Повторить, со сменой сторон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) Прыжки на месте со сменой положения рук: в стороны, вверх, на пояс, за голо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~ 5 м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-6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р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ель в классе выявляет наличие формы, проверяет внешний вид. Рассказывает о личной гигиене учащихся. Строит учащихся в колонну, ведет в спортивный за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 команде «На первый-второй рассчитайсь!» правофланговый, поворачивая голову налево, четко произносит: «первый», следующий говорит: «второй», и так поочередно до конца. Левофланговый называет номер без поворота головы. Для лучшего запоминания номеров каждому второму при расчете правую руку выносить вперед. Перестроение по команде: «Первые номера, два шага вперед, шагом марш!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ыхание ровное, носово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 обхвате плеч- активный выдо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опы от пола не отрывать. Держать спину прям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пина прямая, голову не опуска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ледить за положением корпуса, держать  спину прям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лабым - принять упор на локтя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ыполнять медленно, сочетать с выдохо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озировка индивидуаль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Укрепление всех систем организма, подготовка к дальнейшей нагрузк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азвитие  гибкости, профилактика нарушений осан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рофилактика плоскостопия, укрепление мышц брюшного пресс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Основ-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~20 мин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в чередовании с бегом:10 м -  ходьба, 20 м – бег. Ходьба: четыре шага – руки перед грудью, четыре шага – вни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доль коротких сторон площадки – ходьба, вдоль длинных – бег с преодолением простых препятствий (два прыжка через набивные мяч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через короткую скакалк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3р. кажд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Мячи на расстоянии 4-5 м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сновное внимание на координированные действия при беге и отталкивании для перепрыгивания через мя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Учащиеся стоят в две шеренги. Для выполнения задания вызывают одно отделение(шеренгу). По команде «Марш!» отделение одновременно делает 7-8 прыжков. Отделение становится на свое место, следующее идет выполнять зада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Заклю-читель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~ 10 ми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right="-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а «мяч – соседу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Медленная ходьба с хлопками на каждый второй ша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тог урока, оце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рганизованный уход в клас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6 м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Ученики строятся в два круга. Перед носками первого – мяч. По команде учителя он начинает передавать мяч по (против) часовой стрелки. Выигрывает команда, быстрее завершившая круг, не уронив мяч. Усложнение игры: в круг вводится два мяч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витие внимания, координационных способностей, ловк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сстановление дыхания, развитие пространственно-временной дифференциации движ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-57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85" w:right="-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8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8:00Z</dcterms:created>
  <dc:creator>Торочков Борис Викторович</dc:creator>
  <dc:description/>
  <dc:language>en-US</dc:language>
  <cp:lastModifiedBy>колесникова</cp:lastModifiedBy>
  <dcterms:modified xsi:type="dcterms:W3CDTF">2012-08-23T08:09:00Z</dcterms:modified>
  <cp:revision>19</cp:revision>
  <dc:subject/>
  <dc:title>Форма </dc:title>
</cp:coreProperties>
</file>