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ageBreakBefore w:val="false"/>
        <w:spacing w:before="0" w:after="0"/>
        <w:ind w:left="142" w:right="113" w:firstLine="737"/>
        <w:jc w:val="center"/>
        <w:rPr>
          <w:sz w:val="28"/>
          <w:szCs w:val="28"/>
        </w:rPr>
      </w:pPr>
      <w:r>
        <w:rPr>
          <w:sz w:val="28"/>
          <w:szCs w:val="28"/>
        </w:rPr>
        <w:t>ИКТ  НА  УРОКАХ  ОКРУЖАЮЩЕГО  МИРА  В  НАЧАЛЬНОЙ  ШКОЛЕ</w:t>
      </w:r>
    </w:p>
    <w:p>
      <w:pPr>
        <w:pStyle w:val="TextBody"/>
        <w:spacing w:before="0" w:after="0"/>
        <w:ind w:left="142" w:right="113" w:firstLine="73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рженовская С.А., Медведева И.Д,</w:t>
      </w:r>
    </w:p>
    <w:p>
      <w:pPr>
        <w:pStyle w:val="TextBody"/>
        <w:spacing w:before="0" w:after="0"/>
        <w:ind w:left="142" w:right="113" w:firstLine="73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У-СОШ № 17 г. Белгород</w:t>
      </w:r>
    </w:p>
    <w:p>
      <w:pPr>
        <w:pStyle w:val="TextBody"/>
        <w:spacing w:before="0" w:after="0"/>
        <w:ind w:left="142"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 в России – один из важнейших механизмов, затрагивающих все основные направления модернизации образовательной системы. Новые технические, информационные, полиграфические, аудио визуальные средства становятся неотъемлемым компонентом образовательного процесса, внося в него специфику в виде нераздельности методов и средст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ктике использование ИКТ на уроках в начальной школе позволяет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учащихся ориентироваться в информационных потоках окружающего мира и овладевать практическими способами работы с информацие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способствует осознанному усвоению знаний учащимися, при котором ребенок становится активным субъектом учебной деятельност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ознавательную деятельность учащихс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проводить уроки на высоком эстетическом уровне (музыка, анимация)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 Использование ИКТ позволяет расширить рамки учебника.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Дидактический материал ИКТ разнообразный по содержанию и по форме. Самыми часто применяемыми являются: понятийный аппарат и фотографии (репродукции) электронной энциклопедии «Кирилл и Мефодий»,электронные учебники по окружающему миру «Natura», «Мир природы», видеоролики, клипы песен, мелодии, презентации по определенной теме, различные тесты, задания, развивающего характера.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114300</wp:posOffset>
                  </wp:positionV>
                  <wp:extent cx="2129790" cy="1622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81280</wp:posOffset>
                  </wp:positionV>
                  <wp:extent cx="2107565" cy="16846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tabs>
          <w:tab w:val="clear" w:pos="709"/>
          <w:tab w:val="left" w:pos="1414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Электронные учебники позволяют учителю визуализировать процесс познания, стимулировать интеллектуальную деятельность детей. Мультимедийные презентации, анимированные плакаты, Flazh — игры делают уроки яркими, интересными, запоминающимися и продуктивными.</w:t>
        <w:tab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рокам окружающего мира особое отношение. Это предмет, в процессе изучения которого происходит постепенное формирование целостной картины мира, осознание ребенком своего места в этом мире на основе единства рационально-научного познания и эмоционально-ценностного осмысления отношений с людьми, обществом и природой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Например, фрагменты урока  в 4 классе,  учебник Н.Ф. Виноградова «Окружающий мир» по тем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«Как возникали и строились города, с использованием презентации, электронной энциклопедии и 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ь урока: организовать деятельность учащихся  по восприятию, осмыслению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</w:t>
      </w:r>
      <w:r>
        <w:rPr>
          <w:sz w:val="28"/>
        </w:rPr>
        <w:t xml:space="preserve">и  запоминанию знаний </w:t>
      </w:r>
      <w:r>
        <w:rPr>
          <w:rFonts w:eastAsia="Times New Roman"/>
          <w:sz w:val="28"/>
          <w:szCs w:val="28"/>
          <w:lang w:eastAsia="ru-RU"/>
        </w:rPr>
        <w:t xml:space="preserve">о том,  где и каким образом строились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sz w:val="28"/>
          <w:szCs w:val="28"/>
          <w:lang w:eastAsia="ru-RU"/>
        </w:rPr>
        <w:t>города Древней Рус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. Организационный момент</w:t>
      </w:r>
    </w:p>
    <w:p>
      <w:pPr>
        <w:pStyle w:val="Normal"/>
        <w:jc w:val="both"/>
        <w:rPr/>
      </w:pPr>
      <w:r>
        <w:rPr>
          <w:sz w:val="28"/>
        </w:rPr>
        <w:t xml:space="preserve">Учитель: В </w:t>
      </w:r>
      <w:r>
        <w:rPr>
          <w:sz w:val="28"/>
          <w:lang w:val="en-US"/>
        </w:rPr>
        <w:t>IX</w:t>
      </w:r>
      <w:r>
        <w:rPr>
          <w:sz w:val="28"/>
        </w:rPr>
        <w:t xml:space="preserve"> веке соседи славян – скандинавы называли Русь «гардарика» -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>страна городов.</w:t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bCs/>
          <w:sz w:val="28"/>
        </w:rPr>
        <w:t>Стадия вызова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Выскажите предположения.</w:t>
      </w:r>
    </w:p>
    <w:p>
      <w:pPr>
        <w:pStyle w:val="Normal"/>
        <w:jc w:val="both"/>
        <w:rPr/>
      </w:pPr>
      <w:r>
        <w:rPr/>
        <w:t xml:space="preserve">Учитель: Как вы понимаете слова французского писателя Виктора Гюго: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57400" cy="14776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веты дете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Учитель:Сегодня нам очень трудно представить себе современный мир </w:t>
      </w:r>
      <w:r>
        <w:rPr>
          <w:b/>
          <w:bCs/>
          <w:sz w:val="28"/>
        </w:rPr>
        <w:t>без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городов</w:t>
      </w:r>
      <w:r>
        <w:rPr>
          <w:bCs/>
          <w:sz w:val="28"/>
        </w:rPr>
        <w:t>, широких проспектов, высотных зданий. Но ведь было время,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</w:t>
      </w:r>
      <w:r>
        <w:rPr>
          <w:bCs/>
          <w:sz w:val="28"/>
        </w:rPr>
        <w:t>когда вообще не было ни городов, ни больших поселений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Сообщение темы 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: Как вы думаете, какая тема нашего урока?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sz w:val="28"/>
        </w:rPr>
        <w:t xml:space="preserve">Сегодня на уроке мы узнаем как возникали и строились города. </w:t>
      </w:r>
    </w:p>
    <w:p>
      <w:pPr>
        <w:pStyle w:val="Normal"/>
        <w:jc w:val="both"/>
        <w:rPr/>
      </w:pPr>
      <w:r>
        <w:rPr>
          <w:sz w:val="28"/>
        </w:rPr>
        <w:t>Учитель: Давайте вспомним как появилось слово</w:t>
      </w:r>
      <w:r>
        <w:rPr>
          <w:b w:val="false"/>
          <w:bCs w:val="false"/>
          <w:sz w:val="28"/>
        </w:rPr>
        <w:t xml:space="preserve"> «город»</w:t>
      </w:r>
      <w:r>
        <w:rPr>
          <w:sz w:val="28"/>
        </w:rPr>
        <w:t>? Что оно обозначает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Работа с </w:t>
      </w:r>
      <w:r>
        <w:rPr>
          <w:b/>
          <w:bCs/>
          <w:i/>
          <w:iCs/>
          <w:sz w:val="28"/>
          <w:szCs w:val="28"/>
        </w:rPr>
        <w:t>электронной энциклопедией «Кирилл и Мефодий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3. «Корзина идей».</w:t>
      </w:r>
      <w:r>
        <w:rPr>
          <w:sz w:val="28"/>
        </w:rPr>
        <w:t xml:space="preserve"> Работа в рабочей тетради № 2 с.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Учитель: Место для строительства города люди выбирали исходя их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определенных условий и целе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Сейчас вам предстоит ответить на вопрос: </w:t>
      </w:r>
      <w:r>
        <w:rPr>
          <w:b w:val="false"/>
          <w:bCs w:val="false"/>
          <w:sz w:val="28"/>
        </w:rPr>
        <w:t xml:space="preserve">«Почему русские города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строились на высоких берегах рек?»</w:t>
      </w:r>
    </w:p>
    <w:p>
      <w:pPr>
        <w:pStyle w:val="Normal"/>
        <w:jc w:val="both"/>
        <w:rPr/>
      </w:pPr>
      <w:r>
        <w:rPr/>
        <w:t>( Работать будем следующим образом: выдвинете 2-3 идеи; обсудите их вместе с соседом по парте и запишите свои мысли, идеи  в Рабочую тетрадь с.20 задание №22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24100" cy="160401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Б) Формирование «Корзины идей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а от нападения враг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связи с хозяйствен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ысокие берега защищали от наводн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 высокого берега реки открывается красивый ви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ель: Как вы думаете, с какой целью выбирали место для строительств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 xml:space="preserve">нашего </w:t>
      </w:r>
      <w:r>
        <w:rPr>
          <w:b w:val="false"/>
          <w:bCs w:val="false"/>
          <w:sz w:val="28"/>
        </w:rPr>
        <w:t>города Белгорода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ород строился для защиты от нападения врагов и как центр русских земель на границе Руси)</w:t>
      </w:r>
    </w:p>
    <w:p>
      <w:pPr>
        <w:pStyle w:val="Normal"/>
        <w:jc w:val="both"/>
        <w:rPr/>
      </w:pPr>
      <w:r>
        <w:rPr>
          <w:sz w:val="28"/>
        </w:rPr>
        <w:t xml:space="preserve">Учитель: В далеком прошлом </w:t>
      </w:r>
      <w:r>
        <w:rPr>
          <w:b/>
          <w:sz w:val="28"/>
        </w:rPr>
        <w:t xml:space="preserve">города </w:t>
      </w:r>
      <w:r>
        <w:rPr>
          <w:sz w:val="28"/>
        </w:rPr>
        <w:t xml:space="preserve">возникали, как центры, объединяющие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 xml:space="preserve">какие-то земли, территории. Они строились в местах удобных дл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 xml:space="preserve">сельского хозяйства, ремесла и торговли, защиты от врагов. Природ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>вокруг поселений давала возможность организовать хозяйственную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>деятельность людей. Поэтому можно сказать о том, что у город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</w:rPr>
        <w:t xml:space="preserve">появились своеобразные  </w:t>
      </w:r>
      <w:r>
        <w:rPr>
          <w:b w:val="false"/>
          <w:bCs w:val="false"/>
          <w:sz w:val="28"/>
        </w:rPr>
        <w:t>«профессии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Стадия осмысления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Составление кластера. Работа с учебником.</w:t>
      </w:r>
    </w:p>
    <w:p>
      <w:pPr>
        <w:pStyle w:val="Normal"/>
        <w:jc w:val="both"/>
        <w:rPr/>
      </w:pPr>
      <w:r>
        <w:rPr>
          <w:bCs/>
          <w:sz w:val="28"/>
        </w:rPr>
        <w:t xml:space="preserve">Учитель: А какие именно </w:t>
      </w:r>
      <w:r>
        <w:rPr>
          <w:b w:val="false"/>
          <w:bCs w:val="false"/>
          <w:sz w:val="28"/>
        </w:rPr>
        <w:t>«профессии»</w:t>
      </w:r>
      <w:r>
        <w:rPr>
          <w:b/>
          <w:sz w:val="28"/>
        </w:rPr>
        <w:t xml:space="preserve"> </w:t>
      </w:r>
      <w:r>
        <w:rPr>
          <w:bCs/>
          <w:sz w:val="28"/>
        </w:rPr>
        <w:t>вы найдёте  в тексте учебник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</w:t>
      </w:r>
      <w:r>
        <w:rPr>
          <w:bCs/>
          <w:sz w:val="28"/>
        </w:rPr>
        <w:t xml:space="preserve">Откройте, пожалуйста, учебники на с. 39. Прочитайте статью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</w:t>
      </w:r>
      <w:r>
        <w:rPr/>
        <w:t>и заполните схему «Профессии городов»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43815</wp:posOffset>
                  </wp:positionV>
                  <wp:extent cx="2143125" cy="1584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Самопроверка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читель: Сравните свои записи  со слайдом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</w:t>
      </w:r>
      <w:r>
        <w:rPr>
          <w:bCs/>
          <w:sz w:val="28"/>
        </w:rPr>
        <w:t xml:space="preserve">Ребята, в эту схему можно было бы добавить и </w:t>
      </w:r>
      <w:r>
        <w:rPr>
          <w:b w:val="false"/>
          <w:bCs w:val="false"/>
          <w:sz w:val="28"/>
        </w:rPr>
        <w:t>военные города</w:t>
      </w:r>
      <w:r>
        <w:rPr>
          <w:bCs/>
          <w:sz w:val="28"/>
        </w:rPr>
        <w:t xml:space="preserve">, и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научные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</w:t>
      </w:r>
      <w:r>
        <w:rPr>
          <w:bCs/>
          <w:sz w:val="28"/>
        </w:rPr>
        <w:t>Города бывают разные: есть города  «миллионеры», где численность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</w:t>
      </w:r>
      <w:r>
        <w:rPr>
          <w:bCs/>
          <w:sz w:val="28"/>
        </w:rPr>
        <w:t>населения несколько миллионов человек, а есть малые города, где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</w:t>
      </w:r>
      <w:r>
        <w:rPr>
          <w:bCs/>
          <w:sz w:val="28"/>
        </w:rPr>
        <w:t xml:space="preserve">проживает несколько десятков тысяч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3. Физминутка для глаз</w:t>
      </w:r>
      <w:r>
        <w:rPr>
          <w:b w:val="false"/>
          <w:bCs/>
          <w:sz w:val="28"/>
        </w:rPr>
        <w:t xml:space="preserve"> «Снежинк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 Стадия рефлексии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Составление «синквей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: Давайте подведем итог урока с   помощью особой формы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стихотворения, которая называется </w:t>
      </w:r>
      <w:r>
        <w:rPr/>
        <w:t>«синквейн»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42875</wp:posOffset>
                  </wp:positionV>
                  <wp:extent cx="2219325" cy="15817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142875</wp:posOffset>
                  </wp:positionV>
                  <wp:extent cx="2190750" cy="15817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Проверочный тест.</w:t>
      </w:r>
    </w:p>
    <w:p>
      <w:pPr>
        <w:pStyle w:val="Normal"/>
        <w:ind w:left="720" w:right="0" w:hanging="0"/>
        <w:jc w:val="both"/>
        <w:rPr>
          <w:bCs/>
          <w:sz w:val="28"/>
        </w:rPr>
      </w:pPr>
      <w:r>
        <w:rPr>
          <w:bCs/>
          <w:sz w:val="28"/>
        </w:rPr>
        <w:t>А) Работа с тестом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Б</w:t>
      </w:r>
      <w:r>
        <w:rPr>
          <w:b/>
          <w:sz w:val="28"/>
        </w:rPr>
        <w:t xml:space="preserve">) </w:t>
      </w:r>
      <w:r>
        <w:rPr>
          <w:b w:val="false"/>
          <w:bCs w:val="false"/>
          <w:sz w:val="28"/>
        </w:rPr>
        <w:t>Самопроверка со слайдом в презентации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ультемедийных презентаций на уроках в начальной школе  сочетает в себе много компонентов, необходимых для успешного обучения школьников. Это и телевизионное изображение, и анимация, и звук, и графика. Благодаря презентациям, дети, которые обычно не отличались высокой активностью на уроках, стали активно высказывать свое мнение, рассуждать.  В начальной школе мы используем информационные технологии на всех этапах урока. При объяснении нового материала, закреплении, повторении, контроле, при проведении олимпиад, внеклассных занятий и др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урока с использованием ИКТ уделяется особое внимание на здоровье обучающихся. Поурочный план включает в себя физические и динамические паузы, зарядку для глаз, использование элементов здоровьесберегающих технологий.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именение ИКТ в образовательном процессе, позволяет решать одну из важных задач обучения – повышение уровня знан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8:17Z</dcterms:created>
  <dc:creator/>
  <dc:description/>
  <dc:language>en-US</dc:language>
  <cp:lastModifiedBy/>
  <cp:lastPrinted>2011-06-09T11:41:00Z</cp:lastPrinted>
  <cp:revision>0</cp:revision>
  <dc:subject/>
  <dc:title/>
</cp:coreProperties>
</file>