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спект открытого урока по физической культур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д программного материала: гимнасти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: « Упражнения в равновесии. Закрепление навыка ходьбы по гимнастической скамь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0" w:right="-57" w:hanging="0"/>
        <w:rPr/>
      </w:pPr>
      <w:r>
        <w:rPr>
          <w:b/>
          <w:sz w:val="24"/>
          <w:szCs w:val="24"/>
        </w:rPr>
        <w:t>Контингент обучающихся</w:t>
      </w:r>
      <w:r>
        <w:rPr>
          <w:sz w:val="24"/>
          <w:szCs w:val="24"/>
        </w:rPr>
        <w:t xml:space="preserve">:  4 класс специальной (коррекционной) школы – интернат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 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0" w:right="-57" w:hanging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: Колесникова О. 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0" w:right="-57" w:hanging="0"/>
        <w:rPr/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 xml:space="preserve">: формирование чувства равновесия </w:t>
      </w:r>
      <w:bookmarkStart w:id="0" w:name="_GoBack"/>
      <w:bookmarkEnd w:id="0"/>
      <w:r>
        <w:rPr>
          <w:sz w:val="24"/>
          <w:szCs w:val="24"/>
        </w:rPr>
        <w:t xml:space="preserve"> и  выработка устойчивого навыка сохранения правильной осанки в различных положениях т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0" w:right="-57" w:hanging="0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1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Образовательны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1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1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выполнения упражнений на фитбо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10" w:right="-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10" w:right="-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знакомление с видами силовых упражнений с использованием фитбо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10" w:right="-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10" w:right="-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закрепление навыка ходьбы по гимнастической скам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785" w:right="-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785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Коррекционны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78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а правильной осанки в различных положениях т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785" w:right="-5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развитие силы основных мышечных груп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785" w:right="-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укрепление вестибулярного аппар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785" w:right="-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тие координации движ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785" w:right="-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филактика плоскостоп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785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Воспитательны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785" w:right="-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оспитание умения взаимодействовать со сверстниками в коман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785" w:right="-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тие самоконтроля за выполнением своих действий и контроля за действиями товарищ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785" w:right="-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здание мотивации к занятиям физической культу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10" w:right="-57" w:hanging="0"/>
        <w:jc w:val="both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1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Фитболы (по количеству занимающихся), гимнастическая скамья(1 шт.), канат(1 шт.), мешочки с песком (по количеству занимающихся), обручи( 2 шт.), массажные мячи(по количеству занимающихся),  музыкальное сопрово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1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85" w:right="-57" w:hanging="0"/>
        <w:jc w:val="both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63"/>
        <w:gridCol w:w="837"/>
        <w:gridCol w:w="2728"/>
        <w:gridCol w:w="2695"/>
      </w:tblGrid>
      <w:tr>
        <w:trPr>
          <w:trHeight w:val="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5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Дози-ров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47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47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47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</w:tr>
      <w:tr>
        <w:trPr>
          <w:trHeight w:val="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тови-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~</w:t>
            </w:r>
            <w:r>
              <w:rPr>
                <w:b/>
                <w:sz w:val="20"/>
                <w:szCs w:val="20"/>
              </w:rPr>
              <w:t xml:space="preserve"> 10 мин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Построение. Ознакомление с темой и содержанием занят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Перестроение  из одной в три колонны с фитболами в руках, построение в центре зала в шахматном порядке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b/>
              </w:rPr>
              <w:t>3.</w:t>
            </w:r>
            <w:r>
              <w:rPr/>
              <w:t>Комплекс общеразвивающих упражнений сфитболами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) И.п. основная стойка, фитбол в руках – подъем рук с мячом вверх с одновременным подъемом на мыск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) И. п. то же - поворот корпуса вправо-влево, мяч вверх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3) И. п. то же -  наклон вперед, катить мяч вперед от себя, подняться, подбросить мяч вверх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4) И. п. стоя, руки на мяче – присед, спрятаться за мяч, прыжки на двух ногах вокруг мяч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)  И. п. сидя на фитболе, держась за него руками – подпрыгивания, не отрывая стоп от пол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6) И. п. то же – разведение прямых рук в стороны – вверх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7) И. п. то же –  поочередный подъем ноги вверх, хлопок под коленом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) И. п. сидя на мяче, ноги вместе –  разведение колен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  <w:t>9) То же, в сочетании с разведением согнутых под прямым углом ру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b/>
              </w:rPr>
              <w:t>4</w:t>
            </w:r>
            <w:r>
              <w:rPr/>
              <w:t>. Упражнения на развитие основных мышечных групп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)Развитие мышц бедер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И. п. сед на пятках – подъем в положение стоя на коленях, мяч в поднятых руках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)Развитие мышц спины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. п. лежа грудью на мяче, ноги на полу – подъем корпуса с разведением рук  в стороны (упражнение «самолет»)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3) Развитие мышц корпуса и ног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И. п. стоя на руках, мяч под животом – скрестные махи ногами (упражнение «ножницы»)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4)Развитие мышц корпуса и плечевого пояса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. п. стоя на руках, мяч под животом – проход на руках вперед-назад (упражнение «крокодил»)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) И. стоя на руках, мяч под коленями – сгибание-разгибание рук (упражнение «обед крокодила»)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6) Развитие боковых мышц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И. п. сед ноги врозь – наклон рук с мячом к правой (левой) ноге поочередно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7) Развитие мышц брюшного пресса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И. п. упор сидя сзади, мяч зажат стопами – подъем ног с мячом вверх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b/>
              </w:rPr>
              <w:t>5.</w:t>
            </w:r>
            <w:r>
              <w:rPr/>
              <w:t>Подвижная игра « Мой веселый, звонкий мяч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  <w:t>~ 1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  <w:t>4-8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  <w:t>3-4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  <w:t>3-4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  <w:t>4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  <w:t>4-6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  <w:t>2-3 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техникой безопасности при работе с мяч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  <w:t>П</w:t>
            </w:r>
            <w:r>
              <w:rPr>
                <w:sz w:val="20"/>
                <w:szCs w:val="20"/>
              </w:rPr>
              <w:t>овторить, с прыжками на правой (левой) ног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ть спину прям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аться в напряженной позе на 3-4 сч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 втянут, спина без прогиба, ноги стараться выпрями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оложением корпуса, держать живот и спин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ыгают на мячах. По сигналу педагога они оббегают мячи и вновь садятся на них. По другому сигналу – замирают без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 согласованного движения рук и ног под музы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естибулярного аппарата, развитие координации дви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ункции произвольного внимания, памяти и скорости реакции.</w:t>
            </w:r>
          </w:p>
        </w:tc>
      </w:tr>
      <w:tr>
        <w:trPr>
          <w:trHeight w:val="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~15 мин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Закрепление навыка ходьбы по гимнастической скамье с грузом на голове (учащиеся основной медицинской группы)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) пройти по скамье вперед, удерживая груз на голове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)  пройти до середины, присесть, коснувшись коленом скамьи, встать и дойти до конца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3) пройти по  узкой рейке скамьи вперед - назад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b/>
              </w:rPr>
              <w:t>2</w:t>
            </w:r>
            <w:r>
              <w:rPr/>
              <w:t>. Закрепление навыка ходьбы по канату с грузом на голове (учащиеся спец. мед. группы по индивидуальным показаниям)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) приставными шагами правым (левым) боком, пятки на канате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) то же, носки на канате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3) приставными шагами правым (левым) боком, на канате середина стопы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b/>
              </w:rPr>
              <w:t>3</w:t>
            </w:r>
            <w:r>
              <w:rPr/>
              <w:t>. Эстафеты с предметами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) Стоя в двух колоннах по одному. Передать мяч над головой  в конец колонны, последний обегает колонну и встает вперед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2) Капитаны стоят напротив своих команд с обручем в руках.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о сигналу захватить в обруч одного игрока и перевести за ли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  <w:t>3) Стоя в дух колоннах, с зажатыми между грудью одного игрока и спиной другого фитболами. Пройти дистанцию, не потеряв мя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Подвижная игра «Цапля и лягуш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две колонны в соответствии с медицинской групп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ый способ выполнения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ь спину и голову прямо, следить за осан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ый способ, под контролем друг д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равильностью выполнения задания партне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две колонны с равным количеством уче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важность взаимоподдержки и взаимопомощи внутри коман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- «лягушки» располагаются по кругу сидя на фитболах-«кочках». Один без мяча. Водящий-«цапля» стоит на одной ноге в гнезде-обруче. По сигналу учителя он вылетает из гнезда и пытается осалить свободного игрока. Тот может спасаться на любой «кочке», меняясь местами с учеником, сидящем на ней. Менять водящего после каждого раз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правильной осанки, развитие чувства равнове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меющихся нарушений осанки и двигательных фун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самоконтроля и контроля за действиями товарищ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странственно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х способностей, скорости реакции и мыш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ых способ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к согласованным коллективным дейст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и движений и функции мышления в быстро меняющейся игровой ситуации.</w:t>
            </w:r>
          </w:p>
        </w:tc>
      </w:tr>
      <w:tr>
        <w:trPr>
          <w:trHeight w:val="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-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~ 5 м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/>
              <w:t>. Стретчинг основных мышечных групп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  <w:t>1) И. п. сидя на полу, ноги скрестно. Потягивания вверх правой ( левой) рукой поочеред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  <w:t>2) И. п. то же. Наклоны корпуса вправо- вле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  <w:t>3) И. п. то же. Завести согнутую руку за голову локтем вверх, потянуть локоть за голов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Элементы самомассажа при помощи массажных мячей, пальчиковая гимнасти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  <w:t>1) Вращение мяча пальцами правой (левой) ру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  <w:t>2) Катание мячаладонями ру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  <w:t>3) Прокатывание мяча по длине руки к пле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  <w:t>4) Массаж шейного отдела позвоночника и голов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  <w:t>5) Прокатывание мяча стопами поочеред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>
                <w:b/>
              </w:rPr>
              <w:t>3</w:t>
            </w:r>
            <w:r>
              <w:rPr/>
              <w:t>. Упражнения на релаксацию и восстановление дых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>Построение, 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круг в центре зала, с массажными мячами в ру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в медленном темпе, в  сочетании с глубоким дыхание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нервной системы, улучшение тонуса сосудов.  Укрепление кровеносной системы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лоскостопия, стимуляция биологически активных точек стоп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нервной и дыхательной системы, релаксация, избавление от мышечного напря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85" w:right="-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36:00Z</dcterms:created>
  <dc:creator>ОЛЬГА</dc:creator>
  <dc:description/>
  <dc:language>en-US</dc:language>
  <cp:lastModifiedBy>ОЛЬГА</cp:lastModifiedBy>
  <cp:lastPrinted>2011-12-08T07:26:00Z</cp:lastPrinted>
  <dcterms:modified xsi:type="dcterms:W3CDTF">2011-12-08T12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