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Самоанализ урок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нный урок включен в систему уроков литературного чтения по теме «У истоков детской литературы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рок изучения нового материала построен на основе личностно-ориентированного подхода в обучении. Ключевую роль при изучении данного произведения играет технология продуктивного чтения. В процессе изучения темы решается задача совершенствования умения у младших школьников анализировать текст, выделять нужное, обобщать и делать вывод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процессе урока чётко просматриваются три стадии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вызов – осмысление - рефлексия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стади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вызова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остаралась вызвать интерес к изучаемой теме, автору, мотивировать к дальнейшим действиям, побудить к активной работе с помощью игровой технологии – «путешествия», технологии проблемного диалога. Учащиеся познакомились   биографией писателя с помощью чтения текста по ролям творческой группой учащихся.   Дальнейшее чтение было активизировано также работо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лучение новой информации продолжилось на стади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 xml:space="preserve">осмысления. </w:t>
      </w:r>
      <w:r>
        <w:rPr>
          <w:color w:val="000000"/>
          <w:sz w:val="27"/>
          <w:szCs w:val="27"/>
          <w:shd w:fill="FFFFFF" w:val="clear"/>
        </w:rPr>
        <w:t>Использовался приём «Предположение», который развивает у учащихся способность прогнозирования, тем самым повышая мотивацию к изучению материала. «Чтение с пометками» - позволяет разделить информацию на известную, интересную, непонятную. Это методы активного чтения. Большое внимание на уроке уделяется организации работы через использование учебного диалога, постановку проблемной ситуации, коллективный поиск, тем самым, вызывая у учащихся интерес к открытию нового, создавая ситуацию успеха на уроке. Использование лексического материала способствует обогащению словарного запас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стади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рефлекси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ети составили «сердце-настроение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Cs/>
          <w:color w:val="000000"/>
          <w:sz w:val="27"/>
          <w:szCs w:val="27"/>
          <w:shd w:fill="FFFFFF" w:val="clear"/>
        </w:rPr>
        <w:t>Оценили свою работу и работу одноклассников.</w:t>
      </w:r>
      <w:r>
        <w:rPr>
          <w:color w:val="000000"/>
          <w:sz w:val="27"/>
          <w:szCs w:val="27"/>
          <w:shd w:fill="FFFFFF" w:val="clear"/>
        </w:rPr>
        <w:t xml:space="preserve">   Ученик выражает свои эмоции, впечатления, ощущения. Учитель использует технологию оценивания.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На уроке информация критически оценивается, осмысливается; ученики спорят, учатся ценить точку зрения другого, работать совместно в паре, групп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рок иллюстрирует работу по развитию творческих способностей учащихся. Ученики работали активно на протяжении всего урока. Урок целей дости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08:00Z</dcterms:created>
  <dc:creator>Пользователь</dc:creator>
  <dc:description/>
  <cp:keywords/>
  <dc:language>en-US</dc:language>
  <cp:lastModifiedBy>Пользователь Windows</cp:lastModifiedBy>
  <dcterms:modified xsi:type="dcterms:W3CDTF">2013-10-15T18:28:00Z</dcterms:modified>
  <cp:revision>2</cp:revision>
  <dc:subject/>
  <dc:title/>
</cp:coreProperties>
</file>