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тельное учреждение «Начальная общеобразовательная школа д.Старая Юмья» Кукмор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eastAsia="BatangChe" w:cs="Arial Black"/>
          <w:b/>
          <w:b/>
          <w:i/>
          <w:i/>
          <w:sz w:val="52"/>
          <w:szCs w:val="52"/>
        </w:rPr>
      </w:pPr>
      <w:r>
        <w:rPr>
          <w:rFonts w:eastAsia="BatangChe" w:cs="Arial Black" w:ascii="Arial Black" w:hAnsi="Arial Black"/>
          <w:b/>
          <w:i/>
          <w:sz w:val="52"/>
          <w:szCs w:val="52"/>
        </w:rPr>
        <w:t>Особенности нравственного воспитания на уроках чтения</w:t>
      </w:r>
    </w:p>
    <w:p>
      <w:pPr>
        <w:pStyle w:val="Normal"/>
        <w:jc w:val="center"/>
        <w:rPr>
          <w:rFonts w:ascii="Arial Black" w:hAnsi="Arial Black" w:eastAsia="BatangChe" w:cs="Arial Black"/>
          <w:b/>
          <w:b/>
          <w:i/>
          <w:i/>
          <w:sz w:val="52"/>
          <w:szCs w:val="52"/>
        </w:rPr>
      </w:pPr>
      <w:r>
        <w:rPr>
          <w:rFonts w:eastAsia="BatangChe" w:cs="Arial Black" w:ascii="Arial Black" w:hAnsi="Arial Black"/>
          <w:b/>
          <w:i/>
          <w:sz w:val="52"/>
          <w:szCs w:val="52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е на августовской конферен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ОУ « НОШ д.Старая Юмь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йцевой Зои Николаев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</w:t>
      </w:r>
    </w:p>
    <w:tbl>
      <w:tblPr>
        <w:tblW w:w="103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"/>
        <w:gridCol w:w="10224"/>
      </w:tblGrid>
      <w:tr>
        <w:trPr>
          <w:trHeight w:val="10069" w:hRule="atLeast"/>
        </w:trPr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24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ind w:left="-849" w:hanging="0"/>
              <w:jc w:val="both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i/>
                <w:iCs/>
                <w:kern w:val="2"/>
                <w:sz w:val="24"/>
                <w:szCs w:val="24"/>
                <w:lang w:eastAsia="ru-RU"/>
              </w:rPr>
              <w:t xml:space="preserve">«Кто </w:t>
              <w:tab/>
            </w:r>
            <w:r>
              <w:rPr>
                <w:rFonts w:eastAsia="Times New Roman" w:cs="Arial"/>
                <w:b/>
                <w:i/>
                <w:iCs/>
                <w:kern w:val="2"/>
                <w:sz w:val="24"/>
                <w:szCs w:val="24"/>
                <w:lang w:eastAsia="ru-RU"/>
              </w:rPr>
              <w:t>Слайд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растающее поколение формируется в сложных социальных условиях, характеризующихся реформированием общества, сменой ценностных ориентиров, резкой дифференциацией доходов, высокой занятостью или безработицей родителей учащихся. Эта ситуация порождает внутренние конфликты и проблемы взаимодействия ребенка с внешним миром, с другими людьми. Исходя из этого, повышается актуальность целенаправленного нравственного воспитания в образовательном процессе. На школу ложится ответственность найти адекватные современным условиям способы организации воспитательной работы, позволяющие, с одной стороны, убедительно показать детям непреходящий характер «вечных» ценностей и идеалов человека, а с другой – целенаправленно формировать опыт и личностные качества, которые обеспечат успешность деятельности в современной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обое место в нравственном воспитании отведено начальной школе, так как в этом возрасте дети охотно открывают для себя мир человеческих отношений, могут понять и переживать то, что происходит с другим  человеком.(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Слайд 2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В. А. Сухомлинский</w:t>
            </w:r>
            <w:r>
              <w:rPr>
                <w:sz w:val="24"/>
                <w:szCs w:val="24"/>
              </w:rPr>
              <w:t xml:space="preserve"> говорил: «</w:t>
            </w:r>
            <w:r>
              <w:rPr>
                <w:i/>
                <w:iCs/>
                <w:sz w:val="24"/>
                <w:szCs w:val="24"/>
              </w:rPr>
              <w:t>В младшем возрасте, когда душа очень податлива к эмоциональным воздействиям, мы раскрываем перед детьми общечеловеческие нормы нравственности, учим их азбуке морали:</w:t>
            </w:r>
          </w:p>
          <w:p>
            <w:pPr>
              <w:pStyle w:val="Style18"/>
              <w:jc w:val="both"/>
              <w:rPr/>
            </w:pPr>
            <w:r>
              <w:rPr/>
              <w:t>1.</w:t>
            </w:r>
            <w:r>
              <w:rPr>
                <w:i/>
                <w:iCs/>
              </w:rPr>
              <w:t>Ты живешь среди людей</w:t>
            </w:r>
            <w:r>
              <w:rPr/>
              <w:t>. Не забывай, что каждый твой поступок, каждое твое желание отражается на окружающих тебя людях. Знай, что существует граница между тем, что тебе хочется, и тем, что можно. Проверяй свои поступки вопросом к самому к себе: не делаешь ли ты зла, неудобства людям? Делай все так, чтобы людям, окружающим тебя, было хорошо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Ты пользуешься благами, созданными другими людьми</w:t>
            </w:r>
            <w:r>
              <w:rPr/>
              <w:t>. Люди делают тебе счастье детства. Плати им за это добром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Все блага и радости жизни создаются трудом</w:t>
            </w:r>
            <w:r>
              <w:rPr/>
              <w:t>. Без труда нельзя  честно жить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Будь добрым и чутким к людям</w:t>
            </w:r>
            <w:r>
              <w:rPr/>
              <w:t>. Помогай слабым и беззащитным. Помогай товарищу в беде. Не причиняй людям зла. Уважай и почитай мать и отца – они дали тебе жизнь, они воспитывают тебя, они хотят, чтобы ты стал честным гражданином, человеком с добрым сердцем и чистой душой.</w:t>
            </w:r>
          </w:p>
          <w:p>
            <w:pPr>
              <w:pStyle w:val="Style18"/>
              <w:jc w:val="both"/>
              <w:rPr/>
            </w:pPr>
            <w:r>
              <w:rPr/>
              <w:t>5</w:t>
            </w:r>
            <w:r>
              <w:rPr>
                <w:i/>
                <w:iCs/>
              </w:rPr>
              <w:t>. Будь неравнодушен к злу</w:t>
            </w:r>
            <w:r>
              <w:rPr/>
              <w:t>. Борись против зла, обмана, несправедливости. Будь непримиримым к тому, кто стремится жить за счет других людей, причиняет зло другим людям, обкрадывает общество.</w:t>
            </w:r>
          </w:p>
          <w:p>
            <w:pPr>
              <w:pStyle w:val="Style18"/>
              <w:jc w:val="both"/>
              <w:rPr/>
            </w:pPr>
            <w:r>
              <w:rPr/>
              <w:t>Такова азбука нравственной культуры, овладевая которой дети постигают сущность добра и зла, чести и бесчестия, справедливости и несправедливости.»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Одновременно с этими азбучными истинами необходимо раскрывать перед учащимися начальной школы сущность таких моральных ценностей, как любовь к Родине, героизм, стойкость, честь, независимость. Мастерство и искусство воспитания заключается в том, чтобы мир нравственных богатств увлекал детей.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iCs/>
              </w:rPr>
              <w:t>Формирование нравственности происходит в школе на всех уроках.</w:t>
            </w:r>
            <w:r>
              <w:rPr/>
              <w:t xml:space="preserve"> И в этом отношении нет главных и неглавных предметов. Воспитывает не только содержание, методы и организация обучения, учитель, его личность, знания, убеждения, но и та атмосфера, которая складывается на уроке, стиль отношений педагога и детей, детей между собо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е возможности нравственного воспитания заложены в содержании литературных произведений, изучаемых на уроках чтения, здесь ученик имеет возможность для самовыражения нравственных суждений, для отстаивания своих взглядов и позиций.  Содержание современных учебных программ обладает значительным воспитательным потенциалом. Его реализация зависит  от продуманной организации воспитывающей среды, содержания и форм взаимодействия детей и взрослых как в рамках классно-урочной системы, так и во внеурочное время. Особенное значение в духовно-нравственном воспитании ученика начальной школы, в развитии его моральных качеств, гражданского сознания, коммуникативных способностей, эмоционально-ценностного отношения к окружающему миру имеют произведения литературы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– это открытие мира. Художественное слово воздействует не только на сознание, но и на чувства и поступки ребёнка. Слово может окрылить его, вызвать желание стать лучше, сделать что-то хороше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)</w:t>
            </w:r>
          </w:p>
          <w:p>
            <w:pPr>
              <w:pStyle w:val="Style18"/>
              <w:jc w:val="both"/>
              <w:rPr/>
            </w:pPr>
            <w:r>
              <w:rPr/>
              <w:t>В процессе  освоения младшими школьниками системы теоретико-литературных понятий, языковых и речевых умений, анализа литературных произведений, при характеристике положительных и отрицательных героев формируется гуманистическое мировоззрение детей, способность к межличностному диалогу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Слайд 5)  </w:t>
            </w:r>
            <w:r>
              <w:rPr/>
              <w:t xml:space="preserve">Одно из специфических проявлений этического воздействия литературы, в отличие от других видов искусства, и состоит в большом богатстве идей и значений образов, в более глубинном проникновении в действительность и в более широкой связи с духовными и социальными проблемами времени. Вопросы и задания учителя направлены на этическую оценку действий и поступков героев, на выявление личностного отношения учащихся к данному герою, факту, событию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Одной из форм работы по нравственному воспитанию младших школьников является проигрывание литературных произведений на уроках чтения с последующим обсуждением. </w:t>
            </w:r>
            <w:r>
              <w:rPr>
                <w:b/>
              </w:rPr>
              <w:t>(Слайд 6)</w:t>
            </w:r>
            <w:r>
              <w:rPr/>
              <w:t xml:space="preserve"> В своей практике я часто использую эту форму работы. Детям это очень нравится, им хочется выступать в роли нескольких героев, а не только одного. Я  выбираю произведения, которые соответствуют ситуации взаимоотношений между детьми в классе. Например,  выбираю сказку «Петушок и бобовое зернышко», если ученики в классе не понимают преимуществ коллективного преодоления трудностей, не отзывчивы к чужому горю, к просьбе о помощи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Обозначим последовательность этапов, обеспечивающих усвоение новых нравственных понятий в процессе проигрывания литературных произведений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 xml:space="preserve">Первый этап работы – выявление в классе проблемы нравственного характера.  Я продумываю, какие случаи и ситуации из жизни детей можно отразить, работая над сказкой. Также на этом этапе нужно продумать, как распределить роли и кто будет зрителем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Работу необходимо начать с прослушивания литературного произведения. Произведение читают артисты театра, что придает сказке дополнительную яркость и эмоциональную окраску. Далее предполагается пересказ сказки. Затем детям задаю вопросы: о чем сказка, кто главные герои, какие симпатичны, а какие нет и почему.      При  обсуждении сказки важно обратить внимание учащихся на характер героев, выделить характеристики персонажей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На следующем этапе предлагаю  школьникам разделиться на группы для проигрывания литературного произведения: одна группа – зрители; две – действующие лица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  <w:r>
              <w:rPr/>
              <w:t>Детям можно предложить подумать, как бы они поступили, окажись на месте героев литературного произведения, как бы они вели себя в аналогичной жизненной ситуации, как бы они действительно поступили, если такая ситуация с ними случалась. Постепенно подвожу учеников к сравнению того, как они считают нужным действовать правильно и как они действуют на самом деле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После проигрывания произведения обсуждаем характеры героев. Важно обратить внимание на то, что, инсценируя сказку, доброту героя необходимо показать своими действиями, и попросить детей-зрителей назвать, какие именно действия можно назвать добрыми. Необходимо, чтобы дети поняли: то, что названо словом, должно быть подтверждено действием, и наоборот, то, что показано  в действии, должно быть названо. Так, доброту ребенок часто воспринимает как «делать приятное и легкое». Однако добрые дела часто требуют определенных усилий, и к такому выводу надо школьников подвести. Со временем доброе, приятное и легкое в сознании детей начинают различаться.  Результат такой работы – школьники сами начинают искать соответствие между словами и действиями, сами пробуют характеризовать действия героев литературных произведений и свои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</w:t>
            </w:r>
            <w:r>
              <w:rPr/>
              <w:t>Для закрепления полученных знаний о характерах героев ученикам можно предложить нарисовать понравившийся персонаж.</w:t>
            </w:r>
          </w:p>
          <w:p>
            <w:pPr>
              <w:pStyle w:val="Style18"/>
              <w:jc w:val="both"/>
              <w:rPr/>
            </w:pPr>
            <w:r>
              <w:rPr/>
              <w:t>Итогом работы можно считать умение ребенка применять полученные знания в реальной или воображаемой ситуации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. Вот перед вами фотографии, на которых вы видите проигрывание  сказки «Маша и медведь» учениками моего класса.</w:t>
            </w:r>
            <w:r>
              <w:rPr>
                <w:b/>
              </w:rPr>
              <w:t>(Слайды 7-9)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</w:t>
            </w:r>
            <w:r>
              <w:rPr/>
              <w:t>В процессе проигрывания различных нравственных ситуаций (в том числе и на основе литературных произведений) активизируется воображение ребенка. Это имеет важное значение для положительных изменений в нем самом благодаря появлению у него «образа себя», действующего по нравственным законам. Систематическая и целенаправленная работа в этом направлении дает возможность ученикам к 4 классу самостоятельно искать новые способы разрешения нравственно-этических ситуаций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</w:t>
            </w:r>
            <w:r>
              <w:rPr/>
              <w:t>Меня также заинтересовала схема работы со сказкой, по которой можно нетрадиционно (оригинально, непривычно, по-своему) воспринимать содержание, но и творчески преобразовывать ход повествования, придумывая различные концовки, вводить непредвиденные ситуации, смешивать несколько сюжетов в один и т.д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(Слайд 10)</w:t>
            </w:r>
          </w:p>
          <w:p>
            <w:pPr>
              <w:pStyle w:val="31"/>
              <w:ind w:left="0" w:firstLine="36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е обязательно каждую сказку втискивать в прокрустово ложе указанных семи разделов.  В какой-то сказке может не оказаться материала для раздела «экология» или «математика». Важно творчески переработать сказку, выбрав важное направление (географические путешествия, возвращение в историческое прошлое, воспитание внимания, чувства справедливости, патриотизма и т.д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)</w:t>
            </w:r>
          </w:p>
          <w:p>
            <w:pPr>
              <w:pStyle w:val="TextBodyInden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более часто используются такие задания и вопросы.</w:t>
            </w:r>
          </w:p>
          <w:p>
            <w:pPr>
              <w:pStyle w:val="TextBodyInden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звание сказ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ур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ых чув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заряд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и вообра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и математ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и эколог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развивает рук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лайды 11-13)</w:t>
            </w:r>
          </w:p>
          <w:p>
            <w:pPr>
              <w:pStyle w:val="31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31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 xml:space="preserve">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Гуси-лебеди</w:t>
            </w:r>
          </w:p>
          <w:p>
            <w:pPr>
              <w:pStyle w:val="31"/>
              <w:pBdr>
                <w:bottom w:val="single" w:sz="12" w:space="1" w:color="000000"/>
              </w:pBdr>
              <w:ind w:left="0" w:firstLine="36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усская народная сказка</w:t>
            </w:r>
          </w:p>
          <w:p>
            <w:pPr>
              <w:pStyle w:val="31"/>
              <w:ind w:left="0" w:firstLine="36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31"/>
              <w:ind w:left="0" w:firstLine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равственный урок</w:t>
            </w:r>
          </w:p>
          <w:p>
            <w:pPr>
              <w:pStyle w:val="31"/>
              <w:pBdr>
                <w:bottom w:val="single" w:sz="12" w:space="1" w:color="000000"/>
              </w:pBdr>
              <w:ind w:left="0" w:firstLine="36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к аукнется, так и откликнется.</w:t>
            </w:r>
          </w:p>
          <w:p>
            <w:pPr>
              <w:pStyle w:val="31"/>
              <w:ind w:left="0" w:firstLine="36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31"/>
              <w:ind w:left="0" w:first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Воспитание                                                        Сказка</w:t>
            </w:r>
          </w:p>
          <w:p>
            <w:pPr>
              <w:pStyle w:val="31"/>
              <w:tabs>
                <w:tab w:val="clear" w:pos="708"/>
                <w:tab w:val="left" w:pos="6285" w:leader="none"/>
              </w:tabs>
              <w:ind w:left="0" w:first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ru-RU"/>
              </w:rPr>
              <w:t>добрых чувст                                                    и математика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 Мне почему-то больше всего в                      * Придумаем считалку 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сказке нравятся речка, яблонька                       с героями сказки.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и печка. Почему же? А кому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сопереживаете вы?</w:t>
            </w:r>
          </w:p>
          <w:p>
            <w:pPr>
              <w:pStyle w:val="31"/>
              <w:pBdr>
                <w:bottom w:val="single" w:sz="12" w:space="1" w:color="000000"/>
              </w:pBdr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ind w:left="0" w:first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ru-RU"/>
              </w:rPr>
              <w:t>Речевая                                                                      Сказка</w:t>
            </w:r>
          </w:p>
          <w:p>
            <w:pPr>
              <w:pStyle w:val="31"/>
              <w:ind w:left="0" w:first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ru-RU"/>
              </w:rPr>
              <w:t>зарядка                                                                     и экология</w:t>
            </w:r>
          </w:p>
          <w:p>
            <w:pPr>
              <w:pStyle w:val="31"/>
              <w:ind w:left="0" w:firstLine="3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 Почему сказка называется «Гуси-          * Чем похожи и чем отличаются: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лебеди»? Придумаем ей другое наз-          - лесные и садовые яблочки;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ание.                                                            - ржаные и пшеничные пироги?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 Назовем грустные, веселые сло-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а из сказки.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 Возьмем у детей интервью о де-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очке из сказки.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 Этимология слов «причитала»,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«слезами заливалась».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 Как вы дома относитесь к брать-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ям (сестрам)?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 Отражают ли смысл сказки пос-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ловицы: «И мутную воду пьют в 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невзгоду», «Трудно найти, лег-</w:t>
            </w:r>
          </w:p>
          <w:p>
            <w:pPr>
              <w:pStyle w:val="31"/>
              <w:pBdr>
                <w:bottom w:val="single" w:sz="12" w:space="1" w:color="000000"/>
              </w:pBdr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ко потерять»?</w:t>
            </w:r>
          </w:p>
          <w:p>
            <w:pPr>
              <w:pStyle w:val="31"/>
              <w:ind w:left="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равственном воспитании младшего школьника книга играет исключительно важную рол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(Слайд 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М. Горький, признавая огромное значение книги для формирования нравственного облика человека, писал: «Любите книгу, она облегчит вам жизнь, дружески поможет разобраться в пёстрой и бурной путанице мыслей, чувств, событий, она научит вас уважать человека и самих себя, она окрыляет ум и сердце чувством любви к миру, к человеку». </w:t>
            </w:r>
          </w:p>
          <w:p>
            <w:pPr>
              <w:pStyle w:val="21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знакомит ребёнка с разнообразными проявлениями добра и зла, учит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и и доброте, воспитывает нетерпимость к безобразному. Но нельзя допустить, чтобы младший школьник читал всё, что попадёт ему в руки. К сожалению, родители часто устраняются от руководства детским чтением. Они считают, что, если ребёнок научился читать, пусть он сам и книги выбирает. Учитель в этом случае приходит на помощь семье. Он должен рекомендовать родителям книги, которые может и должен читать младший школьник, советует, как помочь ребёнку выбрать книгу, как с ним беседовать о прочитан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 (Слайд 15) 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шному формированию нравственных свойств способствуют: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раскрытие и понимание содержания нравственности, значимости в обществе и самой личности младшего школьника.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изация представлений младших школьников о нравственных качествах, элементах учебной деятельности на уроках чтения.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мений проявлять свои нравственные качества в процессе выполнения младшими школьниками отдельных заданий на уроках чтения.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пециальных бесед, направленных на привлечение внимания младшего школьника к качествам личности.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внутренних, нравственных контактов между учителем и учениками, поддержание доверия детей к своему учителю.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ая и творческая работа на уроках чтения.</w:t>
            </w:r>
          </w:p>
          <w:p>
            <w:pPr>
              <w:pStyle w:val="2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сть и эмоциональность чтения младшими школьниками, стремление донести до слушателей то, что понимают и чувствуют сами, что наиболее интересно и важно в тексте с их точки зрения.</w:t>
            </w:r>
          </w:p>
          <w:p>
            <w:pPr>
              <w:pStyle w:val="21"/>
              <w:ind w:left="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самые ведущие в педагогическом процессе. Они образуют духовную базу будущей личности ребёнка, на них возлагается задача развития и обогащения духовного мира детей и каждого отдельного ученика, их нравственного становления. Через эти уроки пробуждается интерес к общечеловеческим ценностям, развивается эмоциональная сфера детей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         </w:t>
            </w:r>
            <w:r>
              <w:rPr/>
              <w:t>Использованная литература</w:t>
            </w:r>
          </w:p>
          <w:p>
            <w:pPr>
              <w:pStyle w:val="Style18"/>
              <w:jc w:val="both"/>
              <w:rPr/>
            </w:pPr>
            <w:r>
              <w:rPr/>
              <w:t>1.Журнал «Начальная школа»/ №1.2008.</w:t>
            </w:r>
          </w:p>
          <w:p>
            <w:pPr>
              <w:pStyle w:val="211"/>
              <w:tabs>
                <w:tab w:val="clear" w:pos="708"/>
                <w:tab w:val="left" w:pos="927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линская А.А. Учителю о психологиии младшего школьника.</w:t>
            </w:r>
          </w:p>
          <w:p>
            <w:pPr>
              <w:pStyle w:val="211"/>
              <w:tabs>
                <w:tab w:val="clear" w:pos="708"/>
                <w:tab w:val="left" w:pos="927" w:leader="none"/>
              </w:tabs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: Просвещение. – 1970. – 223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left="567" w:hanging="0"/>
      <w:jc w:val="both"/>
    </w:pPr>
    <w:rPr>
      <w:rFonts w:ascii="Courier" w:hAnsi="Courier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567" w:hanging="0"/>
    </w:pPr>
    <w:rPr>
      <w:rFonts w:ascii="Courier" w:hAnsi="Courier" w:eastAsia="Times New Roman" w:cs="Courie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1:00Z</dcterms:created>
  <dc:creator>Admin</dc:creator>
  <dc:description/>
  <cp:keywords/>
  <dc:language>en-US</dc:language>
  <cp:lastModifiedBy>Зоя</cp:lastModifiedBy>
  <cp:lastPrinted>2013-04-04T18:00:00Z</cp:lastPrinted>
  <dcterms:modified xsi:type="dcterms:W3CDTF">2015-01-26T18:15:00Z</dcterms:modified>
  <cp:revision>11</cp:revision>
  <dc:subject/>
  <dc:title/>
</cp:coreProperties>
</file>