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физической культуре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5580"/>
        <w:gridCol w:w="3420"/>
        <w:gridCol w:w="1339"/>
        <w:gridCol w:w="784"/>
        <w:gridCol w:w="7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– 1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 на уроках л/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ФК: история Олим-пийских игр и спортив-ных соревнований. Строевы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-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ТБ. ОЗФК: история Олимпийских игр и спортивных соревнований. Строевые упражнения: построение в шеренгу, повороты, размыкание и смыкание. Ходьба противоходом. Разновидности ходьбы. Игра «Пятнашки»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полня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одьбу в разном темпе, перестроение из одной шеренги в две, размыкание приставными шагами в шеренге, ходьбу противоходом; типичные ошибки в технике прыжка: в длину с разбега, в высоту с разбег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метания в цель; типичные ошибки в технике броска набивного мяча от груди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0"/>
                <w:szCs w:val="20"/>
              </w:rPr>
              <w:t xml:space="preserve">Осваив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техник</w:t>
            </w:r>
            <w:r>
              <w:rPr>
                <w:rStyle w:val="FontStyle13"/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ходьбы на носках с ограниченной площадью опор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рыжка: с пово-ротом на 18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скакалку, через скакалку с продвижением вперёд; комплекс упражнений со скакалкой, в длину с 5-6 шагов разбега, через скакалку на одной ноге, в высоту с разбега, прыжков-многоскоков; технику мягкого приземления; технику прыжковых упражнений; технику бросков большого мяча; технику метания малого мяч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ходьбы с перешагива</w:t>
              <w:softHyphen/>
              <w:t xml:space="preserve">нием через предметы, противоходо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</w:t>
              <w:softHyphen/>
              <w:t>сальные умения, связанные с вы</w:t>
              <w:softHyphen/>
              <w:t>полнением организующих упраж</w:t>
              <w:softHyphen/>
              <w:t>нений; технику ходьбы с высоким подниманием бедра;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явля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</w:t>
              <w:softHyphen/>
              <w:t>ординацию в игровой деятельности;</w:t>
            </w:r>
            <w:r>
              <w:rPr>
                <w:sz w:val="20"/>
                <w:szCs w:val="20"/>
              </w:rPr>
              <w:t xml:space="preserve"> качества силы, быстроты, выносливости и коор-динации при выполнении беговых упражнений;</w:t>
            </w:r>
            <w:r>
              <w:rPr>
                <w:iCs/>
                <w:sz w:val="20"/>
                <w:szCs w:val="20"/>
              </w:rPr>
              <w:t xml:space="preserve"> качества быстроты, выносливости, координации при выполнении прыжковых упражнений;</w:t>
            </w:r>
            <w:r>
              <w:rPr>
                <w:sz w:val="20"/>
                <w:szCs w:val="20"/>
              </w:rPr>
              <w:t xml:space="preserve"> силу в бросках набивного мяча от груди; качества силы, быстроты и координации при метании малого мяч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и бег. Разновидности ходьб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30 м. Игра «Волк во рву» Развитие скоростных и координационных способнос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Чередование ходьбы и 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перестроение из одной шеренги в две. Разучить ходьбу со сменой темпа по сигналу. П/и «Мышелов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носочк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высоким подниманием бе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ходьбы и бега. Перешагивание через предметы.  Ходьба с высоким подниманием бедра. П/и «Мяч соседу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 через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шагивание через предметы. Бег на носочках. Игра «Запрещенное движение». Развитие скоростных и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 через предм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места. Бег широким шагом. Прыжок с поворотом на 180 градусов. Игра «К своим флажкам». Развитие скоростных и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3х10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воротом на 180 градусов. Челночный бег 3х10 м. П/и «Воробьи, вороны». Развивать координацию движени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ходьбы и бег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в вертикальную ц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с расстояния 4-5 м. Метание набивного мяча. П/и «Передал-садись» Развитие скоростно-силовых способнос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с расстояния 4 – 5 м. Развитие скоростно-силовых способностей П/и «Передал-садись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с расстояния 4 – 5 м. Прыжки через скакалку. П/и «Вызов номеров».  Развитие скоростно-силовых способностей, вним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 Бег по пересечённ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Чередование ходьбы и бега (50 бег, 100 ходьба). Преодоление малых препятствий. Развитие выносливости. Игра «Третий лишний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. Чередование ходьбы и бега (50 бег, 100 ходьба). Преодоление малых препятствий. Развитие выносливости. Игра «Третий лишний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1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оведения при подвижных играх. Ловля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го поведения при подвижных играх, играх с мячом. Ловля мя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вумя рукам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Осваивать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универсальные умения в самостоятельной орга</w:t>
              <w:softHyphen/>
              <w:t>низации и прове-дении подвиж</w:t>
              <w:softHyphen/>
              <w:t xml:space="preserve">ных игр;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технические действия из спортивных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гр;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универ-сальные умения управлять эмоциями в процессе учебной и игровой де</w:t>
              <w:softHyphen/>
              <w:t>ятельности.; умения выполнять универ-сальные физические упражнения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Общаться и взаимодействовать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 парах и группах при выполнении тех</w:t>
              <w:softHyphen/>
              <w:t>нических действий в подвижных играх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Моделировать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технические действия в игровой деятельности.</w:t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Принимать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декватные реше</w:t>
              <w:softHyphen/>
              <w:t>ния в условиях игровой деятель</w:t>
              <w:softHyphen/>
              <w:t>ности.</w:t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лагать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правила и условия проведения игры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и закрепления нов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вля мяча индивидуально, стоя на месте. Бросок мяча кверху, о стену и ловля его. Школа мяча. П/и «Играй, играй, мяч не теряй!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с высоким подниманием бед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ФК: понятие о физическом развитии человека. Набивание мяча двумя рук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ФК: понятие о физическом развитии человека, влияние на него физических упражнений. Набивание мяча двумя руками. П/и «Мяч соседу», Воспитывать взаимопомощ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двумя руками снизу, из-за головы, от плеч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-ления и совершенствования нов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индивидуально, стоя на месте. Бросок мяча двумя руками снизу, из-за головы, от плеча. П/и «Играй, играй, мяч не теряй!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широким шаг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дай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У кого мяч ?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индивидуально, стоя на месте. Бросок мяча двумя руками снизу, из-за головы, от плеча. П/и «У кого мяч ?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бросок мяча двумя рук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бросок мяча двумя руками. Бросок мяча двумя руками снизу, из-за головы, от плеч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, передача и бросок мя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мяча. Передачи мяча в парах, стоя на месте, по кругу, в шеренге. Бросок 2-мя руками от груди. П/и «Мяч водящему», «Мяч на полу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ание мяча двумя рук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и бросок мяча двумя руками. Набивание мяча двумя руками. Эстафета с обручами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, передача в парах в движен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 в движении. Передача мяча в колонне справа, слева, над головой, между ногами. П/и «Передача мячей в колоннах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ФК: история Олим-пийских игр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ФК: история Олимпийских игр. Связь физической культуры с трудовой и военной деятельностью. П/и «Ежик и мыш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воротом на 180 граду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. П/и «Попади в обруч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 (в обруч). П/и «Попади в обруч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в цель. Ведение мяч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осок мяча в цель (щит, кольцо). П/и «Мяч в корзину». Ведение мяча индивидуально, стоя на месте, в шаг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– 1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 на занятиях гимнаст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 на занятиях гимнастикой. Размыкание и размыкание приставными шагами. Перестроение из колонны по одному в колонну по два. Развитие координационных способностей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0"/>
                <w:szCs w:val="20"/>
              </w:rPr>
              <w:t xml:space="preserve">Знать и 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равила поведения на уроках гимнастики</w:t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у: перекатов в сторону; кувырка вперёд; стойки на лопатках, согнув ноги и выпрямив ноги; запрыгивания на горку матов; переползания в упоре на коленях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а координации при выполнении перекатов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каты в группировке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ичные ошибки при выполнении кувырка вперёд, стойки на лопатках.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техники безопасности при выполнении упражнений..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лазания по гимнастической стенке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техники безопасности при выполнении лазанья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ьбу по наклонной скамей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iCs/>
                <w:sz w:val="20"/>
                <w:szCs w:val="20"/>
              </w:rPr>
              <w:t>навыки, полученные на уроках гимнастик в преодолении полосы препятствий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каты в группиров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техники безопасности при выполнении упражн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Ходьба на носках по перевернутой скамейк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ть ходьбу на носках по перевернутой скамейке. П/и «Запрещенное движение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ФК: характеристика основных физических качеств. Строевые упражне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ФК: характеристика основных физических качеств: силы, быстроты, выносливости, гибкости и равновесия. Стойка и ходьба на двух, одной ноге на носках на гимнастической скамейке, напольном бревне. Повороты кругом стоя и при ходьбе на носках на гимнастической скамейке, напольном бревне. П/и «Поезд», «Альпинисты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 сторон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овершенс-т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вые упражнения. Обучить перекатам в сторону. Ходьба на носках по перевернутой скамейке через предмет. Эстафета с обручами. Развитие координационных способностей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аты в группировке вперёд,наза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вперёд.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ерекаты в сторону. Обучить кувырку вперед. П/и «Охотники  и утки». Развитие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гимнасти-ческой скамейке с переходом на гимнастическую ст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увырок вперед. Обучить лазанью по гимнастической скамейке с переходом на гимнастическую стенку. П/и «Передай мяч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аты в группировке вперёд,наза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скамейке и гимнастической сте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скамейке и гимнастической стенке, одноименным и разноименным способом. Совершенствовать кувырок вперед. П/и «Гномы, великаны». Воспитывать внима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по наклонной скамейке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и закрепления новых ЗУ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по наклонной скамейке (под углом 30 градусов). Комплекс упражнений со скакалкой. П /и «Запрещенное движение». Развивать гибкост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 группировке вперёд,наза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на лопатках, согнув ноги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ить стойке на лопатках, согнув ноги.  Повторить комплекс упражнений со скакалкой. П/и «Невод». Развитие координационных способностей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о скакал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ыгивание на горку ма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запрыгиванию на горку матов. Повторить стойку на лопатках, согнув ноги. П/и «Невод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, выпрямив ног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запрыгивание на горку матов. Обучить стойке на лопатках, выпрямив ноги. П/и «Мышелов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лежа на низкой перекла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с лежа на низкой перекладине. Повторить стойку на лопатках, выпрямив ноги. П /и «Запрещенное движение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2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 лыжной подготовки. Строевые упражнения с лыжами в ру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ыжной подготовки. Лыжный инвентарь. Подбор палок и лыж. Переноска лыж и палок. Надевание лыж. Строевые упражнения с лыжами в руках. Передвижение скользящим шагом без палок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технику безопасности на занятиях лыжной подготовки.</w:t>
            </w:r>
          </w:p>
          <w:p>
            <w:pPr>
              <w:pStyle w:val="Style21"/>
              <w:widowControl/>
              <w:spacing w:lineRule="auto" w:line="240"/>
              <w:ind w:hanging="28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28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остав спортивной одежды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Моделировать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технику базо</w:t>
              <w:softHyphen/>
              <w:t>вых способов передвижения на лыжах, подъёма и спуска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b/>
                <w:i/>
                <w:sz w:val="20"/>
                <w:szCs w:val="20"/>
              </w:rPr>
              <w:t>Осваивать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технику: скользящего шага без палок, поворо</w:t>
              <w:softHyphen/>
              <w:t>тов переступанием на месте, спусков и подъемов. спуска в низкой стойке, подъёма «лесенкой»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b/>
                <w:i/>
                <w:sz w:val="20"/>
                <w:szCs w:val="20"/>
              </w:rPr>
              <w:t>Выполнять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передвижение скользящим шагом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b/>
                <w:i/>
                <w:sz w:val="20"/>
                <w:szCs w:val="20"/>
              </w:rPr>
              <w:t xml:space="preserve">Применять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навыки торможения падением на бок при спуске с пологого, небольшого  склона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b/>
                <w:i/>
                <w:sz w:val="20"/>
                <w:szCs w:val="20"/>
              </w:rPr>
              <w:t xml:space="preserve">Применять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навыки спуска с небольшого склона и подъёма в уклон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b/>
                <w:sz w:val="20"/>
                <w:szCs w:val="20"/>
              </w:rPr>
              <w:t>Осваивать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универсальные умения контролировать скорость передвижения на лыжах по час</w:t>
              <w:softHyphen/>
              <w:t>тоте сердечных сокращений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b/>
                <w:i/>
                <w:sz w:val="20"/>
                <w:szCs w:val="20"/>
              </w:rPr>
              <w:t>Выявлять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характерные ошиб</w:t>
              <w:softHyphen/>
              <w:t>ки: в технике выполнения: лыж</w:t>
              <w:softHyphen/>
              <w:t>ных ходов, основной стойки лыжника, подъёма скользящим шагом, подъёма лесенкой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b/>
                <w:i/>
                <w:sz w:val="20"/>
                <w:szCs w:val="20"/>
              </w:rPr>
              <w:t>Проявлять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выносливость во время  передвижения на лыжах по дистанци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i/>
                <w:sz w:val="20"/>
                <w:szCs w:val="20"/>
              </w:rPr>
              <w:t>Проявлять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координацию при выполнении поворотов, спусков и подъемов, при торможении падени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вокруг пят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ередвижение скользящим шагом без палок. Поворот переступанием вокруг пяток. Игра на лыжах «Воротц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вокруг носков лыж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вокруг носков лыж. Передвижение скользящим шагом с палками. Игра на лыжах «Воротц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 пе-реступ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основной стойк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 лыжника. Спуск в основной стойке лыжника. Подъем ступающим шаго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низкой стойк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низкой стойке лыжника. Обучить спуску в низкой стойке. Совершенствовать подъем в уклон ступающим шаго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-щим шаг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стойке устойчив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яжение и расслабление мышц в стойке устойчивости во время спуска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уклон скользящим шаг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стойке устойчивости. Подъем скользящим шагом. Равномерное передвижение скользящим шаго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пе-реступ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в стойку устой-чивости после разбег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в стойку устойчивости после разбега с выдвижением вперёд правой и левой ноги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Лесенкой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подъему «лесенкой» в уклон. Совершенствовать спуск в низкой стойке. Развивать сил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ередвижение на лыж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дъем «лесенкой». Равномерное передвижение скользящим шагом  до 700 м. Воспитывать выносл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лыжах «Быстрый лыжник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одъем «лесенкой». П/и на лыжах «Быстрый лыжник». Развивать быстрот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а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жение падением на бок. П/и на лыжах «Быстрый лыжник». Равномерное передвижение до 800м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пе-реступ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ередвижение до 80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адением на бок. Равномерное передвижение до 800 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Олимпийски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, включенных в программу зимних Олимпийских игр. Повторить повороты на месте переступанием. П/и на лыжах «Кто дальше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-щим шаг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способов передвижения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адением на спуске с небольшого склона. Совершенствование изученных способов передвижения на лыжах. Воспитывать выносливост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стойке устойчивости с палк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дка лыжника. Спуск в стойке устойчивости с палками. Эстафета на лыжа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ередвижение до 800 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ередвижение до 800 м. П/и на лыжах «Гусеница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корости передвижения скользящим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корости передвижения скользящим шагом. П/и на лыжах «Пустое место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-щим шаг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пусков и подъем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через «воротца» без палок. Совершенствование подъемов изученными способами. Развивать сил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и подвижные игры на лыжа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и подвижные игры на лыжа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 – 21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 плава-ния. Освоение с вод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ТБ на занятиях плаванием. Освоение правил, требований к занятиям с водой. Проверка плавательной подготовк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закаливающих процедурах и их влиянии на организм.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ё состояние (ощущения) после закаливающих процед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е в основных способах передвижения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техники безопасности при выполнении  плавательных упраж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правила поведения в бассейне, требования по соблюдению мер личной гиги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закаливающих процедурах и их влиянии на организм.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ё состояние (ощущения) после закаливающих процед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техники безопасности при выполнении  плавательных упраж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правила поведения в бассейне, требования по соблюдению мер личной гигиен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ФК: Закаливающие процедур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ФК: сведения о закаливающих процедурах. </w:t>
            </w:r>
            <w:r>
              <w:rPr>
                <w:sz w:val="22"/>
                <w:szCs w:val="22"/>
              </w:rPr>
              <w:t>Дыхание в плаван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лавания кроль на спин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а плавания кроль на спине. Скольжение на спине без работы но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ые упраж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 с погружением головы в воду. П/и в воде «Дельфины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дых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г способом кроль на спин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ог способом кроль на спине. Дыхательные упражнения с погружением головы в воду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 способом кроль на спи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усвоения нов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работы ног способом кроль на спине. П/и на воде «Пончики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ук способом кроль на спин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ук способом кроль на спине. Подводящие упражнения на каждую рук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рук способом кроль на спи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работы рук способом кроль на спине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ног с дыхани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ног с дыханием. Скольжение на спине с работой ног с доской и без доски. Игры на вод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 и н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 и ног.  П/и на воде «зеркало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ног и рук в согласован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ног с руками. Плавание на спине с работой ног с доской, при помощи но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ра-боты ног и рук  в сог-ласовании с дыха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работы ног и рук  в согласовании с дыханием способом плавания кроль на спин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г и рук  в согласовании с дыхани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ог и рук  в согласовании с дыханием способом плавания кроль на спине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. П/и на воде «Корабли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целом спо-собом кроль на спин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целом способом кроль на спине. П/и на воде «Акула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рук, ног с дыха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гласование работы рук и ног способом кроль на спине с дыханием. Эстафета на вод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кролем на спине способом в цел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кролем на спине способом в цело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плавок, звездоч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плавок, звездочк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в цел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кролем на спине способом в целом. Игры на вод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плавание способом кроль на спин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плавание способом кроль на спине. П/и на воде «Наведем порядок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ое плава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ое плавание. Игры на вод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– 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В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 Вис стоя, лёжа. ОРУ с предметами. Игра «Змейка». Развитие силовых способносте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0"/>
                <w:szCs w:val="20"/>
              </w:rPr>
              <w:t xml:space="preserve">Знать и применя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равила поведения на уроках гимнастики</w:t>
            </w:r>
          </w:p>
          <w:p>
            <w:pPr>
              <w:pStyle w:val="Style2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у: перекатов в сторону; кувырка вперёд; стойки на лопатках, согнув ноги и выпрямив ноги; запрыгивания на горку матов; переползания в упоре на коленях.</w:t>
            </w:r>
          </w:p>
          <w:p>
            <w:pPr>
              <w:pStyle w:val="Style2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а координации при выполнении перекатов.</w:t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ичные ошибки при выполнении кувырка вперёд, стойки на лопатках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упражнений.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лазания по гимнастической стенке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у по наклонной скамейке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iCs/>
                <w:sz w:val="20"/>
                <w:szCs w:val="20"/>
              </w:rPr>
              <w:t>навыки, полученные на уроках гимнастики в преодолении полосы препятств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Разновидности ви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Вис стоя лё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наклонной скамейке, по гимнастической сте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ежа на низкой перекла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 по наклонной скамейке. Лазание по гимнастической стенке. Подтягивание из виса лежа на низкой перекладине. Игра «Иголочка и ниточка». Развитие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в упоре на коленях, опираясь на предплечь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шагивание через набивные мячи. Стойка на двух и одной ноге на бревне. Перелезание через коня, бревно. Перелезание в упоре на коленях, опираясь на предплечья. Развитие координационных способнос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 с элементами акробатики и гимнастики. П/и «Невод». Воспитывать выносливост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ая подготовка. Бег по пересечённ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3 минуты. Чередование ходьбы и бега (50 бег, 100 ходьба). Преодоление малых препятствий. Развитие выносливости. Игра «Третий лишний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аиваться из одной колонны в две. </w:t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-ния игровых действ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; технику метания теннисного мяча в цель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а на короткие дистанции; технику метания на дальность, на заданное  расстояние.</w:t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пробегании под вращающейся скакалкой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олученные умения в беге и прыжках в преодолении полосы препятств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строе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: «Смирно!», «Вольно!», «Шагом марш!»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малых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3 минуты. Чередование ходьбы и бега (50 бег, 100 ходьба). Преодоление малых препятствий. Развитие выносливости. Игра «Совуш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ротивоходом. Смыкание приставными ша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противоходом. Смыкание приставными шагами в шеренге. Развитие выносливости. Игра «Волк во рву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ходьбы и 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уты. Чередование ходьбы и бега (70 бег, 80 ходьба). Преодоление малых препятствий. Развитие выносливости. Игра «Третий лишний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ФК: влияние ФК на воспитание характера человека. Равномерный бег 4 мину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ФК: влияние ФК на воспитание характера человека. Равномерный бег 4 минуты. Чередование ходьбы и бега Преодоление малых препятствий. Игра «Третий лишний». Развитие выносливост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по разметк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ить спрыгиванию с препятствия высотой 40 см.  Повторить прыжки через скакалку. Игра «Запрещенное движение». Развитие скоростных и координационных способнос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спрыгивание с препятствия высотой 40 см.  Обучить прыжку в длину с разбега. Игра «Вызов намеров». Развитие скоростных и координационных способнос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комплекс упражнений, направленный на развитие прыгучести. Повторить прыжки через скакалку на одной ноге. Обучить пражку в высоту с разбега. Игра «К своим флажкам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– многоск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рыжок в высоту с разбега. Обучить прыжкам – многоскокам. Игра «Пустое место». Развитие скоростных и координационных способнос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1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на д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овершенствования ЗУН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на дальность. Разучить комплекс упражнений, направленный на развитие координационных способностей. Бросок мяча в цель (щит, кольцо). П/и «Мяч в корзину». Ведение мяча индивидуально, стоя на месте, в шаг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40"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менять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навыки, полученные на уроках по лыжной подготовке в играх и эстафетах. </w:t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элементы спортивных игр.</w:t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ыстроту и лов</w:t>
              <w:softHyphen/>
              <w:t>кость во время подвижных игр.</w:t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исциплину и правила техники безопасности во время подвижных игр; дисциплину и правила техники безопасности в условиях учебной и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i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комплексы упраж-нений с учётом их цели: на разви-тие силы, быстроты, выносливост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на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на заданное расстоя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и закрепления новых 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на заданное расстояние. Метание теннисного мяча на дальность. П/и «Невод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от груди на дально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от груди на дальность. Отбивы резинового мяча одной рукой на месте. П/и «Мышеловка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портивных иг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плекс упражнений, направленный на развитие гибкости. Разучить ведение резинового мяча одной рукой. П/и «Передал – садись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вля и передача мяча на месте. Броски в цель (по воротам). Игра «Попади в обруч». Развитие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. Броски в цель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. Броски в цель (кольцо, щит, мишень). Игра «Переда - садись». Развитие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а месте правой, левой рукой.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е ведение мяча, ведение мяча в парах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ведение мяча, ведение мяча в па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движная цель», «Вызов по имен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ам с различного расстоя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ом с различного расстояния. Ведение мяча с ударом по воротам.  П/и «Быстро и точно», «Снайперы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передача мяча. Игра мини-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зн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Мини-футбол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298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47:00Z</dcterms:created>
  <dc:creator>Admin</dc:creator>
  <dc:description/>
  <cp:keywords/>
  <dc:language>en-US</dc:language>
  <cp:lastModifiedBy>Admin</cp:lastModifiedBy>
  <cp:lastPrinted>2013-09-30T23:36:00Z</cp:lastPrinted>
  <dcterms:modified xsi:type="dcterms:W3CDTF">2013-09-30T16:38:00Z</dcterms:modified>
  <cp:revision>14</cp:revision>
  <dc:subject/>
  <dc:title/>
</cp:coreProperties>
</file>