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ортивный праздник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апа, мама, я - спортивна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родителей к развитию физических качеств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двигательных умений до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аганда здорового образа жизни, приобщение семьи к физкультуре и спор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эмоционально положительного настроя в процессе совмест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взаимовыручки, смелости, ловкости,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вентарь для праздника: 3 кубика ; 3 средних мяча; 6 обручей; 9 пластмассовых кубиков; 3 гимнастических палок; 2 каната; 4 больших обруча; 6 воздушных шаров; 3 больших куба; 3 подноса; 6 конфет; 3 косынки; 18 одноразовых стаканчиков; 18 коктейльных трубочек; 6 листочков бумаги и карандашей; грамоты для награждения и при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праздника</w:t>
      </w:r>
    </w:p>
    <w:p>
      <w:pPr>
        <w:pStyle w:val="Normal"/>
        <w:rPr/>
      </w:pPr>
      <w:r>
        <w:rPr/>
        <w:t>Ведущий: Внимание! Внимание! Свой репортаж мы ведем из спортивного зала детского сада «Колокольчик»! Сегодня здесь проходят соревнования необычные, от других отличные - «Папа, мама, я - спортивная семья», В которых принимают участие наши шустрые дети и уважаемые родители. В соревнованиях участвуют _6__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приветствуем наших участников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друг за другом проходят по спортивному залу под веселую музыку, строятся во всю длину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хотелось бы представить жюри, которое будет оценивать спортивные возможности наших команд. (Ведущий называет по фамилиям членов жю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чень радует то, в соревнованиях примут участие такое количество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, мы проведем жеребьёвку, для того чтобы узнать под каким номером будут участвовать команды. (Ведущий подходит к каждой команде, ребенок достает бумажку с номе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у запомнить свои номера. Сначала между собой будут соревноваться первые три команды под номерами 1, 2, 3, затем команды под номерами 4, 5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Я хочу ребятам задать вопро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кто в вашей семье самый сильный, храбрый, выносли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п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капитаном команд будут наши п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андам было дано домашнее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ть название коман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блему команды (большая для оценки жюри и маленькие каждому члену команд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ейчас мы проверим, как наши участники справились с этим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ое жюри прошу быть внимательными, чтобы потом высказать св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так, пожалуйста, по порядку номеров капитаны команд представляют свои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ы называют команду, девиз, а дети приносят эмблему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Соревнуйтесь не робе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победа нелег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 надейтесь на удач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она придет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приступить к выполнению заданий: Вы друг другу улыбнит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разминку станов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манды выходят на разминку «Танец ут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ы размялись хорошо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здник веселей по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дут вас новые зада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простые испыт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вот первое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стафета «Сороконож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линии старта по сигналу папа бежит до ориентира, обегает его, возвращается, берет за руку маму, оба бегут до ориентира, так же обегают его и бегут за ребенком, и все вместе бегут на с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Жюри ставит оценки, и объявляет результаты домашнего задания и 1-го испы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олодцы! А теперь следующ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а «Поменяй мест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 эстафету ребенок, потом продолжает мама и последний выполняет задание п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построена друг за другом. На дистанции расположено 2 обруча один за другим на расстоянии 2,5 м. В первом обруче лежит мяч. Участник бежит до 1-го обруча, берет мяч пробегает к следующему обручу и кладет в него мяч. Затем обегает ориентир и на обратном пути берет из обруча мяч и возвращает его в первый обруч. Затем передает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авайте теперь проверим, чья команда самая лов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а «Удержи равновесие» (первый ребенок, мама и пап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получает по три кубика. Надо поставить кубики один на другой и , взявшись за нижний кубик, пронести их по всему маршруту до ориентира вперед 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Жюри объявляет результаты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хочешь быть здоров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ни капли не хвор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до спортом заним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вать, бегать и ск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наши ребята превратятся в лихих наездников, а помогут им в этом п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а «Скач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этап - ребенок скачет на «лошадке» (гимнастическая палка), до ориентира и обра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этап - мама скачет на одной ноге, вторая поджата обручем, до ориентира и обра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ий этап - папа передвигается на четвереньках, а у него на спине сидит ребенок, так же до ориентира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ы немного отдох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бе спину разом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сем взрослым и детям сделать друг другу массаж спины «Дят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команд и болельщики строятся в три колонны 1-я папы, 2-я мамы и 3-я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тел жил в дупле пустом, Похлопывают ладонями по спине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 долбил, как дол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к, тук, тук! (2 раза) Поколачивают пальцами по сп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бит дятел крепкий с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вом, клювом он стучит, Постукивают кулачками по сп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тел ствол уже дол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ятел в дуб все тук, да тук… Постукивают ребрами ладо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 скрипит: Что там за сту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тел клювом постучал, Поглаживают ладонями сп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чал и замолч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он у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делают два раза, по команде разворачиваются кругом.</w:t>
      </w:r>
    </w:p>
    <w:p>
      <w:pPr>
        <w:pStyle w:val="Normal"/>
        <w:rPr/>
      </w:pPr>
      <w:r>
        <w:rPr/>
        <w:t>Ведущий: Продолжаем дальше наш спортивный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 так слово нашему жюри, объявите очередные оценки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объявляю следующее задание конкурс «Мудрости премудрости». В нем будут принимать участие только папы и мамы, а в это время наши ребята немного поиграют. Игра с мячом «Стоп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й команде родителей раздают карандаш и бума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засекает время 1,5 минуты. За это время родители должны написать на листе названия различных видов спорта. По истечении времени дается свисток, и родители отдают листы бумаги жюри. Побеждает та команда, у которой будет написано больше названий видов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, вы ведь любите сказки и сказочных геро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ейчас послушайте загадку об одном сказочном гер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 живет на крыш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ает он всех вы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Карл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тся жужжание, и в дверь «влетает» Карлсон, у него в руках воздушные ш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лсон: Привет, друзья! Можно мне здесь на минуточку приземли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а,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Друзья, а вы меня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арлс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Правильно, меня зовут Карлсон(здоровается с детьми за руку). Я красивый, умный и в меру упитанный мужчина. А что вы здесь 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У нас спортивный праздник. Мы бегаем, играем, упражнения выполн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Я тоже люблю спортивные праздники. Ведь самый лучший в мире бегун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Лучший в мире бегун - Карлсон, который живет на кры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здорово! Присоединяйся к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(вручает каждой команде по воздушному шарику). С удовольствием! Я знаю одну очень веселую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а «Ловкая па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уют папа и мама. Пронести воздушный шар, удержав его лбами, став, напротив друг друга. До ориентира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ебята поддержат сво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Карлсон, ты доволен результатами этой эстафе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Да, кон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ты сам-то умеешь бег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 (достает из кармана пакет с конфетами). Что-то мне сладенького захот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дожди, Карлсон, я знаю очень интересный «Самый вкусный конкур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аши родители покормят своего ребенка конф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 - папа с завязанными глазами должен дойти до кубика, взять с него конфету. Развязать глаза и бегом принести ее ма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 - мама бежит до ориентира приставным боковым галопом, и вернуться таким же способом к своей команде. Пока она бежит, ей предстоит развернуть конфету. Подбежать к ребенку и отдать ему конф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 - ребенок съедает кон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стре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проходит конкурс Карлсон угощает оставшихся детей конф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Молодцы! Мне понравилось, как вы едите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, наверное, очень хочется 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арлсон, что ты придум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Я хочу угостить лимонадом ваших участников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а «Лимонад в круж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ьшие кубы ставится поднос, на которых стоят три стакана с лимонадом. Участникам раздаются трубочки. Каждый участник (по очереди) подбегает к подносу со стаканами, вставляет трубочку и выпивает весь лимонад из стак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я команда быст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арлсон, ты научил нас веселым эстафетам. Спасибо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ка мы играем в игру «Солнышко и дождик», попрошу наше жюри подвести итоги всех конкурсов и выявить победителей веселых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и желающие родители играют в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и подошел к концу наш спортивный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вам семейные старты запомня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все невзгоды пройдут сторо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усть все желания ваши исполнят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физкультура станет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нашему уважаемому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яются победители и вручаются призы (грамоты за 1, 2, 3 места, детям сладкие поощрительные приз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проходят круг по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51:00Z</dcterms:created>
  <dc:creator>User</dc:creator>
  <dc:description/>
  <cp:keywords/>
  <dc:language>en-US</dc:language>
  <cp:lastModifiedBy>User</cp:lastModifiedBy>
  <dcterms:modified xsi:type="dcterms:W3CDTF">2013-09-08T11:56:00Z</dcterms:modified>
  <cp:revision>3</cp:revision>
  <dc:subject/>
  <dc:title>Спортивный праздник с родителями</dc:title>
</cp:coreProperties>
</file>