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 xml:space="preserve">Дыхательная гимнастика по Стрельниково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36"/>
          <w:lang w:eastAsia="ru-RU"/>
        </w:rPr>
        <w:t>(упражнени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color w:val="1D1DB8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1D1DB8"/>
          <w:sz w:val="36"/>
          <w:szCs w:val="36"/>
          <w:lang w:val="en-US" w:eastAsia="ru-RU"/>
        </w:rPr>
        <w:drawing>
          <wp:anchor behindDoc="0" distT="0" distB="0" distL="0" distR="9525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-264795</wp:posOffset>
            </wp:positionV>
            <wp:extent cx="952500" cy="10547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1. «Ладошки»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. И.П. встаньте прямо, согните руки в локтях и «покажите ладони зрителю». Делайте шумные, короткие вдохи носом и одновременно сжимайте ладони в кулаки.</w:t>
      </w:r>
      <w:r>
        <w:rPr>
          <w:rFonts w:eastAsia="Times New Roman" w:cs="Times New Roman" w:ascii="Times New Roman" w:hAnsi="Times New Roman"/>
          <w:color w:val="2A2A2A"/>
          <w:sz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Помните! Вдох носом – активный, выдох через рот - абсолютно пассивный, неслышн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Упражнение «Ладошки» можно делать стоя, сидя и лежа.</w:t>
      </w:r>
      <w:bookmarkStart w:id="0" w:name="more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val="en-US" w:eastAsia="ru-RU"/>
        </w:rPr>
        <w:drawing>
          <wp:anchor behindDoc="0" distT="0" distB="0" distL="0" distR="9525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-156210</wp:posOffset>
            </wp:positionV>
            <wp:extent cx="984250" cy="11715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2. «Погончики»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. И.П. встаньте прямо, кисти рук сожмите в кулаки и прижмите к животу, на уровне пояса. В момент вдоха резко толкайте кулаки вниз к полу. Затем кисти рук возвращаются в и.п. Выше пояса кисти не поднимать. Упражнение «Погончики» можно делать стоя, сидя и леж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drawing>
          <wp:anchor behindDoc="0" distT="0" distB="0" distL="0" distR="9525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71600" cy="9810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3. «Насос»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(«Накачивание шины"). И.П. встаньте прямо, ноги чуть уже ширины плеч, руки вдоль туловища. Сделайте легкий поклон (руками тянуться к полу, но не касаться его) и одновременно - шумный и короткий вдох носом (во второй половине поклона). Вдох должен кончиться вместе с поклоном. Слегка приподняться, но не выпрямляться, и снова поклон и короткий, шумный вдох "с пола". Поклоны делаются ритмично и легко, низко не кланяйтесь, достаточно поклона в пояс. Спина круглая, а не прямая, голова опуще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Помните! «Накачивать шину» надо в темпо ритме строевого шаг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Упражнение «Насос» можно делать стоя и сид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u w:val="single"/>
          <w:lang w:eastAsia="ru-RU"/>
        </w:rPr>
        <w:t>Ограничения:</w:t>
      </w:r>
      <w:r>
        <w:rPr>
          <w:rFonts w:eastAsia="Times New Roman" w:cs="Times New Roman" w:ascii="Times New Roman" w:hAnsi="Times New Roman"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при травмах головы и позвоночника; при многолетних радикулитах и остеохондрозах; при повышенном артериальном, внутричерепном и внутриглазном давлении; при камнях в печени, почках и мочевом пузыре - низко не кланяйтесь. Поклон делается едва заметно, но обязательно с шумным и коротким вдохом через нос. Выдох делается после каждого вдоха (пассивно) через рот, но не открывайте его широк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Упражнение «Насос» очень результативное, часто останавливает приступы бронхиальной астмы, сердечный и приступ пече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drawing>
          <wp:anchor behindDoc="0" distT="0" distB="0" distL="0" distR="9525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4445</wp:posOffset>
            </wp:positionV>
            <wp:extent cx="962025" cy="10731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4. «Кошка»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. И.П. встаньте прямо, ноги чуть уже ширины плеч (ступни ног не должны отрываться от пола). Сделайте танцевальное приседание и одновременно поворот туловища вправо - резкий, короткий вдох. Затем такое же приседание с поворотом влево и тоже короткий, шумный вдох. Выдохи происходят между вдохами сами, непроизвольно. Колени слегка сгибайте и выпрямляйте (приседание легкое, пружинистое, глубоко не приседать). Руками делайте хватательные движения справа и слева на уровне пояса. Спина абсолютно прямая, поворот - только в тал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Упражнение «Кошка» можно делать сидя и лежа (в тяжелом состояни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val="en-US" w:eastAsia="ru-RU"/>
        </w:rPr>
        <w:drawing>
          <wp:anchor behindDoc="0" distT="0" distB="0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158115</wp:posOffset>
            </wp:positionV>
            <wp:extent cx="1238250" cy="104013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5. «Обними плечи»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(вдох на сжатии грудной клетки). И.П. встаньте прямо, руки согнуты в локтях и подняты на уровень плеч. Бросайте руки навстречу друг другу до отказа, как бы обнимая себя за плечи. И одновременно с каждым «объятием» резко «шмыгайте» носом. Руки в момент «объятия» идут параллельно друг другу, а не</w:t>
      </w:r>
      <w:r>
        <w:rPr>
          <w:rFonts w:eastAsia="Times New Roman" w:cs="Times New Roman" w:ascii="Times New Roman" w:hAnsi="Times New Roman"/>
          <w:color w:val="2A2A2A"/>
          <w:sz w:val="21"/>
          <w:lang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lang w:eastAsia="ru-RU"/>
          </w:rPr>
          <w:t>крест</w:t>
        </w:r>
      </w:hyperlink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-накрест, ни в коем случае их не менять (при этом все равно, какая рука сверху - правая или левая). Широко в стороны не разводить и не напрягать. Освоив это упражнение, можно в момент встречного движения рук слегка откидывать голову назад – «вдох с потолк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Упражнение «Обними плечи» можно делать стоя, сидя и леж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u w:val="single"/>
          <w:lang w:eastAsia="ru-RU"/>
        </w:rPr>
        <w:t>Ограничения:</w:t>
      </w:r>
      <w:r>
        <w:rPr>
          <w:rFonts w:eastAsia="Times New Roman" w:cs="Times New Roman" w:ascii="Times New Roman" w:hAnsi="Times New Roman"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сердечникам с ишемической болезнью сердца (ИБС), врожденными пороками, перенесенным инфарктом - в первую неделю тренировок не делать упражнение "Обними плечи". Начинать его нужно со второй недели вместе с другими упражнениями гимнастики Стрельниковой. В тяжелом состоянии надо делать не по 8 вдохов-движений, а по 4 или даже по 2, затем отдых 3-5 секунд и снова 2 или 4 вдоха-дви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Женщинам, начиная с шестого месяца беременности в упражнении «Обними плечи» голову назад не откидывать, выполнять упражнение только руками, стоя ровно и смотря прямо перед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val="en-US" w:eastAsia="ru-RU"/>
        </w:rP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155575</wp:posOffset>
            </wp:positionV>
            <wp:extent cx="400050" cy="106680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26" r="-7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6. «Большой маятник»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(«Насос» + «Обними плечи»). И.П. встаньте прямо, ноги чуть уже ширины плеч. Наклон вперед, руки тянутся к полу - вдох. И сразу без остановки, слегка прогнувшись в пояснице наклон назад - руки обнимают плечи - и тоже вдох. Кланяйтесь вперед - откидывайтесь назад, вдох "с пола" - вдох "с потолка". Выдох происходит в промежутке между вдохами сам, не задерживайте и не выталкивайте выдо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br/>
        <w:t>Упражнение «Большой маятник» можно делать также сид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u w:val="single"/>
          <w:lang w:eastAsia="ru-RU"/>
        </w:rPr>
        <w:t>Ограничения:</w:t>
      </w:r>
      <w:r>
        <w:rPr>
          <w:rFonts w:eastAsia="Times New Roman" w:cs="Times New Roman" w:ascii="Times New Roman" w:hAnsi="Times New Roman"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при остеохондрозе, травмах позвоночника и смещениях межпозвонковых дисков, упражнение «Большой маятник» делайте, ограничивая движения: слегка кланяясь вперед и почти не прогибаясь при наклоне наза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Только хорошо освоив первые шесть упражнений, можно переходить к остальн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drawing>
          <wp:anchor behindDoc="0" distT="0" distB="0" distL="0" distR="9525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95350" cy="1056005"/>
            <wp:effectExtent l="0" t="0" r="0" b="0"/>
            <wp:wrapSquare wrapText="bothSides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7. «Повороты головы».</w:t>
      </w:r>
      <w:r>
        <w:rPr>
          <w:rFonts w:eastAsia="Times New Roman" w:cs="Times New Roman" w:ascii="Times New Roman" w:hAnsi="Times New Roman"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И.П. встаньте прямо, ноги чуть уже ширины плеч. Поверните голову вправо - сделайте шумный, короткий вдох с правой стороны. Затем поверните голову влево – «шмыгните» носом с левой стороны. Посередине голову не останавливать, шею не напрягать, вдох не тяну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Помните! Выдох должен совершаться после каждого вдоха самостоятельно, через ро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val="en-US" w:eastAsia="ru-RU"/>
        </w:rPr>
        <w:drawing>
          <wp:anchor behindDoc="0" distT="0" distB="0" distL="0" distR="9525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-153670</wp:posOffset>
            </wp:positionV>
            <wp:extent cx="948690" cy="1092835"/>
            <wp:effectExtent l="0" t="0" r="0" b="0"/>
            <wp:wrapSquare wrapText="bothSides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8. «Ушки».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И.П. встаньте прямо, ноги чуть уже ширины плеч. Слегка наклоните голову вправо, правое ухо идет к правому плечу - шумный, короткий вдох. Затем слегка наклоните голову влево, левое ухо идет к левому плечу - тоже вдох. Смотреть надо прямо перед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Помните! Вдохи делаются одновременно с движениями. Выдох должен происходить после каждого вдоха (не открывайте широко рот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drawing>
          <wp:anchor behindDoc="0" distT="0" distB="0" distL="0" distR="9525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-2540</wp:posOffset>
            </wp:positionV>
            <wp:extent cx="948690" cy="1076325"/>
            <wp:effectExtent l="0" t="0" r="0" b="0"/>
            <wp:wrapSquare wrapText="bothSides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9. «Маятник головой»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. И.П. встаньте прямо, ноги чуть уже ширины плеч. Опустите голову вниз (посмотрите на пол) - резкий, короткий вдох. Поднимите голову вверх (посмотрите на потолок) - тоже вдох. Выдох должен успевать «уходить» после каждого вдоха. Не задерживайте и не выталкивайте выдох (он должен уходить через рот, не видно и не слышно, в крайнем случае - тоже через нос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u w:val="single"/>
          <w:lang w:eastAsia="ru-RU"/>
        </w:rPr>
        <w:t>Ограничения:</w:t>
      </w:r>
      <w:r>
        <w:rPr>
          <w:rFonts w:eastAsia="Times New Roman" w:cs="Times New Roman" w:ascii="Times New Roman" w:hAnsi="Times New Roman"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при травмах головы, вегетососудистой дистонии, эпилепсии; при повышенном артериальном, внутричерепном и внутриглазном давлении; остеохондрозе шейно-грудного отдела позвоночника - не делайте резких движений головой в упражнениях - «Повороты головы», «Ушки», «Маятник головой». Поворачивайте голову чуть-чуть, но обязательно шумно «шмыгайте» носом. Делайте эти упражнения, сидя, а «Повороты головы» и «Ушки» можно даже леж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val="en-US" w:eastAsia="ru-RU"/>
        </w:rPr>
        <w:drawing>
          <wp:anchor behindDoc="0" distT="0" distB="0" distL="95250" distR="95250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line">
              <wp:posOffset>-8255</wp:posOffset>
            </wp:positionV>
            <wp:extent cx="971550" cy="1143000"/>
            <wp:effectExtent l="0" t="0" r="0" b="0"/>
            <wp:wrapSquare wrapText="bothSides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10. «Перекаты».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А.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И.П. левая нога впереди, правая сзади. Вся тяжесть тела на левой ноге, нога прямая, корпус тоже. Правая нога согнута в колене и отставлена назад на носок, чтобы не потерять равновесие (но на нее не опираться). Выполните легкое танцевальное приседание на левой ноге (нога в колене слегка сгибается), одновременно делая короткий вдох носом (после приседания левая нога мгновенно выпрямляется). Затем сразу же перенесите тяжесть тела на отставленную назад правую ногу (корпус прямой), и тоже на ней присядьте, одновременно резко «шмыгая» носом (левая нога на носке, для поддержания равновесия, согнута в колене, но на нее не опираться). Снова перенесите тяжесть тела на стоящую впереди левую ног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Помните:</w:t>
      </w:r>
      <w:r>
        <w:rPr>
          <w:rFonts w:eastAsia="Times New Roman" w:cs="Times New Roman" w:ascii="Times New Roman" w:hAnsi="Times New Roman"/>
          <w:color w:val="2A2A2A"/>
          <w:sz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1) приседание и вдох делаются строго одновремен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2) вся тяжесть тела только на той ноге, на которой слегка приседа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3) после каждого приседания нога мгновенно выпрямляется, и только после этого идет перенос тяжести тела (перекат) на другую ног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Б.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И.П. правая нога впереди, левая сзади. Повторите упражнение с другой но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Упражнение «Перекаты» можно делать только сто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drawing>
          <wp:anchor behindDoc="0" distT="0" distB="0" distL="0" distR="9525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-151765</wp:posOffset>
            </wp:positionV>
            <wp:extent cx="1219200" cy="1281430"/>
            <wp:effectExtent l="0" t="0" r="0" b="0"/>
            <wp:wrapSquare wrapText="bothSides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11. «Шаги».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А. «Передний шаг».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И.П. встаньте прямо, ноги чуть уже ширины плеч. Поднимите левую ногу, согнутую в колене, вверх, до уровня живота (от колена нога прямая, носок тянуть вниз, как в балете). На правой ноге в этот момент сделайте легкое танцевальное приседание и короткий, шумный вдох. После приседания обе ноги должны обязательно на одно мгновение принять и.п. Затем поднимите правую ногу, согнутую в колене, а на левой слегка присядьте, и шумно «шмыгните» носом. Надо обязательно слегка присесть, тогда другая нога легко поднимется вверх до уровня живота. Корпус пря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Можно одновременно с каждым приседанием и поднятием согнутого колена, делать легкое встречное движение кистей рук на уровне поя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Упражнение «Передний шаг» можно делать стоя, сидя и даже леж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u w:val="single"/>
          <w:lang w:eastAsia="ru-RU"/>
        </w:rPr>
        <w:t>Ограничения:</w:t>
      </w:r>
      <w:r>
        <w:rPr>
          <w:rFonts w:eastAsia="Times New Roman" w:cs="Times New Roman" w:ascii="Times New Roman" w:hAnsi="Times New Roman"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при заболеваниях сердечно-сосудистой системы (ИБС, врожденные пороки, перенесенный инфаркт) не рекомендуется высоко (до уровня живота) поднимать ноги. При травмах ног и тромбофлебите, это упражнение выполнять только сидя и даже лежа (на спине), очень осторожно, чуть-чуть поднимая колено вверх при шумном вдохе. Пауза - 3-4 секунды после каждых 8 вдохов-движений, можно продлить до 10 секун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При тромбофлебите обязательно проконсультируйтесь с хирургом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 xml:space="preserve">При мочекаменной болезни и при беременности (начиная с 6-го месяца) в упражнении </w:t>
      </w:r>
      <w:r>
        <w:drawing>
          <wp:anchor behindDoc="0" distT="0" distB="0" distL="0" distR="9525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-154940</wp:posOffset>
            </wp:positionV>
            <wp:extent cx="1095375" cy="1231900"/>
            <wp:effectExtent l="0" t="0" r="0" b="0"/>
            <wp:wrapSquare wrapText="bothSides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«Передний шаг» высоко колени не поднимат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Б. «Задний шаг».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И.П. то же. Отведите левую ногу, согнутую в колене, назад, как бы хлопая себя пяткой по ягодицам. На правой ноге в этот момент слегка присядьте и шумно «шмыгните» носом. Затем обе ноги на одно мгновение верните в и.п. - выдох сделан. После этого отводите назад согнутую в колене правую ногу, а на левой делайте легкое танцевальное присед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Это упражнение делается только сто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Помните! Вдохи и движения делаются строго одновремен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ыхательная гимнастика Стрельниковой (правила)</w:t>
      </w:r>
    </w:p>
    <w:p>
      <w:pPr>
        <w:pStyle w:val="Normal"/>
        <w:shd w:fill="FFFFFF" w:val="clear"/>
        <w:spacing w:lineRule="atLeast" w:line="285" w:before="0" w:after="240"/>
        <w:rPr/>
      </w:pP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1. «Ладошки»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- 12 раз по 8 вдохов-движений (или 3 х 32 = 96)</w:t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2. «Погончики»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- 12 по 8</w:t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3. «Насос»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- 12 по 8</w:t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4. «Кошка»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- 12 по 8</w:t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5. «Обними плечи»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- 12 по 8</w:t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6. «Большой маятник»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- 12 по 8</w:t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7. «Повороты головы»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- 12 по 8</w:t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8. «Ушки»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- 12 по 8</w:t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9. «Маятник головой»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- 12 по 8</w:t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10. «Перекаты»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br/>
        <w:t>     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А)</w:t>
      </w:r>
      <w:r>
        <w:rPr>
          <w:rFonts w:eastAsia="Times New Roman" w:cs="Times New Roman" w:ascii="Times New Roman" w:hAnsi="Times New Roman"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с левой ноги - 12 по 8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Б)</w:t>
      </w:r>
      <w:r>
        <w:rPr>
          <w:rFonts w:eastAsia="Times New Roman" w:cs="Times New Roman" w:ascii="Times New Roman" w:hAnsi="Times New Roman"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с правой ноги - 12 по 8</w:t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11. «Шаги»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br/>
        <w:t>     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А)</w:t>
      </w:r>
      <w:r>
        <w:rPr>
          <w:rFonts w:eastAsia="Times New Roman" w:cs="Times New Roman" w:ascii="Times New Roman" w:hAnsi="Times New Roman"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«Передний шаг» - 32 вдоха-движения (или 3 по 8)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Б)</w:t>
      </w:r>
      <w:r>
        <w:rPr>
          <w:rFonts w:eastAsia="Times New Roman" w:cs="Times New Roman" w:ascii="Times New Roman" w:hAnsi="Times New Roman"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«Задний шаг» - 32 вдоха-движения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В)</w:t>
      </w:r>
      <w:r>
        <w:rPr>
          <w:rFonts w:eastAsia="Times New Roman" w:cs="Times New Roman" w:ascii="Times New Roman" w:hAnsi="Times New Roman"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«Передний шаг» - 32 вдоха-движения</w:t>
        <w:br/>
        <w:t>Итого 96 («сотня»)</w:t>
        <w:br/>
        <w:t>За один урок надо сделать 1200 (12 «сотен») вдохов-движ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Правила гимнастики по Стрельниковой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На один урок должно уходить не более 30 минут.</w:t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Делайте три «тридцатки» (32 вдоха-движения) в каждом упражнении. Отдых от 3 до 10 секунд после каждой «тридцатки». Если 32 вдоха-движения делать тяжело, отдыхайте 3-5 секунд после каждых 8 вдохов-движений (тогда надо сделать 12 «восьмерок»).</w:t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При хорошей тренировке (обычно через месяц после начала занятий) можно в каждом упражнении делать не по 8, а по 16 или по 32 вдохов-движений. Затем пауза 3-5 секунд и снова 16 или 32 вдоха-движения. Итак, в каждом упражнении надо делать по 96 (3 по 32) вдохов-движений.</w:t>
        <w:br/>
        <w:t>Отдых между «тридцатками» и упражнениями - 3-5 секунд (можно отдыхать до 10 секунд).</w:t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Делайте за один урок весь комплекс, а не несколько «сотен» одного какого-то упражнения. Занимайтесь утром (30 минут) и вечером (30 минут). При плохом самочувствии делайте дыхательную гимнастику Стрельниковой несколько раз в день. И вам станет легче.</w:t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Делайте дыхательную гимнастику утром - до еды, а вечером - либо до еды, либо через час-полтора после.</w:t>
        <w:br/>
        <w:t>Людям, страдающим гастритами, колитами, язвой желудка и двенадцатиперстной кишки, рекомендуется делать гимнастику Стрельниковой только до еды.</w:t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Если у вас мало времени, сделайте весь комплекс гимнастики не по три «тридцатки» (96), а по одной (32 вдоха-движения) каждого упражнения, начиная с «Ладошек» и заканчивая «Шагами». На это уйдет 5-6 минут.</w:t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Считайте мысленно только по 8. Если сбиваетесь, отдыхайте 3-5 секунд после каждых 8 вдохов-движений и с каждой «восьмеркой» откладывайте спички (12 спичек).</w:t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Гимнастикой можно заниматься и детям (с 3-4 лет) и глубоким старикам. Возраст не ограничен. Ее можно делать стоя, сидя, а в тяжелом состоянии - даже лежа.</w:t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В среднем нужен месяц ежедневных занятий два раза в день, чтобы почувствовать лечебный эффект при любом заболевании.</w:t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szCs w:val="21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bCs/>
          <w:color w:val="2A2A2A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е бросайте</w:t>
      </w:r>
      <w:r>
        <w:rPr>
          <w:rFonts w:eastAsia="Times New Roman" w:cs="Times New Roman" w:ascii="Times New Roman" w:hAnsi="Times New Roman"/>
          <w:color w:val="000000"/>
          <w:sz w:val="21"/>
          <w:lang w:eastAsia="ru-RU"/>
        </w:rPr>
        <w:t>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lang w:eastAsia="ru-RU"/>
          </w:rPr>
          <w:t>дыхательную гимнастику Стрельниковой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. Занимайтесь ею всю жизнь, хотя бы один раз в день (30 или хотя бы 15 минут), и вам могут не понадобиться лекарства. Эта гимнастика может быть и лечебной, и профилактическо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  <w:t>й.</w:t>
      </w:r>
      <w:r>
        <w:rPr>
          <w:rFonts w:eastAsia="Times New Roman" w:cs="Times New Roman" w:ascii="Times New Roman" w:hAnsi="Times New Roman"/>
          <w:color w:val="2A2A2A"/>
          <w:sz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A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hyperlink" Target="http://fizrazvitie.ru/2011/11/krest.html" TargetMode="External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10.gif"/><Relationship Id="rId13" Type="http://schemas.openxmlformats.org/officeDocument/2006/relationships/image" Target="media/image11.gif"/><Relationship Id="rId14" Type="http://schemas.openxmlformats.org/officeDocument/2006/relationships/image" Target="media/image12.gif"/><Relationship Id="rId15" Type="http://schemas.openxmlformats.org/officeDocument/2006/relationships/hyperlink" Target="http://fizrazvitie.ru/2010/05/blog-post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42:00Z</dcterms:created>
  <dc:creator>kassa</dc:creator>
  <dc:description/>
  <cp:keywords/>
  <dc:language>en-US</dc:language>
  <cp:lastModifiedBy>kassa</cp:lastModifiedBy>
  <dcterms:modified xsi:type="dcterms:W3CDTF">2013-09-08T13:37:00Z</dcterms:modified>
  <cp:revision>1</cp:revision>
  <dc:subject/>
  <dc:title/>
</cp:coreProperties>
</file>