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МУНИЦИПАЛЬНОЕ БЮДЖЕТНОЕ ОБРАЗОВАТЕЛЬНОЕ УЧРЕЖДЕНИЕ ДОПОЛНИТЕЛЬНОГО ОБРАЗОВАНИЯ ДЕТЕЙ</w:t>
        <w:br/>
        <w:t>ДОМ ДЕТСКОГО ТВОРЧЕСТВА «СОЗВЕЗД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72"/>
          <w:szCs w:val="72"/>
        </w:rPr>
      </w:pPr>
      <w:r>
        <w:rPr>
          <w:rFonts w:cs="Times New Roman" w:ascii="Times New Roman" w:hAnsi="Times New Roman"/>
          <w:sz w:val="72"/>
          <w:szCs w:val="72"/>
        </w:rPr>
        <w:t>Роль игры в развитии ребен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u w:val="single"/>
        </w:rPr>
      </w:pPr>
      <w:r>
        <w:rPr>
          <w:rFonts w:cs="Times New Roman" w:ascii="Times New Roman" w:hAnsi="Times New Roman"/>
          <w:sz w:val="28"/>
          <w:szCs w:val="28"/>
          <w:u w:val="single"/>
        </w:rPr>
        <w:t>Педагог-организатор</w:t>
      </w:r>
    </w:p>
    <w:p>
      <w:pPr>
        <w:pStyle w:val="Style16"/>
        <w:jc w:val="center"/>
        <w:rPr>
          <w:rFonts w:ascii="Times New Roman" w:hAnsi="Times New Roman" w:cs="Times New Roman"/>
          <w:sz w:val="28"/>
          <w:szCs w:val="28"/>
          <w:u w:val="single"/>
        </w:rPr>
      </w:pPr>
      <w:r>
        <w:rPr>
          <w:rFonts w:cs="Times New Roman" w:ascii="Times New Roman" w:hAnsi="Times New Roman"/>
          <w:sz w:val="28"/>
          <w:szCs w:val="28"/>
          <w:u w:val="single"/>
        </w:rPr>
        <w:t>Краева Ирина Владимировна</w:t>
      </w:r>
    </w:p>
    <w:p>
      <w:pPr>
        <w:pStyle w:val="Style16"/>
        <w:jc w:val="center"/>
        <w:rPr>
          <w:rFonts w:ascii="Times New Roman" w:hAnsi="Times New Roman" w:cs="Times New Roman"/>
        </w:rPr>
      </w:pPr>
      <w:r>
        <w:rPr>
          <w:rFonts w:cs="Times New Roman" w:ascii="Times New Roman" w:hAnsi="Times New Roman"/>
        </w:rPr>
        <w:t>(ФИО состав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раснодар</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вые игры – педагогическое моделирование различных управленческих и производственных ситуаций с целью обучения отдельных личностей и их групп в принятии решений (Д.Г. Левитес).</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С.Выготский называл игру «школой произвольного поведения». Именно в этой, максимально свободной от всякого принуждения деятельности ребенок раньше всего научается управлять своим поведением и регулировать его в соответствии с общепринятыми правилами. В ряде экспериментальных работ в самом разном материале было показано, что выполняя роль взрослого, дети опережают свои возможности в сфере овладения своим поведением. Принимая роль взрослого, ребенок тем самым берет на себя определенный, понятный ему способ поведения, присущий этому взрослом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их исследованиях Д.Б.Эльконин показал, что при развитой форме ролевой игры последовательность действий, соответствующая той роли, которую берет на себя ребенок, имеет для него силу закона, которому он должен подчиниться. При этом все ограничения ребенок берет на себя добровольно, по собственному желанию. Более того, именно подчинение принятому закону доставляет ребенку максимальное удовольствие. Специфическое удовольствие от игры, связано как раз с преодолением непосредственных побуждений, с подчинением правилу, заключенному роли. Именно поэтому Л.С. Выготский полагал, что игра дает ребенку «новую форму желания». В игре он начинает соотносить свои желания с «идеей», с образом идеальное взрослого. Образ взрослого, заданный в роли, с одной стороны мотивирует игровые действия ребенка, а с другой – служит образцом и средством их контроля. Именно этим Д.Б.Эльконин объясняет многократно полученный факт роста показателей произвольности дошкольников в игровых ситуациях в сравнении с неигровы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Б.Эльконин, вслед за Л.С.Выготским неоднократно подчеркивал социальную природу ролевой игры. Игра с одной стороны возникает из условий жизни ребенка в обществе, а с другой стороны отражает эти условия. За последние десятилетия социо-культурные условия жизни ребенка значительно изменились. В последнее время наблюдается разрыв между поколениями детей и родителей (В.И. Слободчиков, Л.А.Венгер, Б.Д. Эльконин). Повышенная занятость родителей снижает их участие в воспитании детей, что приводит к отчуждению детей и взрослых. Наблюдается явный дефицит эмоциональных и содержательных отношений с родителями и положительных контактов со сверстниками. С другой стороны появились новые профессии, суть которых закрыта для ребенка (программист, менеджер, стилист, дизайнер). Характер поведения взрослого в этих случаях не может быть смоделирован в игре. Мир взрослых стал более закрыт для детского понимания, и еще более сузилась сфера возможного участия детей в труде взрослых. В связи с этим утрачивается возможность представленности идеального образа взросл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ывая специфику сюжетов игр современных дошкольников интересно сопоставить полученные данные с общепринятыми положениями дошкольной педагогики. Среди сюжетов детских игр принято выделять бытовые, профессиональные и общественно-политические. При этом, несмотря на повторяемость одних сюжетов в разных возрастах, их общая динамика в дошкольном возрасте идет от линии движения от бытовых (характерных для младших школьников) к профессиональным, а затем к общественно-политическим сюжетам. Анализируя данные экспериментальных исследований, можно заметить, что у современных детей даже в старшем дошкольном возрасте явно доминируют бытовые сюжеты, а профессиональные и общественно-политические «вытесняются» телевизионными. Это отражает разрыв между жизнью современным детей и взрослых. Отсутствие соответствующего опята и вытекающих из него представлений является препятствием для развития профессиональных и общественных сюжетов, связанных с жизнью взрослых. Реальный опыт детей ограничивается с одной стороны повседневным бытом, а с другой – сюжетами боевиков и виртуальных персонажей, заимствованных с экрана телевизор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анализа содержания игры Д.Б. Элькониным были выделены 4 уровня игры, которые отражают этапы ее развития. Каждый из уровней развития игры, несмотря на разнообразие показателей (воображаемая ситуация, игровые действия, выполнение правил) имеет свой смысловой центр, вбирающий главное содержание игры и отражающий смысл деятельности ребенка. На первом и втором уровне это действие с предметом, на третьем и четвертом – передача ролевых отношений и взаимодействие с партнерами по игре. </w:t>
      </w:r>
    </w:p>
    <w:p>
      <w:pPr>
        <w:pStyle w:val="Normal"/>
        <w:jc w:val="center"/>
        <w:rPr>
          <w:rFonts w:ascii="Times New Roman" w:hAnsi="Times New Roman" w:cs="Times New Roman"/>
          <w:sz w:val="28"/>
          <w:szCs w:val="28"/>
        </w:rPr>
      </w:pPr>
      <w:r>
        <w:rPr>
          <w:rFonts w:cs="Times New Roman" w:ascii="Times New Roman" w:hAnsi="Times New Roman"/>
          <w:sz w:val="28"/>
          <w:szCs w:val="28"/>
        </w:rPr>
        <w:t>КЛАССИФИКАЦИЯ ИГ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В. Кларин выделяет следующие особенности учебных деловых игр:</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 ходе учебной игры учащиеся овладевают опытом деятельности сходным с тем, который они получили бы в действительност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Учебная игра позволяет учащимся самим решать трудные проблемы, а не просто быть наблюдателям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Игры создают потенциально более высокую возможность переноса знаний и опыта деятельности из учебной ситуации в реальную;</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Учебные игры обеспечивают учебную среду, незамедлительно реагирующую на действия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В структуре учебного процесса на основе игры можно выделить четыре этапа:</w:t>
      </w:r>
    </w:p>
    <w:p>
      <w:pPr>
        <w:pStyle w:val="Style15"/>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Ориентация.</w:t>
      </w:r>
    </w:p>
    <w:p>
      <w:pPr>
        <w:pStyle w:val="Style15"/>
        <w:jc w:val="both"/>
        <w:rPr>
          <w:rFonts w:ascii="Times New Roman" w:hAnsi="Times New Roman" w:cs="Times New Roman"/>
          <w:sz w:val="28"/>
          <w:szCs w:val="28"/>
        </w:rPr>
      </w:pPr>
      <w:r>
        <w:rPr>
          <w:rFonts w:cs="Times New Roman" w:ascii="Times New Roman" w:hAnsi="Times New Roman"/>
          <w:sz w:val="28"/>
          <w:szCs w:val="28"/>
        </w:rPr>
        <w:t>Учитель представляет изучаемую тему, знакомит с основными представлениями, которые в ней используются. Далее он дает характеристику имитации и игровых правил, обзор общего хода игры.</w:t>
      </w:r>
    </w:p>
    <w:p>
      <w:pPr>
        <w:pStyle w:val="Style15"/>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Подготовка к проведению игры.</w:t>
      </w:r>
    </w:p>
    <w:p>
      <w:pPr>
        <w:pStyle w:val="Style15"/>
        <w:jc w:val="both"/>
        <w:rPr>
          <w:rFonts w:ascii="Times New Roman" w:hAnsi="Times New Roman" w:cs="Times New Roman"/>
          <w:sz w:val="28"/>
          <w:szCs w:val="28"/>
        </w:rPr>
      </w:pPr>
      <w:r>
        <w:rPr>
          <w:rFonts w:cs="Times New Roman" w:ascii="Times New Roman" w:hAnsi="Times New Roman"/>
          <w:sz w:val="28"/>
          <w:szCs w:val="28"/>
        </w:rPr>
        <w:t>Учитель излагает сценарий, останавливаясь на игровых задачах, правилах, ролях, игровых процедурах, правилах подсчета очков, примерном типе решений в ходе игры. После распределения ролей между участниками проводится пробный «прогон» игры в сокращенном виде.</w:t>
      </w:r>
    </w:p>
    <w:p>
      <w:pPr>
        <w:pStyle w:val="Style15"/>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Проведение игры как таковой.</w:t>
      </w:r>
    </w:p>
    <w:p>
      <w:pPr>
        <w:pStyle w:val="Style15"/>
        <w:jc w:val="both"/>
        <w:rPr>
          <w:rFonts w:ascii="Times New Roman" w:hAnsi="Times New Roman" w:cs="Times New Roman"/>
          <w:sz w:val="28"/>
          <w:szCs w:val="28"/>
        </w:rPr>
      </w:pPr>
      <w:r>
        <w:rPr>
          <w:rFonts w:cs="Times New Roman" w:ascii="Times New Roman" w:hAnsi="Times New Roman"/>
          <w:sz w:val="28"/>
          <w:szCs w:val="28"/>
        </w:rPr>
        <w:t>Учитель организует проведение самой игры, по ходу дела фиксируя следствия игровых действий (следит за подсчетом очков, характером принимаемых решений), разъясняет неясности.</w:t>
      </w:r>
    </w:p>
    <w:p>
      <w:pPr>
        <w:pStyle w:val="Style15"/>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Обсужд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едагог проводит обсуждение, в ходе которого дается описательный обзор-характеристика «событий» игры и их восприятия участниками, возникавших по ходу дела трудностей, идей, которые возникали в ходе проведения игры. Особое внимание при этом нередко уделяется сопоставлению связи содержания игры с содержанием учебного курса или занятия. Одним из результатов обсуждения может быть и пересмотр игры, сбор предложений по внесению в нее поправок, изменений.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20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lang w:val="en-US"/>
    </w:rPr>
  </w:style>
  <w:style w:type="character" w:styleId="Style14">
    <w:name w:val="Без интервала Знак"/>
    <w:qFormat/>
    <w:rPr>
      <w:rFonts w:eastAsia="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17:00Z</dcterms:created>
  <dc:creator>dns</dc:creator>
  <dc:description/>
  <cp:keywords/>
  <dc:language>en-US</dc:language>
  <cp:lastModifiedBy>Роман</cp:lastModifiedBy>
  <dcterms:modified xsi:type="dcterms:W3CDTF">2014-03-29T13:12:00Z</dcterms:modified>
  <cp:revision>5</cp:revision>
  <dc:subject/>
  <dc:title/>
</cp:coreProperties>
</file>