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-курорт Анап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  <w:t xml:space="preserve">Обсуждено </w:t>
        <w:tab/>
        <w:tab/>
        <w:tab/>
        <w:tab/>
        <w:t>Согласовано</w:t>
        <w:tab/>
        <w:tab/>
        <w:t xml:space="preserve">             Утверждено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  <w:t>на заседании МО</w:t>
        <w:tab/>
        <w:tab/>
        <w:tab/>
        <w:t>заместитель</w:t>
        <w:tab/>
        <w:tab/>
        <w:t xml:space="preserve">       решением педсовет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  <w:t>протокол №__от______</w:t>
        <w:tab/>
        <w:tab/>
        <w:t>директора</w:t>
        <w:tab/>
        <w:tab/>
        <w:t xml:space="preserve">       протокол №__от______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SimSun;宋体" w:cs="Times New Roman" w:ascii="Times New Roman" w:hAnsi="Times New Roman"/>
          <w:bCs/>
          <w:kern w:val="2"/>
          <w:lang w:val="ru-RU"/>
        </w:rPr>
        <w:t>руководитель МО</w:t>
        <w:tab/>
        <w:tab/>
        <w:tab/>
        <w:t xml:space="preserve">_________2012         </w:t>
        <w:tab/>
        <w:t xml:space="preserve">       председатель педсовет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lang w:val="ru-RU"/>
        </w:rPr>
        <w:t xml:space="preserve">______  _____________ </w:t>
        <w:tab/>
        <w:tab/>
        <w:t>_____  _________</w:t>
        <w:tab/>
        <w:t xml:space="preserve">       ______    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    предмету           _______</w:t>
      </w:r>
      <w:r>
        <w:rPr>
          <w:rFonts w:cs="Times New Roman" w:ascii="Times New Roman" w:hAnsi="Times New Roman"/>
          <w:b/>
          <w:i/>
          <w:sz w:val="44"/>
          <w:szCs w:val="44"/>
          <w:u w:val="single"/>
          <w:lang w:val="ru-RU"/>
        </w:rPr>
        <w:t>Технология</w:t>
      </w: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указать предмет, курс, модуль)</w:t>
      </w:r>
    </w:p>
    <w:p>
      <w:pPr>
        <w:pStyle w:val="Normal"/>
        <w:tabs>
          <w:tab w:val="clear" w:pos="708"/>
          <w:tab w:val="left" w:pos="4198" w:leader="none"/>
        </w:tabs>
        <w:rPr>
          <w:rFonts w:ascii="Times New Roman" w:hAnsi="Times New Roman" w:cs="Times New Roman"/>
          <w:b/>
          <w:b/>
          <w:i/>
          <w:i/>
          <w:sz w:val="28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пень обучения (класс)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начальное общее , 1 -4 клас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</w:t>
      </w:r>
      <w:r>
        <w:rPr>
          <w:rFonts w:cs="Times New Roman" w:ascii="Times New Roman" w:hAnsi="Times New Roman"/>
          <w:b/>
          <w:i/>
          <w:sz w:val="32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  <w:lang w:val="ru-RU"/>
        </w:rPr>
        <w:t>135ч</w:t>
      </w:r>
      <w:r>
        <w:rPr>
          <w:rFonts w:cs="Times New Roman" w:ascii="Times New Roman" w:hAnsi="Times New Roman"/>
          <w:sz w:val="44"/>
          <w:szCs w:val="4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Уровен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базовый_</w:t>
      </w:r>
      <w:r>
        <w:rPr>
          <w:rFonts w:cs="Times New Roman" w:ascii="Times New Roman" w:hAnsi="Times New Roman"/>
          <w:b/>
          <w:i/>
          <w:sz w:val="28"/>
          <w:szCs w:val="20"/>
          <w:u w:val="single"/>
          <w:lang w:val="ru-RU"/>
        </w:rPr>
        <w:t>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базовый, профильный)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249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  <w:lang w:val="ru-RU"/>
        </w:rPr>
        <w:t>Редько Людмила Ивановна</w:t>
      </w:r>
    </w:p>
    <w:p>
      <w:pPr>
        <w:pStyle w:val="Normal"/>
        <w:tabs>
          <w:tab w:val="clear" w:pos="708"/>
          <w:tab w:val="left" w:pos="249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азработана на основе авторской программы по технологии Т.М. Рогозиной, И.Б. Мылов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М.:  Академкнига/учебник , 2011 г. – Ч.2: 192 с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соотнесённой с требо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у разработала  </w:t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 начальных классов</w:t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ько Л.И.</w:t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.М. Рогозина, И.Б. Мыл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УМК системы «Перспективная начальная школ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по технологии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 «Перспективная начальная школ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концептуальным положением системы программа по технологии учитывает опыт ребёнка и тот образ мира, который определяется его природно-предметной средой. Это не только опыт городской жизни с развитой  инфростурктурой, но и опыт сельской жизни с естественно-природным ритмом, с удалённостью от крупных культурных объектов. Этот опыт учитывается в содержании учебных заданий, в выборе технологических приё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ю данного 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autoSpaceDE w:val="false"/>
        <w:ind w:firstLine="66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технолог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требованиями стандартов предусматривает реш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4"/>
        </w:numPr>
        <w:autoSpaceDE w:val="false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Style15"/>
        <w:numPr>
          <w:ilvl w:val="0"/>
          <w:numId w:val="4"/>
        </w:numPr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боты с информацией в учебной деятельности и повседневной жизни;</w:t>
      </w:r>
    </w:p>
    <w:p>
      <w:pPr>
        <w:pStyle w:val="Style15"/>
        <w:numPr>
          <w:ilvl w:val="0"/>
          <w:numId w:val="4"/>
        </w:numPr>
        <w:autoSpaceDE w:val="false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Style15"/>
        <w:numPr>
          <w:ilvl w:val="0"/>
          <w:numId w:val="4"/>
        </w:numPr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виды учебной деятельности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тейшие наблюдения и исследования свойств материалов, способов их обработки;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онструкций, их свойств, условий и приёмов их создания;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, конструирование из различных материалов;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ная особенность учебного предмета в связи с внедрением в учебно-образовательный процесс требований Федерального стандарта второго поколения – практико-ориентированная направленность предлагаемого содержания, сформированность элементарных общетрудовых навыков, овладение универсальными учебными действиями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третьего класса в программу включё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содержательные линии</w:t>
      </w:r>
    </w:p>
    <w:p>
      <w:pPr>
        <w:pStyle w:val="Normal"/>
        <w:autoSpaceDE w:val="false"/>
        <w:ind w:firstLine="66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етом специфики данного учебного предмета программный материал каждого года обучения представлен следующими разделами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культурные и общетрудовые компетенции. Основы культуры труда», «Технология ручной обработки материалов. Элементы графической грамоты», «Конструирование и моделирование», «Практика работы на компьютере (использование информационных технологий)». </w:t>
      </w:r>
    </w:p>
    <w:p>
      <w:pPr>
        <w:pStyle w:val="Normal"/>
        <w:autoSpaceDE w:val="false"/>
        <w:ind w:firstLine="66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Первый 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культурные и общетрудовые компетенции. Основы культуры тру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— состоит из четырех 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В них на основе знакомства с особенностями труда, быта, ремесел родного края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учащимися проектной деятельности по предметной области «Технология» следует начинать со второго класса. Особенность ее содержания состоит в том, что проекты носят наглядный, практический характер, ставят близкие и важные для ребенка цели (изготовление моделей для уроков по окружающему миру, математики, для внеурочной игровой деятельности и т. п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вательности проведения работ.</w:t>
      </w:r>
    </w:p>
    <w:p>
      <w:pPr>
        <w:pStyle w:val="Normal"/>
        <w:autoSpaceDE w:val="false"/>
        <w:ind w:firstLine="66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Второй 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«Технология изготовления изделий из различных материалов (опыт практической деятельности)» — состоит из следующих структурных единиц: «Природные материалы», «Искусственные материалы», «Полуфабрикаты», «Поиск и применение информации для решения технических и технологических задач».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, учитывая при этом возможности проявления учащимися творческой инициативы и самостоятельности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ные единицы содержат информацию по применению материалов, наблюдения и опытное исследование некоторых их свойств как отдельно, так и в сравнении друг с другом, краткую характеристику технологических операций, описание практических работ, перечень объектов труда и творческие задания. В этом разделе учащиеся знакомятся информацией, необходимой для решения технических, технологических и практических задач, что обеспечивает самостоятельную деятельность детей при конструировании изделий из различных материалов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вправе с учетом региональных особенностей, национальных традиций, возможностей школы вносить коррективы в перечень практических работ и объектов труда. На изготовление рекомендуемых изделий может быть затрачено от одного до четырех уроков.</w:t>
      </w:r>
    </w:p>
    <w:p>
      <w:pPr>
        <w:pStyle w:val="Normal"/>
        <w:autoSpaceDE w:val="false"/>
        <w:ind w:firstLine="66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Третий 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«Конструирование и моделирование» - представлен следующими структурными единицами: «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различных уроков»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их на основе происходит знакомство с понятиями «конструкция изделие», «модель»; формируются первоначальные представления о видах конструкций и различных способах их сборки. В разделе «Конструирование и моделирование» представлены конструкции изделий (пособий), выполнение которых необходимо для других предметных областей. Естественным результатом изготовления этих пособий является проверка их в действии на других уроках (функциональной составляющей изделия). </w:t>
      </w:r>
    </w:p>
    <w:p>
      <w:pPr>
        <w:pStyle w:val="Normal"/>
        <w:autoSpaceDE w:val="false"/>
        <w:ind w:firstLine="669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Четвертый разд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– «Практика работы на компьютере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работе с которыми целенаправленно обучаются дети, за счет включения электронных информационных источников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едполагает обучение младших школьников умению организовать работу по самообразованию с использованием программных средств. В частности, дети учатся работать с тренажерами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едполагает обязательное сочетание индивидуальной работы с работой в малых группах и с коллективной работой, что особенно актуально для малокомплектных или разновозрастных классов сельской школы. Готовые работы желательно использовать на уроках по другим предметам, при организации школьных выставок, конкурсов, ярмарок, при оформлении школьных и домашних помещений, для подарков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зволяет осуществлять пропедевтическую профориентационную работу, цель которой — формирование у младших школьников интереса к трудовой и профессиональной деятельности. Для решения этой и других задач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, производственные предприятия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, определении свойств используемых материалов, поиске возможных и рациональных способов их обработки, правильного или наиболее рационального выполнения технологического приема, операции, конструкции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Основные результаты  учебного предмета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ментарные знания о месте и роль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, умения по созданию несложных конструкций и проверки их в действии; 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чальные графические умения: выполнение измерений и построений с использованием чертежных инструментов (линейки, угольника, циркуля), чтение простейших планов, схем, чертежей при решении практических задач по моделированию и конструированию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; 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обретение  навыков сотрудничества, формирование уважения  к труду, внимательности  и любознательнос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курса «Технология» рассчитано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и предусматривает следующее распределение часов по классам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 в год (1 час в неделю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 в год (1 час в неделю)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 в год (1 час в неделю)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 в год (1 час в неделю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(приказ Минобрнауки РФ № 373 от 6 октября 2009г) и обеспечена:</w:t>
      </w:r>
    </w:p>
    <w:p>
      <w:pPr>
        <w:pStyle w:val="Style15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гозина Т.М, Гринева А.А., Мылова И.Б. Технология. 1-4  класс: Учебник. — М.: Академкнига/Учебни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гозина Т.М, Гринева А.А., Мылова И.Б. Технология.. 1-4 класс: Методическое пособие для учителя. – М.: Академкнига/Учебни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грамма по курсу «Технолог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вторская  программа по технолог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.М. Рогозиной, И.Б. Мылов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М.:  Академкнига/учебник , 2011 г. – Ч.2: 192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ально- техническое обеспечение учебного предме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ехнологи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22"/>
        <w:gridCol w:w="31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  УМК «Перспективная начальная школа»  для 1-4 классов   (программа, учебники, рабочие тетради, дидактические материа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пособия  и книги для учи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программа по технолог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ые журна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 в соответствии с основными разделами программы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ьбомы демонстративного и раздаточ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зможност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рагменты (труд людей, технологические процессы, народные промыс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демонстративных материалов, коллекций в соответствии с программой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ные модели геометрических фигу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Демонстрационная подставка (для образцов изготавливаемых издели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щая характеристика учебного предмета «Технологи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нностные ориентиры содержания учебного предмета «Технологи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35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6"/>
        <w:spacing w:before="0" w:after="0"/>
        <w:ind w:firstLine="357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6"/>
        <w:spacing w:before="0" w:after="0"/>
        <w:ind w:firstLine="357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6"/>
        <w:spacing w:before="0" w:after="0"/>
        <w:ind w:firstLine="357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любви.</w:t>
      </w:r>
    </w:p>
    <w:p>
      <w:pPr>
        <w:pStyle w:val="Style16"/>
        <w:spacing w:before="0" w:after="0"/>
        <w:ind w:firstLine="357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357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ind w:firstLine="357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6"/>
        <w:spacing w:before="0" w:after="0"/>
        <w:ind w:firstLine="357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ind w:firstLine="357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6"/>
        <w:spacing w:before="0" w:after="0"/>
        <w:ind w:firstLine="357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sz w:val="28"/>
          <w:szCs w:val="28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зультаты изучения учебного предмета «Технология»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Личностные результаты</w:t>
      </w:r>
    </w:p>
    <w:p>
      <w:pPr>
        <w:pStyle w:val="Normal"/>
        <w:widowControl w:val="false"/>
        <w:autoSpaceDE w:val="false"/>
        <w:ind w:left="1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Личностны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технология способствует осмысл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остных универсальных действий,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которых у выпускника начальной школы должны быть сформированы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ая деятельность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и самоконтро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апредметные результаты</w:t>
      </w:r>
    </w:p>
    <w:p>
      <w:pPr>
        <w:pStyle w:val="Normal"/>
        <w:widowControl w:val="false"/>
        <w:autoSpaceDE w:val="false"/>
        <w:ind w:left="1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Метапредметны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Регулятивные УУД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контроль и корректировка хода практической работы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Познавательные УУД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е поиска необходимой информации на бумажных и электронных носителя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графических изображений (рисунки, простейшие чертежи и эскизы, схемы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лирование несложных изделий с разными конструктивными особенностям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различных видов конструкций и способов их сборк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инструкций, несложных алгоритмов при решении учебных задач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ирование изделий: создание образа в соответствии с замыслом, реализация замысл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иск необходимой информации в Интернет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Коммуникативные УУД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т позиции собеседника (соседа по парте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3" w:firstLine="554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Предметны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Технология»</w:t>
      </w:r>
    </w:p>
    <w:p>
      <w:pPr>
        <w:pStyle w:val="31"/>
        <w:spacing w:before="120" w:after="0"/>
        <w:ind w:firstLine="284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1-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, явления, события) с точки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зрения собственных ощущений (явления, события), в предложенных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итуациях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хорошие или плохие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называть и объяснять</w:t>
      </w:r>
      <w:r>
        <w:rPr>
          <w:b w:val="false"/>
          <w:szCs w:val="28"/>
        </w:rPr>
        <w:t xml:space="preserve"> свои чувства и ощущения от созерцаемых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изведений искусства, объяснять своё отношение к поступкам с позиции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щечеловеческих нравственных ценностей;</w:t>
      </w:r>
    </w:p>
    <w:p>
      <w:pPr>
        <w:pStyle w:val="31"/>
        <w:spacing w:before="0" w:after="0"/>
        <w:jc w:val="left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- 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 xml:space="preserve">объяснять </w:t>
      </w:r>
      <w:r>
        <w:rPr>
          <w:b w:val="false"/>
          <w:iCs/>
          <w:szCs w:val="28"/>
        </w:rPr>
        <w:t xml:space="preserve">свои чувства и ощущения,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 xml:space="preserve">  </w:t>
      </w:r>
      <w:r>
        <w:rPr>
          <w:b w:val="false"/>
          <w:iCs/>
          <w:szCs w:val="28"/>
        </w:rPr>
        <w:t xml:space="preserve">возникающие в результате созерцания, рассуждения, обсуждения, </w:t>
      </w:r>
      <w:r>
        <w:rPr>
          <w:b w:val="false"/>
          <w:szCs w:val="28"/>
        </w:rPr>
        <w:t>самые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стые общие для всех людей правила поведения (основы</w:t>
      </w:r>
    </w:p>
    <w:p>
      <w:pPr>
        <w:pStyle w:val="31"/>
        <w:spacing w:before="0" w:after="0"/>
        <w:jc w:val="left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щечеловеческих нравственных ценностей)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в предложенных ситуациях, опираясь на общие для всех простые правила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овед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 миру, событиям, поступкам людей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 w:val="false"/>
          <w:i/>
          <w:sz w:val="28"/>
          <w:szCs w:val="28"/>
          <w:u w:val="single"/>
          <w:lang w:val="ru-RU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Регулятив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на уроке с помощью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учителя; </w:t>
      </w:r>
    </w:p>
    <w:p>
      <w:pPr>
        <w:pStyle w:val="Heading"/>
        <w:jc w:val="left"/>
        <w:rPr/>
      </w:pPr>
      <w:r>
        <w:rPr>
          <w:b w:val="false"/>
          <w:i/>
          <w:sz w:val="28"/>
          <w:szCs w:val="28"/>
        </w:rPr>
        <w:t>- проговаривать</w:t>
      </w:r>
      <w:r>
        <w:rPr>
          <w:b w:val="false"/>
          <w:sz w:val="28"/>
          <w:szCs w:val="28"/>
        </w:rPr>
        <w:t xml:space="preserve"> последовательность действий на уроке;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ллюстрацией учебника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 помощью учителя </w:t>
      </w:r>
      <w:r>
        <w:rPr>
          <w:b w:val="false"/>
          <w:i/>
          <w:iCs/>
          <w:szCs w:val="28"/>
        </w:rPr>
        <w:t>объяснять выбор</w:t>
      </w:r>
      <w:r>
        <w:rPr>
          <w:b w:val="false"/>
          <w:szCs w:val="28"/>
        </w:rPr>
        <w:t xml:space="preserve"> наиболее подходящих для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ыполнения задания материалов и инструментов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иться готовить рабочее место и </w:t>
      </w:r>
      <w:r>
        <w:rPr>
          <w:b w:val="false"/>
          <w:i/>
          <w:szCs w:val="28"/>
        </w:rPr>
        <w:t xml:space="preserve">выполнять </w:t>
      </w:r>
      <w:r>
        <w:rPr>
          <w:b w:val="false"/>
          <w:iCs/>
          <w:szCs w:val="28"/>
        </w:rPr>
        <w:t>практическую работу</w:t>
      </w:r>
      <w:r>
        <w:rPr>
          <w:b w:val="false"/>
          <w:szCs w:val="28"/>
        </w:rPr>
        <w:t xml:space="preserve"> по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едложенному учителем плану с опорой на образцы, рисунки учебника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выполнять контроль точности разметки деталей с помощью</w:t>
      </w:r>
    </w:p>
    <w:p>
      <w:pPr>
        <w:pStyle w:val="31"/>
        <w:spacing w:before="0" w:after="0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шаблона (средством для формирования этих действий служит </w:t>
      </w:r>
      <w:r>
        <w:rPr>
          <w:b w:val="false"/>
          <w:bCs/>
          <w:szCs w:val="28"/>
        </w:rPr>
        <w:t>технология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продуктивной художественно-творческой деятельности)</w:t>
      </w:r>
      <w:r>
        <w:rPr>
          <w:b w:val="false"/>
          <w:szCs w:val="28"/>
        </w:rPr>
        <w:t>;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 xml:space="preserve">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на уроке (средством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формирования этих действий служит технология оценки учебных успехов).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Познаватель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известного с помощью учителя; 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- 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учебнике (на развороте, в оглавлении, в словаре)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вой жизненный опыт и информацию, полученную на уроке; пользоваться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амятками (даны в конце учебника);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овместной работы всего класса;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меты и их образы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реобразовывать информацию из одной формы в другую – изделия,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художественные образы.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Коммуникатив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рисунках,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оступных для изготовления изделиях;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>- 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дуктивной художественно-творческой дея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о договариваться о правилах общения и поведения в школе и следовать 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ые 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учебной программы по предмету «Технология»  к концу 1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рукотворном мире как результате труда человека, о роли трудовой деятельности в жизни челове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доступные действия по самообслуживанию (несложный ремонт одежды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устройство изделия (под руководством учителя), определять его назначе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рабочее место для выполнения практической рабо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приёмы рационального и безопасного использования ручных инструментов: ножниц, швейных иг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но размечать материалы по шаблону, через копирк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актическое задание с опорой на рисунок и инструкцию учи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получат возможность научить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ительно относиться к труду люд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актическое задание с опорой на рисуно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устройство изделия, определять его назначение и самостоятельно его изготавл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Технология»</w:t>
      </w:r>
    </w:p>
    <w:p>
      <w:pPr>
        <w:pStyle w:val="31"/>
        <w:spacing w:before="120" w:after="0"/>
        <w:ind w:firstLine="284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-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о 2-м классе является формирование следующих умений: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бъяснять</w:t>
      </w:r>
      <w:r>
        <w:rPr>
          <w:b w:val="false"/>
          <w:szCs w:val="28"/>
        </w:rPr>
        <w:t xml:space="preserve"> свои чувства и ощущения от созерцаемых произведений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скусства, объяснять своё отношение к поступкам с позиции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щечеловеческих нравственных ценностей, рассуждать и обсуждать их с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дноклассниками;</w:t>
      </w:r>
    </w:p>
    <w:p>
      <w:pPr>
        <w:pStyle w:val="31"/>
        <w:spacing w:before="0" w:after="0"/>
        <w:jc w:val="left"/>
        <w:textAlignment w:val="auto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бъяснять</w:t>
      </w:r>
      <w:r>
        <w:rPr>
          <w:b w:val="false"/>
          <w:szCs w:val="28"/>
        </w:rPr>
        <w:t xml:space="preserve"> свои чувства и ощущения от созерцаемых произведений</w:t>
      </w:r>
    </w:p>
    <w:p>
      <w:pPr>
        <w:pStyle w:val="31"/>
        <w:spacing w:before="0" w:after="0"/>
        <w:jc w:val="left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скусства, объяснять своё отношение к поступкам с позиции</w:t>
      </w:r>
    </w:p>
    <w:p>
      <w:pPr>
        <w:pStyle w:val="31"/>
        <w:spacing w:before="0" w:after="0"/>
        <w:jc w:val="left"/>
        <w:textAlignment w:val="auto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щечеловеческих нравственных ценностей;</w:t>
      </w:r>
    </w:p>
    <w:p>
      <w:pPr>
        <w:pStyle w:val="31"/>
        <w:spacing w:before="0" w:after="0"/>
        <w:jc w:val="left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- 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 xml:space="preserve">свои чувства и ощущения, </w:t>
      </w:r>
    </w:p>
    <w:p>
      <w:pPr>
        <w:pStyle w:val="31"/>
        <w:spacing w:before="0" w:after="0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  </w:t>
      </w:r>
      <w:r>
        <w:rPr>
          <w:b w:val="false"/>
          <w:iCs/>
          <w:szCs w:val="28"/>
        </w:rPr>
        <w:t>возникающие в результате созерцания, рассуждения, обсуждения</w:t>
      </w:r>
    </w:p>
    <w:p>
      <w:pPr>
        <w:pStyle w:val="31"/>
        <w:spacing w:before="0" w:after="0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  </w:t>
      </w:r>
      <w:r>
        <w:rPr>
          <w:b w:val="false"/>
          <w:iCs/>
          <w:szCs w:val="28"/>
        </w:rPr>
        <w:t>наблюдаемых объектов, результатов трудовой деятельности человека-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 xml:space="preserve">  </w:t>
      </w:r>
      <w:r>
        <w:rPr>
          <w:b w:val="false"/>
          <w:iCs/>
          <w:szCs w:val="28"/>
        </w:rPr>
        <w:t>мастера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в предложенных ситуациях, опираясь на общие для всех простые правила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овед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 xml:space="preserve">, какое мнение принять (своё или другое, 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ысказанное в ходе обсужд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ру, событиям, поступкам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о 2-м классе является формирование следующих универсальных учебных действий. </w:t>
      </w:r>
    </w:p>
    <w:p>
      <w:pPr>
        <w:pStyle w:val="31"/>
        <w:spacing w:before="0" w:after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Регулятив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цель деятельности на уроке с помощью учителя и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амостоятельно; 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учиться совместно с учителем выявлять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учебную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проблему</w:t>
      </w:r>
      <w:r>
        <w:rPr>
          <w:b w:val="false"/>
          <w:szCs w:val="28"/>
        </w:rPr>
        <w:t xml:space="preserve"> (в ходе анализа предъявляемых заданий, образцов изделий);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планировать</w:t>
      </w:r>
      <w:r>
        <w:rPr>
          <w:b w:val="false"/>
          <w:szCs w:val="28"/>
        </w:rPr>
        <w:t xml:space="preserve"> практическую деятельность на уроке;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 помощью учителя </w:t>
      </w:r>
      <w:r>
        <w:rPr>
          <w:b w:val="false"/>
          <w:i/>
          <w:iCs/>
          <w:szCs w:val="28"/>
        </w:rPr>
        <w:t>отбирать</w:t>
      </w:r>
      <w:r>
        <w:rPr>
          <w:b w:val="false"/>
          <w:szCs w:val="28"/>
        </w:rPr>
        <w:t xml:space="preserve"> наиболее подходящие для выполнения 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задания материалы и инструменты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учиться предлагать</w:t>
      </w:r>
      <w:r>
        <w:rPr>
          <w:b w:val="false"/>
          <w:szCs w:val="28"/>
        </w:rPr>
        <w:t xml:space="preserve"> свои конструкторско-технологические приёмы и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пособы выполнения отдельных этапов изготовления изделий (на основе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дуктивных заданий в учебнике)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работая по совместно составленному плану, </w:t>
      </w:r>
      <w:r>
        <w:rPr>
          <w:b w:val="false"/>
          <w:i/>
          <w:szCs w:val="28"/>
        </w:rPr>
        <w:t>использовать</w:t>
      </w:r>
      <w:r>
        <w:rPr>
          <w:b w:val="false"/>
          <w:szCs w:val="28"/>
        </w:rPr>
        <w:t xml:space="preserve"> необходимые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редства (рисунки, инструкционные карты, приспособления и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инструменты), осуществлять контроль точности выполнения операций с 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омощью сложных по конфигурации шаблонов, чертежных инструментов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(средством формирования этих действий служит технология </w:t>
      </w:r>
      <w:r>
        <w:rPr>
          <w:b w:val="false"/>
          <w:bCs/>
          <w:szCs w:val="28"/>
        </w:rPr>
        <w:t>продуктивно</w:t>
      </w:r>
    </w:p>
    <w:p>
      <w:pPr>
        <w:pStyle w:val="31"/>
        <w:spacing w:before="0" w:after="0"/>
        <w:jc w:val="left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художественно-творческой деятельности)</w:t>
      </w:r>
      <w:r>
        <w:rPr>
          <w:b w:val="false"/>
          <w:szCs w:val="28"/>
        </w:rPr>
        <w:t>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успешность выполнения своего задания в диалоге с учителем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(средством формирования этих действий служит технология оценки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учебных успехов).</w:t>
      </w:r>
    </w:p>
    <w:p>
      <w:pPr>
        <w:pStyle w:val="31"/>
        <w:spacing w:before="0" w:after="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spacing w:before="0" w:after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Познаватель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иентироваться в своей системе знаний и умений: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>, что нужно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спользовать пробно-поисковые практические упражнения для открытия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нового знания и умения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добывать новые знания: </w:t>
      </w:r>
      <w:r>
        <w:rPr>
          <w:b w:val="false"/>
          <w:i/>
          <w:szCs w:val="28"/>
        </w:rPr>
        <w:t>находить</w:t>
      </w:r>
      <w:r>
        <w:rPr>
          <w:b w:val="false"/>
          <w:szCs w:val="28"/>
        </w:rPr>
        <w:t xml:space="preserve"> необходимую информацию как в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учебнике, так и в предложенных учителем словарях и энциклопедиях (в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учебнике 2-го класса для этого предусмотрен словарь терминов)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наблюдать</w:t>
      </w:r>
      <w:r>
        <w:rPr>
          <w:b w:val="false"/>
          <w:szCs w:val="28"/>
        </w:rPr>
        <w:t xml:space="preserve"> и самостоятельно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простейшие обобщения и </w:t>
      </w:r>
      <w:r>
        <w:rPr>
          <w:b w:val="false"/>
          <w:i/>
          <w:szCs w:val="28"/>
        </w:rPr>
        <w:t>выводы</w:t>
      </w:r>
      <w:r>
        <w:rPr>
          <w:b w:val="false"/>
          <w:szCs w:val="28"/>
        </w:rPr>
        <w:t>.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Коммуникатив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исьменной речи (на уровне одного предложения или небольшого текста);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>- 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вступать</w:t>
      </w:r>
      <w:r>
        <w:rPr>
          <w:b w:val="false"/>
          <w:szCs w:val="28"/>
        </w:rPr>
        <w:t xml:space="preserve"> в беседу и обсуждение на уроке и в жизни (средством</w:t>
      </w:r>
    </w:p>
    <w:p>
      <w:pPr>
        <w:pStyle w:val="31"/>
        <w:spacing w:before="0" w:after="0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формирования этих действий служит технология </w:t>
      </w:r>
      <w:r>
        <w:rPr>
          <w:b w:val="false"/>
          <w:bCs/>
          <w:szCs w:val="28"/>
        </w:rPr>
        <w:t>продуктивной</w:t>
      </w:r>
    </w:p>
    <w:p>
      <w:pPr>
        <w:pStyle w:val="31"/>
        <w:spacing w:before="0" w:after="0"/>
        <w:jc w:val="left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художественно-творческой деятельности)</w:t>
      </w:r>
      <w:r>
        <w:rPr>
          <w:b w:val="false"/>
          <w:szCs w:val="28"/>
        </w:rPr>
        <w:t xml:space="preserve">; 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>- договариваться сообща;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ся выполнять предлагаемые задания в паре, группе из 3-4 челове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редством формирования этих действий служит работа в малых группа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ые 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учебной программы по предмету «Технология»  к концу 2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материалы и инструменты для работы, рационально размещать их на рабочем мест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нформацию из словаря учебника при выполнении зада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в малых групп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доступные действия по самообслуживанию (несложный ремонт одежды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но размечать материалы на глаз, складыванием, по клеткам, по шаблону, по линейк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устройство изделия: выделять детали и их форм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актическое задание с опорой на простейший чертёж, схе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получат возможность научить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в малы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Технология»</w:t>
      </w:r>
    </w:p>
    <w:p>
      <w:pPr>
        <w:pStyle w:val="31"/>
        <w:spacing w:before="120" w:after="0"/>
        <w:ind w:firstLine="284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3-й класс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 3–м классе является формирование следующих умений: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, явлении, события) с точки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зрения собственных ощущений (явлении, события), соотносить их с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общепринятыми нормами и ценностями; </w:t>
      </w:r>
      <w:r>
        <w:rPr>
          <w:b w:val="false"/>
          <w:i/>
          <w:iCs/>
          <w:szCs w:val="28"/>
        </w:rPr>
        <w:t>оценивать</w:t>
      </w:r>
      <w:r>
        <w:rPr>
          <w:b w:val="false"/>
          <w:szCs w:val="28"/>
        </w:rPr>
        <w:t xml:space="preserve"> (поступки) в </w:t>
      </w:r>
    </w:p>
    <w:p>
      <w:pPr>
        <w:pStyle w:val="31"/>
        <w:spacing w:before="0" w:after="0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ложенных ситуациях, отмечать конкретные поступки, которые </w:t>
      </w:r>
      <w:r>
        <w:rPr>
          <w:b w:val="false"/>
          <w:bCs/>
          <w:szCs w:val="28"/>
        </w:rPr>
        <w:t>можно</w:t>
      </w:r>
    </w:p>
    <w:p>
      <w:pPr>
        <w:pStyle w:val="31"/>
        <w:spacing w:before="0" w:after="0"/>
        <w:jc w:val="left"/>
        <w:rPr/>
      </w:pP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 w:val="false"/>
          <w:bCs/>
          <w:iCs/>
          <w:szCs w:val="28"/>
        </w:rPr>
        <w:t>характеризовать</w:t>
      </w:r>
      <w:r>
        <w:rPr>
          <w:b w:val="false"/>
          <w:szCs w:val="28"/>
        </w:rPr>
        <w:t xml:space="preserve"> как хорошие или плохие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писывать</w:t>
      </w:r>
      <w:r>
        <w:rPr>
          <w:b w:val="false"/>
          <w:szCs w:val="28"/>
        </w:rPr>
        <w:t xml:space="preserve"> свои чувства и ощущения от созерцаемых произведений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скусства, изделий декоративно-прикладного характера, уважительно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тноситься к результатам труда мастеров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- принимать </w:t>
      </w:r>
      <w:r>
        <w:rPr>
          <w:b w:val="false"/>
          <w:iCs/>
          <w:szCs w:val="28"/>
        </w:rPr>
        <w:t>другие мнения и высказывания, уважительно относиться к ним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опираясь на освоенные изобразительные и конструкторско-технологические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нания и ум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 xml:space="preserve"> способов реализации предложенного или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обственного замысл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обытиям, поступкам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 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классе  является формирование следующих универсальных учебных действий: </w:t>
      </w:r>
    </w:p>
    <w:p>
      <w:pPr>
        <w:pStyle w:val="31"/>
        <w:spacing w:before="0" w:after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Регулятив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самостоятельно формулировать цель урока после предварительного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суждения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уметь с помощью учителя анализировать предложенное задание, отделять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звестное и неизвестное;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>- уметь совместно с учителем выявлять и формулировать учебную проблему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од контролем учителя выполнять пробные поисковые действия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(упражнения) для выявления оптимального решения проблемы (задачи)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выполнять задание по составленному под контролем учителя плану, сверять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вои действия с ним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ть текущий и точности выполнения технологических операций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(с помощью простых и сложных по конфигурации шаблонов, чертёжных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нструментов), итоговый контроль общего качества выполненного изделия,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задания; проверять модели в действии, вносить необходимые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конструктивные доработки (средством формирования этих действий служит 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технология </w:t>
      </w:r>
      <w:r>
        <w:rPr>
          <w:b w:val="false"/>
          <w:bCs/>
          <w:szCs w:val="28"/>
        </w:rPr>
        <w:t>продуктивной художественно-творческой деятельности)</w:t>
      </w:r>
      <w:r>
        <w:rPr>
          <w:b w:val="false"/>
          <w:szCs w:val="28"/>
        </w:rPr>
        <w:t>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в диалоге с учителем учиться вырабатывать критерии оценки и определять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тепень успешности выполнения своей работы и работы всех, исходя из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меющихся критериев (средством формирования этих действий служит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технология оценки учебных успехов)</w:t>
      </w:r>
    </w:p>
    <w:p>
      <w:pPr>
        <w:pStyle w:val="31"/>
        <w:spacing w:before="0" w:after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Познаватель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искать и отбирать</w:t>
      </w:r>
      <w:r>
        <w:rPr>
          <w:b w:val="false"/>
          <w:szCs w:val="28"/>
        </w:rPr>
        <w:t xml:space="preserve"> необходимые для решения учебной задачи источники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нформации в учебнике (текст, иллюстрация, схема, чертёж,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нструкционная карта), энциклопедиях, справочниках, Интернете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iCs/>
          <w:szCs w:val="28"/>
        </w:rPr>
        <w:t>- добывать</w:t>
      </w:r>
      <w:r>
        <w:rPr>
          <w:b w:val="false"/>
          <w:szCs w:val="28"/>
        </w:rPr>
        <w:t xml:space="preserve"> новые знания в процессе наблюдений, рассуждений и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суждений материалов учебника, выполнения пробных поисковых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упражнений; 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классифицировать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но-следственные связи изучаемых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явлений, событий;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iCs/>
          <w:szCs w:val="28"/>
        </w:rPr>
        <w:t>- д</w:t>
      </w:r>
      <w:r>
        <w:rPr>
          <w:b w:val="false"/>
          <w:i/>
          <w:szCs w:val="28"/>
        </w:rPr>
        <w:t>елать выводы</w:t>
      </w:r>
      <w:r>
        <w:rPr>
          <w:b w:val="false"/>
          <w:szCs w:val="28"/>
        </w:rPr>
        <w:t xml:space="preserve"> на основе </w:t>
      </w:r>
      <w:r>
        <w:rPr>
          <w:b w:val="false"/>
          <w:i/>
          <w:iCs/>
          <w:szCs w:val="28"/>
        </w:rPr>
        <w:t>обобщения</w:t>
      </w:r>
      <w:r>
        <w:rPr>
          <w:b w:val="false"/>
          <w:szCs w:val="28"/>
        </w:rPr>
        <w:t xml:space="preserve"> полученных знаний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еобразовывать информацию: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таблицы, схемы (в информационных проектах).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Коммуникатив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и мысли в устной и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исьменной речи с учётом своих учебных и жизненных речевых ситуаций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высказывать</w:t>
      </w:r>
      <w:r>
        <w:rPr>
          <w:b w:val="false"/>
          <w:szCs w:val="28"/>
        </w:rPr>
        <w:t xml:space="preserve"> свою точку зрения и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слушать других, пытаться принимать другую точку зрения, быть готовым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зменить свою точку зрения (средством формирования этих действий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лужит технология проблемного диалога (побуждающий и подводящий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иалог))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уметь сотрудничать, выполняя различные роли в группе, в совместном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решении проблемы (задач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ажительно относиться к позиции другого, пытаться договарива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средством формирования этих действий служит работа в малых группа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ые 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учебной программы по предмету «Технология»  к концу 3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отрудничество при выполнении коллективной рабо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 картон с учётом его свойст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но размечать материалы на просвет, по линейке и по угольник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символические действия моделирования и преобразования модел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азделу «Практика работы на компьютер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б основных источниках информ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правилах организации труда при работе за компьютеро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безопасные приёмы труда при работе на компьюте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ть и выключать компьюте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иёмы работы с дисководом и электронным диско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иёмы работы с мышью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текстом и изображением, представленными в компьюте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получат возможность научить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ить традиции трудовых династий (своего региона, страны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образ конструкции с целью разрешения определённой конструкторской задачи, воплощать этот образ в материал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Технология»</w:t>
      </w:r>
    </w:p>
    <w:p>
      <w:pPr>
        <w:pStyle w:val="31"/>
        <w:spacing w:before="120" w:after="0"/>
        <w:ind w:firstLine="284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4-й класс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 4–м классе является формирование следующих умений: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, явлении, события) с точки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зрения собственных ощущений (явлении, события), соотносить их с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общепринятыми нормами и ценностями; </w:t>
      </w:r>
      <w:r>
        <w:rPr>
          <w:b w:val="false"/>
          <w:i/>
          <w:iCs/>
          <w:szCs w:val="28"/>
        </w:rPr>
        <w:t>оценивать</w:t>
      </w:r>
      <w:r>
        <w:rPr>
          <w:b w:val="false"/>
          <w:szCs w:val="28"/>
        </w:rPr>
        <w:t xml:space="preserve"> (поступки) в </w:t>
      </w:r>
    </w:p>
    <w:p>
      <w:pPr>
        <w:pStyle w:val="31"/>
        <w:spacing w:before="0" w:after="0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ложенных ситуациях, отмечать конкретные поступки, которые </w:t>
      </w:r>
      <w:r>
        <w:rPr>
          <w:b w:val="false"/>
          <w:bCs/>
          <w:szCs w:val="28"/>
        </w:rPr>
        <w:t>можно</w:t>
      </w:r>
    </w:p>
    <w:p>
      <w:pPr>
        <w:pStyle w:val="31"/>
        <w:spacing w:before="0" w:after="0"/>
        <w:jc w:val="left"/>
        <w:rPr/>
      </w:pP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 w:val="false"/>
          <w:bCs/>
          <w:iCs/>
          <w:szCs w:val="28"/>
        </w:rPr>
        <w:t>характеризовать</w:t>
      </w:r>
      <w:r>
        <w:rPr>
          <w:b w:val="false"/>
          <w:szCs w:val="28"/>
        </w:rPr>
        <w:t xml:space="preserve"> как хорошие или плохие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писывать</w:t>
      </w:r>
      <w:r>
        <w:rPr>
          <w:b w:val="false"/>
          <w:szCs w:val="28"/>
        </w:rPr>
        <w:t xml:space="preserve"> свои чувства и ощущения от созерцаемых произведений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скусства, изделий декоративно-прикладного характера, уважительно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тноситься к результатам труда мастеров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- принимать </w:t>
      </w:r>
      <w:r>
        <w:rPr>
          <w:b w:val="false"/>
          <w:iCs/>
          <w:szCs w:val="28"/>
        </w:rPr>
        <w:t>другие мнения и высказывания, уважительно относиться к ним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опираясь на освоенные изобразительные и конструкторско-технологические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нания и ум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 xml:space="preserve"> способов реализации предложенного или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обственного замысл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обытиям, поступкам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Технология» в 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классе  является формирование следующих универсальных учебных действий: </w:t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 w:val="false"/>
          <w:i/>
          <w:sz w:val="28"/>
          <w:szCs w:val="28"/>
          <w:u w:val="single"/>
          <w:lang w:val="ru-RU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Регулятив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самостоятельно формулировать цель урока после предварительного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суждения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уметь с помощью учителя анализировать предложенное задание, отделять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звестное и неизвестное;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>- уметь совместно с учителем выявлять и формулировать учебную проблему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од контролем учителя выполнять пробные поисковые действия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(упражнения) для выявления оптимального решения проблемы (задачи)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выполнять задание по составленному под контролем учителя плану, сверять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вои действия с ним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ть текущий и точности выполнения технологических операций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(с помощью простых и сложных по конфигурации шаблонов, чертёжных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нструментов), итоговый контроль общего качества выполненного изделия,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задания; проверять модели в действии, вносить необходимые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конструктивные доработки (средством формирования этих действий служит 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технология </w:t>
      </w:r>
      <w:r>
        <w:rPr>
          <w:b w:val="false"/>
          <w:bCs/>
          <w:szCs w:val="28"/>
        </w:rPr>
        <w:t>продуктивной художественно-творческой деятельности)</w:t>
      </w:r>
      <w:r>
        <w:rPr>
          <w:b w:val="false"/>
          <w:szCs w:val="28"/>
        </w:rPr>
        <w:t>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в диалоге с учителем учиться вырабатывать критерии оценки и определять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тепень успешности выполнения своей работы и работы всех, исходя из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меющихся критериев (средством формирования этих действий служит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технология оценки учебных успехов)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Познаватель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искать и отбирать</w:t>
      </w:r>
      <w:r>
        <w:rPr>
          <w:b w:val="false"/>
          <w:szCs w:val="28"/>
        </w:rPr>
        <w:t xml:space="preserve"> необходимые для решения учебной задачи источники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нформации в учебнике (текст, иллюстрация, схема, чертёж,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нструкционная карта), энциклопедиях, справочниках, Интернете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iCs/>
          <w:szCs w:val="28"/>
        </w:rPr>
        <w:t>- добывать</w:t>
      </w:r>
      <w:r>
        <w:rPr>
          <w:b w:val="false"/>
          <w:szCs w:val="28"/>
        </w:rPr>
        <w:t xml:space="preserve"> новые знания в процессе наблюдений, рассуждений и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суждений материалов учебника, выполнения пробных поисковых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упражнений; 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классифицировать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но-следственные связи изучаемых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явлений, событий;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iCs/>
          <w:szCs w:val="28"/>
        </w:rPr>
        <w:t>- д</w:t>
      </w:r>
      <w:r>
        <w:rPr>
          <w:b w:val="false"/>
          <w:i/>
          <w:szCs w:val="28"/>
        </w:rPr>
        <w:t>елать выводы</w:t>
      </w:r>
      <w:r>
        <w:rPr>
          <w:b w:val="false"/>
          <w:szCs w:val="28"/>
        </w:rPr>
        <w:t xml:space="preserve"> на основе </w:t>
      </w:r>
      <w:r>
        <w:rPr>
          <w:b w:val="false"/>
          <w:i/>
          <w:iCs/>
          <w:szCs w:val="28"/>
        </w:rPr>
        <w:t>обобщения</w:t>
      </w:r>
      <w:r>
        <w:rPr>
          <w:b w:val="false"/>
          <w:szCs w:val="28"/>
        </w:rPr>
        <w:t xml:space="preserve"> полученных знаний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еобразовывать информацию: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таблицы, схемы (в информационных проектах).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Коммуникативные УУД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и мысли в устной и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исьменной речи с учётом своих учебных и жизненных речевых ситуаций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высказывать</w:t>
      </w:r>
      <w:r>
        <w:rPr>
          <w:b w:val="false"/>
          <w:szCs w:val="28"/>
        </w:rPr>
        <w:t xml:space="preserve"> свою точку зрения и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слушать других, пытаться принимать другую точку зрения, быть готовым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зменить свою точку зрения (средством формирования этих действий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лужит технология проблемного диалога (побуждающий и подводящий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иалог));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уметь сотрудничать, выполняя различные роли в группе, в совместном</w:t>
      </w:r>
    </w:p>
    <w:p>
      <w:pPr>
        <w:pStyle w:val="31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решении проблемы (задач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ажительно относиться к позиции другого, пытаться договарива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средством формирования этих действий служит работа в малых группа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ые 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учебной программы по курсу «Технология»  к концу 4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 научи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сообщения о современных профессиях, связанных с механизированным и автоматизированном трудом (с учётом региональных особенностей), и описывать их особенности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овывать рабочее место в зависимости от вида работы, распределять рабочее время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и анализировать информацию из учебника и других дидактических материалов, использовать её в организации работы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нтроль и корректировку хода работы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полнять социальные роли (председатель заседания школьного клуба, консультант, экспериментатор и т.д.)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енять приёмы рациональной и безопасной работы ручными инструментами: чертёжными (циркуль), режущими (ножницы, канцелярский нож)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мечать бумагу и картон циркулем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готавливать объёмные изделия по простейшим чертежам, эскизам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сказывать о назначении инструментальных программ, называемых текстовыми редакторами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ть с текстом и изображением, представленными в компьютере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возможности оформления текста рисунками, таблицами, схемами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возможности поиска информации с помощью программных средств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безопасные приёмы труда при работе на компьютере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ключать и выключать дополнительные устройства, подключаемые к компьютеру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элементарные приёмы клавиатурного письма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поиск, преобразование, хранение и применение информации для решения различных задач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шать учебные и практические задачи с использованием компьютерных программ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дключать к компьютеру дополнительные устройства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поиск информации в электронных заданиях: словарях, справочниках, энциклопедиях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правила личной гигиены и использования безопасных приёмов работы со средствами информационных и коммуникационных технологий.</w:t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/>
      </w:pPr>
      <w:r>
        <w:rPr>
          <w:szCs w:val="28"/>
          <w:u w:val="single"/>
        </w:rPr>
        <w:t>Выпускник получит возможность научиться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>понимать особенность проектной деятельности и осуществлять её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ввод информации в компьютер с клавиатуры.</w:t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аточный уровень графической грамотности: 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своих товарищей, умение находить и исправлять ошибки в своей практической рабо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самостоятельно справляться с доступными проблемами, реализовывать собственные замыслы, устанавливать доброжелательные взаимоотношения в рабочей группе, выполнять разные социальные роли (руководитель—подчиненны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31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писание места учебного предмета «Окружающий мир» 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базисным учебным планом курс «Технология»  изучае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 одному час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. Общий объём учебного времен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ов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чебном плане лицея  в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-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е на изучение предмета «Технология» выде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ч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од; в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-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а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 –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4 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од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представление о технологическом процессе, самообслуживании в разделе «Общекультурные и общетрудовые компетенции. Основы культуры труда, самообслуживания» осваивается детьми в процессе изучения раздела «Технология ручной обработки материалов. Элементы графической грамоты»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тематического распределения количества часов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примерной программ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35 ч  = 33 ч (1 кл) + 34 ч (2 кл) + 34 ч (3 кл) + 34 ч (4 кл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рабочей программе</w:t>
      </w:r>
      <w:r>
        <w:rPr>
          <w:rFonts w:cs="Times New Roman" w:ascii="Times New Roman" w:hAnsi="Times New Roman"/>
          <w:sz w:val="32"/>
          <w:szCs w:val="32"/>
          <w:lang w:val="ru-RU"/>
        </w:rPr>
        <w:t>: 135 ч =  33 ч + 34 ч + 34 ч + 34 ч</w:t>
      </w:r>
    </w:p>
    <w:p>
      <w:pPr>
        <w:pStyle w:val="31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/>
          <w:b w:val="false"/>
          <w:sz w:val="32"/>
          <w:szCs w:val="28"/>
          <w:lang w:val="ru-RU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78"/>
        <w:gridCol w:w="1389"/>
        <w:gridCol w:w="1440"/>
        <w:gridCol w:w="771"/>
        <w:gridCol w:w="8"/>
        <w:gridCol w:w="892"/>
        <w:gridCol w:w="900"/>
        <w:gridCol w:w="1080"/>
      </w:tblGrid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, темы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рограмма по класса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культурные и общетрудовые компетенции (знания, умения и способы деятельности). Основы культуры труда, самообслужи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хнология ручной обработки материал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Элементы графической грам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иродные материа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ластичные материа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умага и карт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кстильные материа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етал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Утилизированны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онструирование и моделир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актика работы на компьютер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ется во 2-ом раздел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ется во 2-ом разд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одержание учебного предмета «Технология»</w:t>
      </w:r>
      <w:bookmarkStart w:id="0" w:name="m3"/>
      <w:bookmarkEnd w:id="0"/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33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рудовая деятельность в жизни челове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творный мир как результат труда человека. Предметы рукотворного мира, их назначение. Содержание труда людей ближайшего окружения. Профессии моей семьи и ближайшего окружения, связанные с созданием предметов рукотворного мир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чего места, анализ устройства и назначения изделия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обслужив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ложный ремонт одежды (пришивание пуговиц с двумя отверстиям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ология ручной обработки материалов. Элементы графической грамоты (33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иродные материалы (5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тительные природные материалы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ья, веточки, семена растений, шишки, желуди, скорлупа грецких орехов. Свойства природных материалов: цвет, форма, размер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растительных материалов  к работе: сбор листьев в сухую погоду, удаление пыли; промывка и сушка семян, хранение в бумажных конвертах, коробках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природного материала: ножницы, кисточка для клея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природного материала: резание ножницами, капельное склеивание деталей из листьев и семян, сушка, сборка объёмных деталей из природного материала при помощи пластил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по рисункам аппликаций, орнаментальных композиций, сказочных персонаж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жное использование природного материал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скусственные материал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стичные материалы (6 ч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стилин, масса для моделирования. Подготовка пластилина к работе: делить брусок на глаз, разминать для повышения пластичност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технологические операции ручной обработки пластилина: скатывание шарообразных форм, раскатывание до получения удлинённых форм, вытягивание, заглаживание, вдавливани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ие работы: лепка моделей предметов живой природы (овощей, фруктов, животных), фишек для уроков математики по рисункам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мага (13 ч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бумаги,  используемые  на уроках: газетная, обложечная, альбомная, цветная для аппликаций, для принтера, копирка, писчая.  Свойства бумаги: цвет, блеск, прозрачность, фактура поверхности, влагопроницаемость. Экономное расходование бумаги при разметке деталей по шаблону, через копирк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змерений для решения практических задач: виды условных графических изображений – рисунок. Изготовление изделий по рисун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бумаги: карандаш простой, ножницы, фальцов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бумаги: отрывание, резание ножницами, многослойное складывание, гофрирование, сборка и скрепление деталей (клеевое), переплетение (соединение в щелевой замок)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пригласительных билетов, конвертов, закладок для книг, новогодних снежинок, открыток, аппликац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кстильные материалы (9 ч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ды тканей, используемых на уроках: ткани растительного происхождения (хлопчатобумажные и льняные). Свойства ткани: цвет, фактура поверхности, толщина. Экономное расходование ткани при раскрое по выкройке деталей прямоугольной формы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тки, используемые на уроках: швейные, для вышивания «мулине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технологические операции ручной обработки текстильных материалов: отмеривание нитки, закрепление конца нитки узелком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и украшение изделий ручным швом «вперёд иголку», связывание ниток в пучок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ие работы: изготовление вышитых салфеток, игольниц, аппликаций, украшений одежды, декоративных композиц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распределение часов по предмету «Технолог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: 1 час – в неделю;  33 часа в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402"/>
        <w:gridCol w:w="850"/>
        <w:gridCol w:w="845"/>
        <w:gridCol w:w="714"/>
        <w:gridCol w:w="1843"/>
        <w:gridCol w:w="816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(те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оруд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е мат.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изделий. Учимся работать с пластил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епим блюдо с фр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шка и кошка из пласт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шки из массы для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дь из массы для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дведь из массы для моделирования. </w:t>
            </w:r>
            <w:r>
              <w:rPr>
                <w:rFonts w:cs="Times New Roman" w:ascii="Times New Roman" w:hAnsi="Times New Roman"/>
              </w:rPr>
              <w:t>(оконча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ппликация «Пейзаж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ппликация «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зоры из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ая композиция из сухих листьев и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ая композиция из сухих листьев и семян (оконча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работать с бумагой. Аппликации из мят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рывные аппликации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-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мага. Пригласительный билет на е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-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мага. Пригласительный билет на елку (оконча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-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верт для пригласительного би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-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фрированные новогодние подв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вогодние снеж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-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заика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 из бумаги (заверш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етение из полосок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-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тение из полосок бумаги (заверш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-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крытка </w:t>
            </w:r>
            <w:r>
              <w:rPr>
                <w:rFonts w:cs="Times New Roman" w:ascii="Times New Roman" w:hAnsi="Times New Roman"/>
                <w:lang w:val="ru-RU"/>
              </w:rPr>
              <w:t>из б</w:t>
            </w:r>
            <w:r>
              <w:rPr>
                <w:rFonts w:cs="Times New Roman" w:ascii="Times New Roman" w:hAnsi="Times New Roman"/>
              </w:rPr>
              <w:t>ума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-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мага. Картон. Модели город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-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безопасной работы иглами и булавками. </w:t>
            </w:r>
            <w:r>
              <w:rPr>
                <w:rFonts w:cs="Times New Roman" w:ascii="Times New Roman" w:hAnsi="Times New Roman"/>
              </w:rPr>
              <w:t>Аппликации из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-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ольница. Раскрой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оль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(заверш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-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вески из лоскутков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-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шивание салф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шивание салфетки</w:t>
            </w:r>
            <w:r>
              <w:rPr>
                <w:rFonts w:cs="Times New Roman" w:ascii="Times New Roman" w:hAnsi="Times New Roman"/>
                <w:lang w:val="ru-RU"/>
              </w:rPr>
              <w:t xml:space="preserve"> (заверш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веточная композиция из н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-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аба-Яга в сту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-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а-Яга в ступе (заверш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-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одержание учебного предмета «Технолог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3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рудовая деятельность в жизни челове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ая деятельность человека осенью и весной в родном кра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лементарная творческая и проектная деятельнос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обслужива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ложный ремонт одежды (пришивание пуговиц с четырьмя отверстиям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ехнология ручной обработки материалов. Элементы графической грамоты (30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иродные материалы (15 ч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тительные природные материалы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тья, веточки, семена и плоды растений, солома. Минеральные материалы: яичная скорлуп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аппликаций по рисунка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скусственные материал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стичные материалы (2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технологические операции ручной обработки пластилина: сплющивание (расплющивание), прижимани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мага (8 ч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кстильные материалы (5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тки и их назначение. Свойства ниток: цвет, прозрачность, толщина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струирование и моделирование (4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делие, деталь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создание вертушек и моделей самолётов, динамической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распределение часов по предмету «Технолог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: 1 час – в неделю;  34 часа в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992"/>
        <w:gridCol w:w="851"/>
        <w:gridCol w:w="850"/>
        <w:gridCol w:w="1843"/>
        <w:gridCol w:w="816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(те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оруд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е мат.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ты осени. Осенние заботы. Правила сбора, хранения и обработки при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природных материалов человеком. Правила закладки и хранения при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ы и приспособления при работе с природным материалом. Панно из листьев «Осенний у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иродным материалом. Панно «Животн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но «Животный мир» (заверш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«Цветы» из осенних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нно «Цветочный хоро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 свойства соломы. Масленичная кукла из со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дежда для соломенной ку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работы с яичной скорлупой. </w:t>
            </w:r>
            <w:r>
              <w:rPr>
                <w:rFonts w:cs="Times New Roman" w:ascii="Times New Roman" w:hAnsi="Times New Roman"/>
              </w:rPr>
              <w:t>Сувенир «Пасхальное яй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а из яичной скорлупы «Птенец в гнез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-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я семян и плодов. Композиция из семян «Коллекция насеком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-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 из семян «Подводн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-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 из семян «Аквариумная 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-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 из семян «Аквариумная рыбка» (заверш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-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пка грибов из плас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 из пластилина «Гриб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исунок для этик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ппликация «Этике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дель «Конв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крытка  «Коло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мка для работы с карт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дель «Верт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фрированные подвески «Куко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-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вески «Новогодние 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текстильными материалом. Инструменты и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-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я «Мешочки для всякой всяч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-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я «Мешочки для всякой всячины» (оконча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-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оформление игрушек. Моделирование «Весёлый звери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-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 «Весёлый зверинец» (заверш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-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ение деталей кнопкой. Модель «Верт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здушный транспорт «Самолё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 «Бумажный з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курс проектов «Бумажный з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-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одержание учебного предмета «Технолог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3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рудовая деятельность в жизни челове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ённые виды профессий, связанные с сельскохозяйственной технико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задания, планирование трудового процесса, поэтапный контроль за ходом работы, навыки сотрудничества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лементарная творческая и проектная деятельнос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 информации о создаваемом изделии, выбор лучшего варианта, проверка изделия в действии. Результат проектной деятельности – «Парк сельскохозяйственных машин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обслужив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оративное оформление культурно-бытовой среды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ехнология ручной обработки материалов. Элементы графической грамоты (18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скусственные материал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мага и картон (9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кстильные материалы (5 ч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рационального и безопасного использования игл и булавок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ллы (1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ное расходование материалов при размет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илизированные материалы (3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материала: пластмассовые разъёмные упаковки-капсу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игрушек-сувен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струирование и моделирование (6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(соответствие материала, конструкции и внешнего оформления по назначению издел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актика работы на компьютере (10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пьютер и дополнительные устройства, подключаемые к компьютеру (2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ёмы работы с электронным диском, обеспечивающие его сохра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ы работы за компьютером (5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на компьютере. Подготовка компьютера к работе (включение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шь. Устройство мыши. Приёмы работы с мышью. Компьютерные программы. Понятие о тренажё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хнология работы с инструментальными программами (3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распределение часов по предмету «Технолог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: 1 час – в неделю;  34 часа в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954"/>
        <w:gridCol w:w="828"/>
        <w:gridCol w:w="734"/>
        <w:gridCol w:w="745"/>
        <w:gridCol w:w="1771"/>
        <w:gridCol w:w="1438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(тем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ровед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орудование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е материалы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ставка для письменных принадлеж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робка со съёмной крышк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бор, демонстрирующий циркуляцию воздух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а для измерения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ительные открытки из гофрированного карт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оративное па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онные фигурки с элементами движения для теат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крытка-ландшаф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вогодние игруш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ппликации из ни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оформление изделий вышивк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веска из тка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уклы для пальчикового теат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тяная графика на картонной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крашения из фоль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и-сувениры из пластмассовых упаковок-капсу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и-сувениры из пластмассовых упаковок-капсу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и-сувениры из пластмассовых упаковок-капсу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ы работы с деталями конструк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готовление моделей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лежка-платфор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ект «Парк маши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ект «Сельскохоз</w:t>
            </w:r>
            <w:r>
              <w:rPr>
                <w:rFonts w:cs="Times New Roman" w:ascii="Times New Roman" w:hAnsi="Times New Roman"/>
                <w:lang w:val="ru-RU"/>
              </w:rPr>
              <w:t>яйственная</w:t>
            </w:r>
            <w:r>
              <w:rPr>
                <w:rFonts w:cs="Times New Roman" w:ascii="Times New Roman" w:hAnsi="Times New Roman"/>
              </w:rPr>
              <w:t xml:space="preserve"> техн</w:t>
            </w:r>
            <w:r>
              <w:rPr>
                <w:rFonts w:cs="Times New Roman" w:ascii="Times New Roman" w:hAnsi="Times New Roman"/>
                <w:lang w:val="ru-RU"/>
              </w:rPr>
              <w:t>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курс про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ческие устро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й работы на компьют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устройства  к компьютер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сители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с электронным дис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пьютерные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с мыш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авиатура компью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трольные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одержание учебного предмета «Технолог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3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рудовая деятельность в жизни челове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зделий: создание замысла, его детализация и воплощение. Результат проектной деятельности -  «Макет села Мирного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обслужив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ехнология ручной обработки материалов. Элементы графической грамоты (22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скусственные материал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мага и картон (10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бумаги,  используемые  на уроках: цветная для аппликаций и  для принтера, копирка, крепированная, калька, ватман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е работы: изготовление 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кстильные материалы (5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ды тканей, используемые на уроках: ткани растительного и животного происхождения.  Сопоставление тканей по переплетению нитей. Экономное расходование ткани при раскро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тки,  используемые на уроках: мулине, для вяза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 булавок, ши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ручным  швом «строчка», обработка края ткани петельным швом, вышивание простым крестом, наматывание ниток на кольца, натяжение ниток.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ллы (2 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металлов: ножницы, кисточка с тонкой ручкой, подкладная доще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операции ручной обработки металлов: разметка на глаз, по шаблону, резание ножницами, сгибание, скручивание, тис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каркасных моделей человечков, брош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илизированные материалы (5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ое применение утилизированных материалов 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: изготовление вазы для осеннего букета, подставок, новогодних подвесок, игрушек-сувен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струирование и моделирование (2 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 и моделирование несложных технических объектов по заданным (функциональным) усло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е работы: изготовление осадкомер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актика работы на компьютере (10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пьютер. Основы работы за компьютером (4 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ение. Организация рабочего места. Подключение к  компьютеру дополнительных устройств для работы с текстом (принтер, сканер)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хнология работы с инструментальными программами (6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альные программы для работы с текстом (текстовые редакторы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на компьютере с соблюдением санитарно-гигиенических норм. Освоение клавиатуры компьютера. Клавиатурный тренажёр. Работа с клавиатурным тренажё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текста. Рисунок в тексте. Использование текстового редактора для творческой работ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ы работы с документом. Сохранение документа на жёстком диске. Открытие документа. Вывод документа на печать. Демонстрация возможности ввода текста документа со ска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распределение часов по предмету «Технолог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: 1 час – в неделю;  34 часа в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976"/>
        <w:gridCol w:w="851"/>
        <w:gridCol w:w="845"/>
        <w:gridCol w:w="714"/>
        <w:gridCol w:w="1843"/>
        <w:gridCol w:w="1241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(те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орудова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е мат-лы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а-перевёрт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и-гармо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-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сы из бумаги в технике ор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годние фона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-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ки из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-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и из бумаги. Соб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а-лош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а-котё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-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-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ительная откры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-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тляр из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-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изделий вышивкой простым кр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-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ла Анишит-Йо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ла Летучая мы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тя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-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шь из фол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касные модели из прово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-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за для осеннего бу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осадк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авки из пластиковых ём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ски из пенопл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-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ски из пенопласта (завершен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-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коллективного создания макета села Мир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-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коллективного создания фрагмента «Бородинское сра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-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й текст. Технические устройства для работы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-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ые программы для работы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 текста с клавиатуры. Текстовый ред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-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актирование и форматирова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хранение электро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-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овым ред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-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вопросы и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-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е справоч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-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ем с электронной энциклопед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-1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47:00Z</dcterms:created>
  <dc:creator>Пользователь</dc:creator>
  <dc:description/>
  <cp:keywords/>
  <dc:language>en-US</dc:language>
  <cp:lastModifiedBy>BEST</cp:lastModifiedBy>
  <cp:lastPrinted>2012-08-31T21:46:00Z</cp:lastPrinted>
  <dcterms:modified xsi:type="dcterms:W3CDTF">2014-03-30T15:33:00Z</dcterms:modified>
  <cp:revision>3</cp:revision>
  <dc:subject/>
  <dc:title/>
</cp:coreProperties>
</file>