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для 1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зание по кан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ить лазание по наклонной скамей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ить лазать по канат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прыгучест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ывать волевые каче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95"/>
        <w:gridCol w:w="1418"/>
        <w:gridCol w:w="37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</w:t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водная час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, приветств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ните, ребята – чем мы с вами занимались  на прошлом уро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годня мы будем продолжать лазать по наклонной скамейке, с использованием верёвки. Скажите, для чего нам нужно научиться лазать? Где нам это может пригодиться в жизни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все направо, за направляющим в обход по залу шагом марш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и сцепили в замок, вытянули вверх – ходьба на носк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и за голову, ходьба на пят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и в стороны, ходьба на внешней стороне ступни, кисти зажали в кулак, круговые движения кистями вперёд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и на колени или за голову, ходьба гусиным шагом, разминаем мышцы ног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р руками сзади – каракатиц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р руками впереди – ходьба на руках, ноги не помогая движению – сзад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али, руки, ноги встряхнули, за направляющим легко бегом марш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с высоким подниманием бедр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с захлёстыванием голен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иставным, правый бок вперёд, левы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пиной вперёд, смотрим назад через левое плеч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без 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агом, восстанавливаем дых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правляющий на месте, стой раз-два!  Налево! На первый второй рассчитайсь! Вторые номера 2 шага вперёд шагом марш!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ими палочками. Приложение  №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в одну шеренг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дошки вверх, спина прям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ти в стороны, лопатки соединить, спина пряма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и точно в стороны, спина ровна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на прямая, руки на пол не ставит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ять дистанцию, таз поднят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а на одних руках, ноги не работаю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и работают как при беге, корпус чуть наклонён вперёд, высоко поднимать колен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дох через нос, выдох через ро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в колонне по одно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в две шеренг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ая час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, ребята, мы с вами будем работать в двух группах: одна группа будет заниматься развитием прыгучести, выполняет прыжки на двух ногах из обруча в обруч; другая группа будет повторять материал предыдущего урока: лазание по наклонной скамейке до второй рейки; подъём до верхней рейки, держась руками за верёвку, наступая на каждую рейку, и спуск вниз по верёвке, наступая на каждую рей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истку, меняемся мест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а где ещё, кроме наклонной скамейке мы можем лазить в спортивном зал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те, как вы умеете лазить по кана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почему Никита не смог залезть по канату, как Игор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, потому что он не умеет этого делать. А что нужно для этого, чтобы залезть на канат? Правильно, нужно научиться лазать по канату. Научиться правильно ставить руки и ноги. Так какую же цель мы ставим перед собой на сегодняшний ур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итак, ребята, сегодня нам нужно научиться правильно держаться за канат руками и ногами, для этого давайте выполним следующие упражнен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о научиться зажимать ногами палку, а затем канат. И.п. – сидя, согнутые в коленях ноги слегка расставлены, палка на полу вертикально между ногами, обе руки захватывают палку за верхний конец. Скрещивая ноги, зажать палку коленями и стопами. Выполнить 3-4 раз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п. – сидя на скамейке перед канатом, захватить его выпрямленными руками над головой и согнутыми ногами зажать также, как ранее зажимали палку. Зажимая канат коленями и стопами, разогнуть ноги и согнуть руки; вернуться в и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ейчас мы с вами сыграем в игру «Медведи и пчёлы». Приложение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у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у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в двух шеренг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основное внимание – хват рук за рейку, большой палец вниз, остальные сверху. Выполняют по 2 раз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ются 2 учащихся, которые показывают, как они умеют лазать по кана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учащиеся садятся на скамейки, поставленные полукругом возле кана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показ иллюстр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раздаются гимнастические палки, все обучающиеся сидят на скамей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 время выполнения упражнений словесно оценивать каждого ребён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выполняют тройками(первые три человека, сидящие на скамейках), остальные внимательно следят за выполнением упражнения, указывают на ошибки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лючительная час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направляющим  в обход по залу шагом марш!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яющий на месте стой, раз-два! Налево, раз-д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 ребята, давайте подведём итоги нашей игры: кто ни разу не был ужален пчёлами? Молодцы – эти ребята на сегодняшний урок у нас самые ловкие и быстр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А теперь давайте вспомним, какая же задача стояла перед нами на сегодняшний урок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 как вы думаете, справились ли вы с сегодняшней задачей и почем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Так где ещё вам может пригодиться в жизни это умение лазать по канат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Ну а у нас с вами это только начало, мы ещё посвятим этой теме лазанию по канату ещё три урока, на протяжении которых мы с вами дальше будем продолжать учиться лазить по канату. И, если, вы все правильно будете выполнять все упражнения, то в конце прохождения этой темы вы все будете уметь лазить по канату. Теперь дело за в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отренируйтесь в лазании. Наверняка у кого-нибудь дома найдётся спортивный уголок с канатом и покажите своим родителям, что вы научились делать на уроке за сегод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егодня урок окончен до свидания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ево, на выход шагом марш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а по залу в колонне по одному с восстановлением дых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в шеренгу по одно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1:00Z</dcterms:created>
  <dc:creator>ФизКабинет</dc:creator>
  <dc:description/>
  <cp:keywords/>
  <dc:language>en-US</dc:language>
  <cp:lastModifiedBy>Sport</cp:lastModifiedBy>
  <dcterms:modified xsi:type="dcterms:W3CDTF">2013-09-09T07:56:00Z</dcterms:modified>
  <cp:revision>6</cp:revision>
  <dc:subject/>
  <dc:title/>
</cp:coreProperties>
</file>