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обучения иностранному языку в начальной школе является его большая ориентация на личность учащегося, учет психологических особенностей детей. В этом возрасте преобладает непроизвольный вид памяти, а значит, он легко и надолго запоминает то, что ему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ть непроизвольным вниманием детей позволяют разнообразные методы и приемы обуч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коммуникативные зад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интон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собенно популярны у детей компьютерные игры  для детей и школьников, изучающих немецкий язык. Н-р, «Необыкновенные приключения Бабы Яги», «Начинаем учить немецкий и др». Привить интерес к изучению иностранного языка помогает также использование мультимедийного проектора. Появляется возможность показать на большом экране красочные картинки, таблицы,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, на которых я использую данные методы решают познавательные, коммуникативно- развивающие и нравственно – воспитатель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 форма общения способствует меньшей утомляемости учащихся, повышает их работ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урок является одним из заключительных Вводного курса первого года обучения во 2 классе по теме «Знакомство» (Уроки22-23) Поиграем? Споем? (Повторение) Учебник И.Л. Би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рассчитан на 1 час.  Форма урока- «Путешеств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/>
        <w:t xml:space="preserve"> </w:t>
      </w:r>
      <w:r>
        <w:rPr>
          <w:b/>
          <w:color w:val="FF6600"/>
          <w:sz w:val="28"/>
          <w:szCs w:val="28"/>
        </w:rPr>
        <w:t>Тема урока «Путешествие в страну АВС»</w:t>
      </w:r>
    </w:p>
    <w:p>
      <w:pPr>
        <w:pStyle w:val="Normal"/>
        <w:rPr/>
      </w:pPr>
      <w:r>
        <w:rPr>
          <w:b/>
          <w:color w:val="FF0000"/>
        </w:rPr>
        <w:t>Литература</w:t>
      </w:r>
      <w:r>
        <w:rPr>
          <w:color w:val="FF0000"/>
        </w:rPr>
        <w:t>:</w:t>
      </w:r>
      <w:r>
        <w:rPr/>
        <w:t xml:space="preserve">  Бим И.Л Первые шаги. Учебник немецкого языка для 2 класса М Просвещение 2004 г</w:t>
      </w:r>
    </w:p>
    <w:p>
      <w:pPr>
        <w:pStyle w:val="Normal"/>
        <w:rPr/>
      </w:pPr>
      <w:r>
        <w:rPr/>
        <w:t>Бим И.Л Первые шаги. Рабочая тетрадь к учебнику  немецкого языка для 2 класса М Просвещение 2004 г</w:t>
      </w:r>
    </w:p>
    <w:p>
      <w:pPr>
        <w:pStyle w:val="Normal"/>
        <w:rPr/>
      </w:pPr>
      <w:r>
        <w:rPr/>
        <w:t>Бим И.Л Первые шаги. 2 класс Книга для учителя</w:t>
      </w:r>
    </w:p>
    <w:p>
      <w:pPr>
        <w:pStyle w:val="Normal"/>
        <w:rPr/>
      </w:pPr>
      <w:r>
        <w:rPr>
          <w:b/>
          <w:color w:val="FF0000"/>
        </w:rPr>
        <w:t>СD</w:t>
      </w:r>
      <w:r>
        <w:rPr>
          <w:color w:val="FF0000"/>
        </w:rPr>
        <w:t xml:space="preserve"> </w:t>
      </w:r>
      <w:r>
        <w:rPr/>
        <w:t>– Необычные путешествия Бабы Яги Игровая обучающая программа для младших школьников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MP</w:t>
      </w:r>
      <w:r>
        <w:rPr/>
        <w:t xml:space="preserve">3 </w:t>
      </w:r>
      <w:r>
        <w:rPr>
          <w:lang w:val="en-US"/>
        </w:rPr>
        <w:t>Deutsch</w:t>
      </w:r>
      <w:r>
        <w:rPr/>
        <w:t xml:space="preserve"> </w:t>
      </w:r>
      <w:r>
        <w:rPr>
          <w:lang w:val="en-US"/>
        </w:rPr>
        <w:t>Schritte</w:t>
      </w:r>
      <w:r>
        <w:rPr/>
        <w:t xml:space="preserve"> 1 5 класс</w:t>
      </w:r>
    </w:p>
    <w:p>
      <w:pPr>
        <w:pStyle w:val="Normal"/>
        <w:rPr/>
      </w:pPr>
      <w:r>
        <w:rPr>
          <w:b/>
          <w:color w:val="FF0000"/>
        </w:rPr>
        <w:t xml:space="preserve">Оборудование </w:t>
      </w:r>
      <w:r>
        <w:rPr/>
        <w:t>Мультимедийный экран, мультимедийный проектор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и ур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своение учащимися речевого этикета в разыгрываемых сценках «Знакомство», а также изученного ранее лексического материала: счет до 12, цвет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диалогической  ре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фантазию учащихся путем привлечения игров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культуру поведения в ситуациях «Знакомство». Формировать умения слушать других, сопереживать друзь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602"/>
        <w:gridCol w:w="400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Оргмомент</w:t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Фонетическая зарядка</w:t>
            </w:r>
          </w:p>
          <w:p>
            <w:pPr>
              <w:pStyle w:val="Normal"/>
              <w:jc w:val="both"/>
              <w:rPr/>
            </w:pPr>
            <w:r>
              <w:rPr/>
              <w:t>(МП3 урок 37 упр2) Вводный курс 5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color w:val="339966"/>
              </w:rPr>
              <w:t xml:space="preserve">3 </w:t>
            </w:r>
            <w:r>
              <w:rPr>
                <w:b/>
                <w:color w:val="339966"/>
              </w:rPr>
              <w:t>Целеполагание</w:t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 Основная часть урока</w:t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b/>
                <w:color w:val="339966"/>
              </w:rPr>
              <w:t>-Повторение лексики рече-вого этикета</w:t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9966"/>
              </w:rPr>
              <w:t>-Развитие навыков диалогической речи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Повторение лексического материала по теме «Цвета»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Повторение песен и рифмовок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Повторение лексики по теме «Животные», развитие навыков чтения.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Повторение счета до 12 и обратно.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Заключительный этап урока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Рефлексия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Итог работы выставление оцено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Guten Tag, Kinder! Wie geht e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бята нам пришла </w:t>
            </w: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-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читае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 поможем королю!  Итак, мы отправляемся в путешествие. А вот и карта.</w:t>
            </w:r>
          </w:p>
          <w:p>
            <w:pPr>
              <w:pStyle w:val="Normal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лайд 4</w:t>
            </w:r>
          </w:p>
          <w:p>
            <w:pPr>
              <w:pStyle w:val="Normal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идем в страну вежливости  </w:t>
            </w:r>
            <w:r>
              <w:rPr>
                <w:color w:val="0000FF"/>
                <w:sz w:val="28"/>
                <w:szCs w:val="28"/>
              </w:rPr>
              <w:t>Слайд 5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мы должны зайти в пункт помощи и узнать, не нужна ли кому-либо наша помощь. </w:t>
            </w:r>
            <w:r>
              <w:rPr>
                <w:color w:val="0000FF"/>
                <w:sz w:val="28"/>
                <w:szCs w:val="28"/>
              </w:rPr>
              <w:t>Слайд 7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отправляемся в путь. А теперь нас приглашает к себе в гости Баба Яга.  Она предлагает сыграть с ней в компьютерную игру «Собери цветок» </w:t>
            </w:r>
            <w:r>
              <w:rPr>
                <w:color w:val="3366FF"/>
                <w:sz w:val="28"/>
                <w:szCs w:val="28"/>
              </w:rPr>
              <w:t>Слайд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 игры отображается на экр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ая остановка «Артистическая» </w:t>
            </w:r>
            <w:r>
              <w:rPr>
                <w:color w:val="0000FF"/>
                <w:sz w:val="28"/>
                <w:szCs w:val="28"/>
              </w:rPr>
              <w:t>Слайд 9</w:t>
            </w:r>
            <w:r>
              <w:rPr>
                <w:sz w:val="28"/>
                <w:szCs w:val="28"/>
              </w:rPr>
              <w:t xml:space="preserve"> Как вы думаете, кто живет на этой станции? Мы с вами тоже будем артистами. Будем читать стихи и петь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правляемся в зоопарк. Назовите или прочитайте, кто живет в зоопар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ая остановка «Остров математиков»</w:t>
            </w:r>
          </w:p>
          <w:p>
            <w:pPr>
              <w:pStyle w:val="Normal"/>
              <w:rPr/>
            </w:pPr>
            <w:r>
              <w:rPr>
                <w:color w:val="3366FF"/>
                <w:sz w:val="28"/>
                <w:szCs w:val="28"/>
              </w:rPr>
              <w:t>(Слайд 13)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чит музыка заставка из МП3 5 кл из любо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кукла. Она здоровается с детьми. Спрашивает, как их зовут, откуда они, благодари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Итак, путешествие наше закончилось. Скажите, трудно было путешествовать и выполнять задания. Когда вам было трудно, а когда легко и вес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лагодарю вас за ваш труд. Король тоже просил наградить вас хорошими оценками. (вручает карточки-медальоны с оценками) Прощается с уч-ся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Gut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Tag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de-DE"/>
              </w:rPr>
              <w:t>Dank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gut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слушают диктора  и повторяют слова, глядя на экран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2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из уч-ся читает </w:t>
            </w:r>
            <w:r>
              <w:rPr>
                <w:sz w:val="28"/>
                <w:szCs w:val="28"/>
                <w:lang w:val="en-US"/>
              </w:rPr>
              <w:t>SMS</w:t>
            </w:r>
          </w:p>
          <w:p>
            <w:pPr>
              <w:pStyle w:val="Normal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C</w:t>
            </w:r>
            <w:r>
              <w:rPr>
                <w:color w:val="3366FF"/>
                <w:sz w:val="28"/>
                <w:szCs w:val="28"/>
              </w:rPr>
              <w:t>лайд 3</w:t>
            </w:r>
          </w:p>
          <w:p>
            <w:pPr>
              <w:pStyle w:val="Normal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 смотрят, какие испытания им придется преодоле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ся читают задание и выполняют его. </w:t>
            </w:r>
            <w:r>
              <w:rPr>
                <w:color w:val="0000FF"/>
                <w:sz w:val="28"/>
                <w:szCs w:val="28"/>
              </w:rPr>
              <w:t>Слайд 6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диалога «Знакомство» Один из детей играет роль милиционера, а другой потерявшегося животного (милицейская фуражка, мягкие игруш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отгадывают цвет лепе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ихи</w:t>
            </w:r>
            <w:r>
              <w:rPr>
                <w:sz w:val="28"/>
                <w:szCs w:val="28"/>
                <w:lang w:val="en-US"/>
              </w:rPr>
              <w:t>: 1)Tik-tak, tik- tak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)Anna, Hanna, Hugo, Hans…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A,a,a- das sind Hans und Monika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1,2,3,</w:t>
            </w:r>
            <w:r>
              <w:rPr>
                <w:sz w:val="28"/>
                <w:szCs w:val="28"/>
                <w:lang w:val="en-US"/>
              </w:rPr>
              <w:t>bick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ck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ei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и под фонограмм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5-6 упр 3 (МПЗ 5 класс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к 5-6 </w:t>
            </w:r>
            <w:r>
              <w:rPr>
                <w:sz w:val="28"/>
                <w:szCs w:val="28"/>
                <w:lang w:val="en-US"/>
              </w:rPr>
              <w:t>I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li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 упр 5 5 класс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читают названия животных </w:t>
            </w:r>
            <w:r>
              <w:rPr>
                <w:color w:val="0000FF"/>
                <w:sz w:val="28"/>
                <w:szCs w:val="28"/>
              </w:rPr>
              <w:t>(слайды 10,11,12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-ся выполняют зад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твечают на вопросы куклы. Затем прощаютс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10:00Z</dcterms:created>
  <dc:creator>ром</dc:creator>
  <dc:description/>
  <cp:keywords/>
  <dc:language>en-US</dc:language>
  <cp:lastModifiedBy>ром</cp:lastModifiedBy>
  <dcterms:modified xsi:type="dcterms:W3CDTF">2009-10-13T08:21:00Z</dcterms:modified>
  <cp:revision>4</cp:revision>
  <dc:subject/>
  <dc:title>Особенностью обучения иностранному языку в начальной школе является его большая ориентация на личность учащегося, учет психологических особенностей детей</dc:title>
</cp:coreProperties>
</file>