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ортивно-оздоровительный праздник </w:t>
      </w:r>
    </w:p>
    <w:p>
      <w:pPr>
        <w:pStyle w:val="Normal"/>
        <w:jc w:val="center"/>
        <w:rPr>
          <w:b/>
          <w:b/>
          <w:i/>
          <w:i/>
          <w:sz w:val="52"/>
          <w:szCs w:val="44"/>
        </w:rPr>
      </w:pPr>
      <w:r>
        <w:rPr>
          <w:b/>
          <w:sz w:val="52"/>
          <w:szCs w:val="44"/>
        </w:rPr>
        <w:t xml:space="preserve"> </w:t>
      </w:r>
      <w:r>
        <w:rPr>
          <w:b/>
          <w:i/>
          <w:sz w:val="52"/>
          <w:szCs w:val="44"/>
        </w:rPr>
        <w:t>«День здоровья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я Александровна Вашк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мероприятии принимают участие классы в полном составе. Количество участвующих команд неогранич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спортив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е установлены «станции», на которых участники выполняют различные задания: спортивного характера, викторины,  можно включить </w:t>
      </w:r>
      <w:r>
        <w:rPr>
          <w:color w:val="222222"/>
          <w:sz w:val="28"/>
          <w:szCs w:val="28"/>
        </w:rPr>
        <w:t xml:space="preserve">небольшие задания  по оказанию первой помощи, правилам дорожного движения, английскому языку и </w:t>
      </w:r>
      <w:r>
        <w:rPr>
          <w:sz w:val="28"/>
          <w:szCs w:val="28"/>
        </w:rPr>
        <w:t>др. Станций  столько же, сколько участвующ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стартом команды получают маршрутные листы, в которых судьи на каждой станции отмечают время или качество выполняемых заданий. Участники в произвольном порядке должны пройти все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игрывает команда показавшая лучшее время прохождения маршрута и набравшая большее количество баллов на ста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ИШ _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метка судь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утбо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ыжки в ме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руд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кк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ыж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Описание станций (зад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«Стр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 человек (метателей)  от каждого класса поочередно бросают теннисный мяч в корзину (3-4м от ста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на данной станции записывает количество попаданий в корзину в маршрут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«Прыжки в меш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мальчика и три девочки поочередно преодолевают дистанцию, прыгая в мешках. Судья на данной станции записывает время в маршрутный лист, за которое ребята выполнил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«Футбол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человек поочередно выполняют пенальти в пустые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на данной станции записывает количество попаданий мяча в ворота в маршрут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«Хокк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человек поочередно обводят пять конусов, которые стоят в одну линию, ведя мяч хоккейной клюшкой (гимнастической пал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на данной станции записывает время в маршрутный лист, за которое ребята выполнил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«Лыж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мальчиков и пять девочек поочередно преодолевают дистанцию на одной лы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на данной станции записывает время в маршрутный лист, за которое ребята выполнили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«Кольца»</w:t>
      </w:r>
    </w:p>
    <w:p>
      <w:pPr>
        <w:pStyle w:val="Normal"/>
        <w:jc w:val="both"/>
        <w:rPr/>
      </w:pPr>
      <w:r>
        <w:rPr>
          <w:sz w:val="28"/>
          <w:szCs w:val="28"/>
        </w:rPr>
        <w:t>Пять мальчиков и пять девочек поочередно набрасывают кольца на стержень. Судья на данной станции в маршрутный лист записывает количество колец на стерж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«Эрудиты</w:t>
      </w:r>
      <w:r>
        <w:rPr>
          <w:sz w:val="28"/>
          <w:szCs w:val="28"/>
        </w:rPr>
        <w:t xml:space="preserve">»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получает пять листов с загадками (на листе одна загадка) и пять ручек. За одну минуту обсуждает и записывает ответы на листах. Через 60 сек сдают л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на данной станции в маршрутный лист записывает количество правильно отгаданных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ревнований на ста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или мест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  «станции на Дне здоровь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1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1035"/>
        <w:gridCol w:w="97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лы на станция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2:00Z</dcterms:created>
  <dc:creator>User</dc:creator>
  <dc:description/>
  <dc:language>en-US</dc:language>
  <cp:lastModifiedBy>MARY</cp:lastModifiedBy>
  <cp:lastPrinted>2007-12-18T16:13:00Z</cp:lastPrinted>
  <dcterms:modified xsi:type="dcterms:W3CDTF">2013-09-11T16:02:00Z</dcterms:modified>
  <cp:revision>3</cp:revision>
  <dc:subject/>
  <dc:title>ИГРА  «ЖЕЛЕЗНАЯ ДОРОГА»</dc:title>
</cp:coreProperties>
</file>