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Творческо-исследовательский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ект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Родственные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а Марина Михайловна</w:t>
      </w:r>
    </w:p>
    <w:p>
      <w:pPr>
        <w:pStyle w:val="Normal"/>
        <w:spacing w:lineRule="auto" w:line="240" w:before="0" w:after="0"/>
        <w:ind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, высшей категории.</w:t>
      </w:r>
    </w:p>
    <w:p>
      <w:pPr>
        <w:pStyle w:val="Normal"/>
        <w:spacing w:lineRule="auto" w:line="240" w:before="0" w:after="0"/>
        <w:ind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ёва Ирина Юрьевна</w:t>
      </w:r>
    </w:p>
    <w:p>
      <w:pPr>
        <w:pStyle w:val="Normal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«Родственные слова»</w:t>
      </w:r>
      <w:r>
        <w:rPr>
          <w:rFonts w:cs="Times New Roman" w:ascii="Times New Roman" w:hAnsi="Times New Roman"/>
          <w:sz w:val="28"/>
          <w:szCs w:val="28"/>
        </w:rPr>
        <w:t xml:space="preserve">   - моноаспектный   проект, направленный на формирование у дошкольников  словообразовательных навыков.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о-ориент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тско-роди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подготовительной  к школе группы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групп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роект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заведующего по воспитательной и методической  работе Жерк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анный проект направлен на совершенствование устной речи будущих школьников; способствует улучшению грамотности речи дошкольников.</w:t>
        <w:br/>
        <w:t>Работа по формированию словообразовательных навыков способствует: первоначальному ознакомлению ребёнка с морфологическим составом слова, учит более точному  и глубокому пониманию смыслового значения слов. Дошкольники овладевают навыком подбора однокоренных родственных слов, активно обогащается словарный запас. Большой словарный запас, и правильное понимание смыслового значения слов помогает дошкольнику быстро и безошибочно подбирать однокоренные проверочные слова и научиться применять на практике грамматические правил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екта</w:t>
      </w:r>
      <w:r>
        <w:rPr>
          <w:sz w:val="28"/>
          <w:szCs w:val="28"/>
        </w:rPr>
        <w:t>: через интеграцию образовательных областей «Коммуникация», «Познание», «Социализация», использование игровых, инновационных технологий (ИКТ технологий), создание педагогических условий для развития речи в целом,  формировать у дошкольников умения применять полученные знания в повседневной жизн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037" w:leader="none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нципы, положенные в основу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има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игры </w:t>
      </w:r>
      <w:r>
        <w:rPr>
          <w:rFonts w:cs="Times New Roman" w:ascii="Times New Roman" w:hAnsi="Times New Roman"/>
          <w:sz w:val="28"/>
          <w:szCs w:val="28"/>
        </w:rPr>
        <w:t xml:space="preserve">необходим для вовлечения детей в целенаправленную речевую деятельность, сохранение интереса к родному язык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ираться на непроизвольное внимание, вызывая интерес к речевой деятельности, максимально активизируя речевую а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с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носторонне воздействовать на ребенка, способствует формированию  словообразовательных навыков и  вовлечение его, в речевое общ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знаний в единое поле деятельности и дальнейшему обучению в шк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 xml:space="preserve">сотрудничества </w:t>
      </w:r>
      <w:r>
        <w:rPr>
          <w:sz w:val="28"/>
          <w:szCs w:val="28"/>
        </w:rPr>
        <w:t>позволяет создать атмосферу доброжелательной, речевой обстановки как в детском саду, так и в домашних условиях,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ть предпосылки к успешному обучению в школе старших дошкольников; повышать педагогический потенциал родителе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</w:t>
      </w:r>
      <w:r>
        <w:rPr/>
        <w:t xml:space="preserve">: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знакомить детей с понятием «родственных слова»; систематизировать словарный запас по группам родственных слов.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расширять словарный запас детей; закреплять словообразовательные навыки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мышление, внимание, творческие способности, связную речь в процессе составления предложений и текстов с родстве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влечь родителей к совместной с детьми  деятельности; доказать им необходимость приобретения детьми знаний и умений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ициативность, интерес к родн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проект с элементами игровых технологий, использования ИКТ технологий, разработан с  учётом  возрастных и   речевых особенностей детей  дошкольного возраста, позволяет формировать  у них навыки самостоятельной речевой деятельности по подбору родственных слов, закрепляется умение подбирать родственные слова при составлении предложений и короткого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74"/>
        <w:gridCol w:w="180"/>
        <w:gridCol w:w="1431"/>
        <w:gridCol w:w="9"/>
        <w:gridCol w:w="2803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- организационный</w:t>
            </w:r>
          </w:p>
        </w:tc>
      </w:tr>
      <w:tr>
        <w:trPr>
          <w:trHeight w:val="2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уровня речевых  знаний по слов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задач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вмест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М., 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 воспитатель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 изучение методической, художественн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а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и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М.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, разработка дидактических игр и речевых упражнений, памя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рактически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учителя-логоп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воспитателя,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, познавательной, предмет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заключительный: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ек-малышек; памяток для род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И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М.М.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 практической части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ка заданий и упражнений для игровой деятельности детей с воспитателем группы в 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ка предметных картинок  для самостоятельного образования детьми родственн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жки – малышки с иллюстрациями к набору родственных слов, использующиеся для лучшего запоминания этих слов, придумывания предложений и рассказов под руководством воспитателя и в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игровых заданий в процессе индивидуальной и подгрупповой коррекционной логопедическ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ый досуг «Игра КВ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овая деятельность детей с воспитателем в режимные мом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книжек-малышек по теме: «Родственные сл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родственных слов к названиям предметных карти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ка «Родственные слова», с играми 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родителей в познавательном досуге «Игра КВ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для родителей: «Как умение подбирать родственные слова, влияет на грамотность будущего школьника. Изготовление книжки-малыш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упражнения, используемые в работе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Подбор родственных слов к заданному главному сло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- петушок, петушиный, петушиться, петушатина, распетуши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 - рыбка, рыбёшка, рыбища, рыбный, рыбья (голова), рыбонька, рыбак, рыбалка, рыболовная (се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 xml:space="preserve"> - мышка, мышонок, мышиная (нора), мышеловка, мышкует (лиса ловит мыш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 – морозить, морозилка, морозильная (камера), заморозить, морозец (лёгкий мороз), мороженное, заморозки, обмороженный (повреждение тела от сильного мороз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 xml:space="preserve"> - коньки, конёк, конюшня, конный (плуг), конское (ржание), конница, конезавод, конина, конокрад, коню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одбор главного слова в предложенном списке родственных слов (на слу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, птич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, птичник, птицелов, птичница, птицефаб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, хвостище, хвостатый, хвостатень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хвост</w:t>
      </w:r>
      <w:r>
        <w:rPr>
          <w:rFonts w:cs="Times New Roman" w:ascii="Times New Roman" w:hAnsi="Times New Roman"/>
          <w:sz w:val="28"/>
          <w:szCs w:val="28"/>
        </w:rPr>
        <w:t>, хвостишко, бесхвостый, длиннохвостый, короткохвост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ик, зайчишка, зайчонок, заячий, </w:t>
      </w: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, зайчатин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Выбор главного слова к названным родственным словам (можно использовать мяч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онок, волчище, волчишка, волч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ой, голосистый, голосок, голосище, голосить, отголос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голо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, прыгающий, прыгучий, перепрыгнуть, запрыг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прыг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ной, зубик, зубастый, зубочи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зуб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, доброта, добренький, подобреть, добродушный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, спортсмен, спортзал, спортсменка, спорттовары –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ь, стучащий, перестук, застукать, настуча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у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ыбор слова, не являющегося родственным приведенным однокоренным слов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, ворон, воронята, проворонить,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вать,</w:t>
      </w:r>
      <w:r>
        <w:rPr>
          <w:rFonts w:cs="Times New Roman" w:ascii="Times New Roman" w:hAnsi="Times New Roman"/>
          <w:sz w:val="28"/>
          <w:szCs w:val="28"/>
        </w:rPr>
        <w:t xml:space="preserve"> воро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, грузовик, грузчик, </w:t>
      </w:r>
      <w:r>
        <w:rPr>
          <w:rFonts w:cs="Times New Roman" w:ascii="Times New Roman" w:hAnsi="Times New Roman"/>
          <w:b/>
          <w:bCs/>
          <w:sz w:val="28"/>
          <w:szCs w:val="28"/>
        </w:rPr>
        <w:t>грузди,</w:t>
      </w:r>
      <w:r>
        <w:rPr>
          <w:rFonts w:cs="Times New Roman" w:ascii="Times New Roman" w:hAnsi="Times New Roman"/>
          <w:sz w:val="28"/>
          <w:szCs w:val="28"/>
        </w:rPr>
        <w:t xml:space="preserve"> груз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, карточка, </w:t>
      </w:r>
      <w:r>
        <w:rPr>
          <w:rFonts w:cs="Times New Roman" w:ascii="Times New Roman" w:hAnsi="Times New Roman"/>
          <w:b/>
          <w:bCs/>
          <w:sz w:val="28"/>
          <w:szCs w:val="28"/>
        </w:rPr>
        <w:t>куртка</w:t>
      </w:r>
      <w:r>
        <w:rPr>
          <w:rFonts w:cs="Times New Roman" w:ascii="Times New Roman" w:hAnsi="Times New Roman"/>
          <w:sz w:val="28"/>
          <w:szCs w:val="28"/>
        </w:rPr>
        <w:t>, картишки, карт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докол, лед, ледышка, </w:t>
      </w:r>
      <w:r>
        <w:rPr>
          <w:rFonts w:cs="Times New Roman" w:ascii="Times New Roman" w:hAnsi="Times New Roman"/>
          <w:b/>
          <w:bCs/>
          <w:sz w:val="28"/>
          <w:szCs w:val="28"/>
        </w:rPr>
        <w:t>ладошка</w:t>
      </w:r>
      <w:r>
        <w:rPr>
          <w:rFonts w:cs="Times New Roman" w:ascii="Times New Roman" w:hAnsi="Times New Roman"/>
          <w:sz w:val="28"/>
          <w:szCs w:val="28"/>
        </w:rPr>
        <w:t>, ледянка, ледян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Разделение двух смешанных групп родственных слов к предложенным двум главным словам (каждому ребёнку предлагается по одному слов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уг» и «Кружево»: </w:t>
      </w:r>
      <w:r>
        <w:rPr>
          <w:rFonts w:cs="Times New Roman" w:ascii="Times New Roman" w:hAnsi="Times New Roman"/>
          <w:sz w:val="28"/>
          <w:szCs w:val="28"/>
        </w:rPr>
        <w:t>круглый, кружок, кружевце, кружиться, кружочек, кругом, кружевница, кругосветное (путешествие), круговорот (воды), кружевоплетение, ок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га» и «нож»:</w:t>
      </w:r>
      <w:r>
        <w:rPr>
          <w:rFonts w:cs="Times New Roman" w:ascii="Times New Roman" w:hAnsi="Times New Roman"/>
          <w:sz w:val="28"/>
          <w:szCs w:val="28"/>
        </w:rPr>
        <w:t xml:space="preserve"> ножка, ноженька, ножны, ножевое (ранение), ножик, ножище, босоножки, ножичек, ножницы, ножная (маш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Подбор родственных слов к названию выбранной предметной картинк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Выбор из стихотворного отрывка родственных слов к заданному слов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жив ли </w:t>
      </w:r>
      <w:r>
        <w:rPr>
          <w:rFonts w:cs="Times New Roman" w:ascii="Times New Roman" w:hAnsi="Times New Roman"/>
          <w:color w:val="FF6600"/>
          <w:sz w:val="24"/>
          <w:szCs w:val="24"/>
        </w:rPr>
        <w:t>петушо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ой наш гребешок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жу гребень </w:t>
      </w:r>
      <w:r>
        <w:rPr>
          <w:rFonts w:cs="Times New Roman" w:ascii="Times New Roman" w:hAnsi="Times New Roman"/>
          <w:color w:val="FF6600"/>
          <w:sz w:val="24"/>
          <w:szCs w:val="24"/>
        </w:rPr>
        <w:t>петуши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ригорке, под ос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ы </w:t>
      </w:r>
      <w:r>
        <w:rPr>
          <w:rFonts w:cs="Times New Roman" w:ascii="Times New Roman" w:hAnsi="Times New Roman"/>
          <w:color w:val="FF6600"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>, не вста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есен не по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6600"/>
          <w:sz w:val="24"/>
          <w:szCs w:val="24"/>
        </w:rPr>
        <w:t>Петушатина</w:t>
      </w:r>
      <w:r>
        <w:rPr>
          <w:rFonts w:cs="Times New Roman" w:ascii="Times New Roman" w:hAnsi="Times New Roman"/>
          <w:sz w:val="24"/>
          <w:szCs w:val="24"/>
        </w:rPr>
        <w:t xml:space="preserve"> – хорошая 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ворота?  Подавайте их с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шёлся наш </w:t>
      </w:r>
      <w:r>
        <w:rPr>
          <w:rFonts w:cs="Times New Roman" w:ascii="Times New Roman" w:hAnsi="Times New Roman"/>
          <w:color w:val="FF6600"/>
          <w:sz w:val="24"/>
          <w:szCs w:val="24"/>
        </w:rPr>
        <w:t>пету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шил атласный пу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ка он </w:t>
      </w:r>
      <w:r>
        <w:rPr>
          <w:rFonts w:cs="Times New Roman" w:ascii="Times New Roman" w:hAnsi="Times New Roman"/>
          <w:color w:val="FF6600"/>
          <w:sz w:val="24"/>
          <w:szCs w:val="24"/>
        </w:rPr>
        <w:t>петушил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тов ползёт лисица. ( С. Марша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Называние в стихотворном отрывке слов-родствен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6600"/>
          <w:sz w:val="24"/>
          <w:szCs w:val="24"/>
        </w:rPr>
        <w:t>щуки щучья</w:t>
      </w:r>
      <w:r>
        <w:rPr>
          <w:rFonts w:cs="Times New Roman" w:ascii="Times New Roman" w:hAnsi="Times New Roman"/>
          <w:sz w:val="24"/>
          <w:szCs w:val="24"/>
        </w:rPr>
        <w:t xml:space="preserve"> чешуя, и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щучьи </w:t>
      </w:r>
      <w:r>
        <w:rPr>
          <w:rFonts w:cs="Times New Roman" w:ascii="Times New Roman" w:hAnsi="Times New Roman"/>
          <w:sz w:val="24"/>
          <w:szCs w:val="24"/>
        </w:rPr>
        <w:t>плав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ывёт </w:t>
      </w:r>
      <w:r>
        <w:rPr>
          <w:rFonts w:cs="Times New Roman" w:ascii="Times New Roman" w:hAnsi="Times New Roman"/>
          <w:color w:val="FF6600"/>
          <w:sz w:val="24"/>
          <w:szCs w:val="24"/>
        </w:rPr>
        <w:t>щурёнок</w:t>
      </w:r>
      <w:r>
        <w:rPr>
          <w:rFonts w:cs="Times New Roman" w:ascii="Times New Roman" w:hAnsi="Times New Roman"/>
          <w:sz w:val="24"/>
          <w:szCs w:val="24"/>
        </w:rPr>
        <w:t>, как и я, вдоль берега ре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нь </w:t>
      </w:r>
      <w:r>
        <w:rPr>
          <w:rFonts w:cs="Times New Roman" w:ascii="Times New Roman" w:hAnsi="Times New Roman"/>
          <w:color w:val="FF6600"/>
          <w:sz w:val="24"/>
          <w:szCs w:val="24"/>
        </w:rPr>
        <w:t>ветреный</w:t>
      </w:r>
      <w:r>
        <w:rPr>
          <w:rFonts w:cs="Times New Roman" w:ascii="Times New Roman" w:hAnsi="Times New Roman"/>
          <w:sz w:val="24"/>
          <w:szCs w:val="24"/>
        </w:rPr>
        <w:t>, всегда бывает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ве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FF6600"/>
          <w:sz w:val="24"/>
          <w:szCs w:val="24"/>
        </w:rPr>
        <w:t>Ветровку</w:t>
      </w:r>
      <w:r>
        <w:rPr>
          <w:rFonts w:cs="Times New Roman" w:ascii="Times New Roman" w:hAnsi="Times New Roman"/>
          <w:sz w:val="24"/>
          <w:szCs w:val="24"/>
        </w:rPr>
        <w:t xml:space="preserve"> я себе давно приме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гда же дует лёгкий </w:t>
      </w:r>
      <w:r>
        <w:rPr>
          <w:rFonts w:cs="Times New Roman" w:ascii="Times New Roman" w:hAnsi="Times New Roman"/>
          <w:color w:val="FF6600"/>
          <w:sz w:val="24"/>
          <w:szCs w:val="24"/>
        </w:rPr>
        <w:t>ветерок</w:t>
      </w:r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жно отправляться на ка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ыбы и </w:t>
      </w:r>
      <w:r>
        <w:rPr>
          <w:rFonts w:cs="Times New Roman" w:ascii="Times New Roman" w:hAnsi="Times New Roman"/>
          <w:color w:val="FF6600"/>
          <w:sz w:val="24"/>
          <w:szCs w:val="24"/>
        </w:rPr>
        <w:t>рыбки</w:t>
      </w:r>
      <w:r>
        <w:rPr>
          <w:rFonts w:cs="Times New Roman" w:ascii="Times New Roman" w:hAnsi="Times New Roman"/>
          <w:sz w:val="24"/>
          <w:szCs w:val="24"/>
        </w:rPr>
        <w:t xml:space="preserve"> живут лишь в во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вают вольно везде.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Рыбачить</w:t>
      </w:r>
      <w:r>
        <w:rPr>
          <w:rFonts w:cs="Times New Roman" w:ascii="Times New Roman" w:hAnsi="Times New Roman"/>
          <w:sz w:val="24"/>
          <w:szCs w:val="24"/>
        </w:rPr>
        <w:t xml:space="preserve"> приходят порой </w:t>
      </w:r>
      <w:r>
        <w:rPr>
          <w:rFonts w:cs="Times New Roman" w:ascii="Times New Roman" w:hAnsi="Times New Roman"/>
          <w:color w:val="FF6600"/>
          <w:sz w:val="24"/>
          <w:szCs w:val="24"/>
        </w:rPr>
        <w:t>рыба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рыбной </w:t>
      </w:r>
      <w:r>
        <w:rPr>
          <w:rFonts w:cs="Times New Roman" w:ascii="Times New Roman" w:hAnsi="Times New Roman"/>
          <w:sz w:val="24"/>
          <w:szCs w:val="24"/>
        </w:rPr>
        <w:t>покушать ух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Составление предложения с одним из слов-родственник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Придумывание рассказа с предложенными словами-родственни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одящи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Педагог знакомит детей с изготовленной книжкой-малышкой с родственными словами к слову «ель» и предлагает им составить рассказ со словами из этой книжки по наводящ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осла ель? (в лес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её срубили? (скоро нов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ривезли ёлку? (в детский с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украсили ёлку? (ёлочными игру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дети на празднике вокруг  ёлки? (пели, танцевали, водили хо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асска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яла в лесу ель. Её срубили пред новым годом, отряхнули еловые лапы от снега и принесли в детский сад. Поставили ёлку в зале, нарядили елочными игрушками, гирляндами. На празднике  дети веселились у ёлочки вместе с дедом Морозом и Снегуроч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Ознакомление детей с книжкой-малышкой и родственными словами к слову: пе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просов педагога дети составляют рассказ, используя заданные родственные слова. Несколько детей повторяют получившийся расс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 кого жил петух?;  – Как он (она) к нему относилась (относился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асково называла?; - С кем петух мог драться - петушитс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асска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ши жил петух. Она его очень любила и ласково называла Петя-петушок. Девочка кормила его крупой, червячками и хлебными крошками. Когда во двор приходил соседский петух, Машин петушок начинал с ним драться-петушиться. Маша разгоняла петушков, а потом собирала лежащие на земле петушиные пер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КВН «Раз словечко, два словечк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дбирать родственные сл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предложения и рассказы  с заданными родственными словам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творческие способ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в команде , чувство коллективизма, инициатив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необходимость умения детей подбирать родственные сл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руки и воды; картинки для составления родственных слов, для составления предложений; карточки  со списками слов- родственников к словам: уши и друг; карточки с заданиями для каждого взросло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вый конкурс:</w:t>
      </w:r>
      <w:r>
        <w:rPr>
          <w:rFonts w:cs="Times New Roman" w:ascii="Times New Roman" w:hAnsi="Times New Roman"/>
          <w:sz w:val="28"/>
          <w:szCs w:val="28"/>
        </w:rPr>
        <w:t xml:space="preserve"> назвать слово, которое не является родственным к остальным слов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им по очереди предъявляется цепочка с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, щучий, щепочка, щучка, щурё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, окрошка, крошить, закрашив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еловый, ёлочки, съел, ельни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, травушка, отрава, травян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, головастик, головной, голодный, трёхголов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ть, голосовой, голый, голосишк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рачонок, грачиные, граница, грачовни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нный, конюшня, конфетка, конезав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, глубокий, глупыш, поглупе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роз, мороженное, морс, замороз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торой конкур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родственные слова к заданному слов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питаны  выбирают предметную картинку, обозначающую заданное слово. Команды по очереди называют слова к заданному им главному слов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да- водичка, водица, водяной, водопад, водонос, водовоз, водянистый, водянка, водолаз, подводный, подводники, водоё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ука – рука, ручища, ручонка, рученька, ручной, подручный, рукава, рукавицы, рукавички, рукоделие, рукодельница, рукопашный, руководитель, рукопожат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етий конкурс:</w:t>
      </w:r>
      <w:r>
        <w:rPr>
          <w:rFonts w:cs="Times New Roman" w:ascii="Times New Roman" w:hAnsi="Times New Roman"/>
          <w:sz w:val="28"/>
          <w:szCs w:val="28"/>
        </w:rPr>
        <w:t xml:space="preserve"> назвать слова-родственники из прочитанных стихотвор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ки растут в осиннике, и тянуться к небу синем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д осинами – подосиновики, такие грибы красив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клянная посуда часто бьётс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ного мелких стёкол остаё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стёклышки собрал я осторожно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аниться случайно ими мож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и звёздочки в небе ночном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ное очень не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мне, сосчитать их пото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звездочётом не бы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ушки, ивы растут у ре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о склоняясь над вод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вовых прутьев, плетут стари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очки долгой зим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твёртый конкурс:</w:t>
      </w:r>
      <w:r>
        <w:rPr>
          <w:rFonts w:cs="Times New Roman" w:ascii="Times New Roman" w:hAnsi="Times New Roman"/>
          <w:sz w:val="28"/>
          <w:szCs w:val="28"/>
        </w:rPr>
        <w:t xml:space="preserve"> «Грамотные взрослые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и выполняют задание по карточкам: вставить пропущенную букву и написать проверочное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…ко, ст…ловая, но…ка, ска…ка, к..робочка, вым…чить, в..рхушка, кни…ка, кру..ка, м…сорубка, м..гкотел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ятый конкурс:</w:t>
      </w:r>
      <w:r>
        <w:rPr>
          <w:rFonts w:cs="Times New Roman" w:ascii="Times New Roman" w:hAnsi="Times New Roman"/>
          <w:sz w:val="28"/>
          <w:szCs w:val="28"/>
        </w:rPr>
        <w:t xml:space="preserve"> «Конкурс капитанов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питаны по очереди в ответ на каждое названное педагогом слово-родственника, говорят главное слово. Главное слово: дорога, доро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рожка, подорожник, дорогой, дороженька, дорожать, придорожная, подороже, дороговизна, дорожный, подорожало, дороговато, дорожник, удорожание, бездорожье, дорожить, дороже, подорожание, подорожн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естой конкурс:</w:t>
      </w:r>
      <w:r>
        <w:rPr>
          <w:rFonts w:cs="Times New Roman" w:ascii="Times New Roman" w:hAnsi="Times New Roman"/>
          <w:sz w:val="28"/>
          <w:szCs w:val="28"/>
        </w:rPr>
        <w:t xml:space="preserve"> придумать предложение со словом родственник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называют слово-родственник. Участники команды придумывают предложение. У кого длиннее предложение, тот получает один бал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ова: солнце, солнечный, солнышко, солнцепёк, подсолнух, подсолнечное, солнцезащитные, солнцелюбиво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дьмой конкурс:</w:t>
      </w:r>
      <w:r>
        <w:rPr>
          <w:rFonts w:cs="Times New Roman" w:ascii="Times New Roman" w:hAnsi="Times New Roman"/>
          <w:sz w:val="28"/>
          <w:szCs w:val="28"/>
        </w:rPr>
        <w:t xml:space="preserve"> придумать рассказ с заданными словами-родственниками. Педагог зачитывает родственные слова, а дети с помощью родителей придумывают рассказы. Родители зачитывают получившийся рассказ ( предлагаются слова: уши и друг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Памятка для родителей: «Раз словечко, два словечко…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ажаемые родител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роцессе подготовки к школьному обучению дошкольник должен овладеть навыками подбора однокоренных родственных слов. Это умение позволит ему в дальнейшем быстро правильно подбирать проверочные слова в ходе практического применения правил орфографии. Работа над словброзованием важна в плане первоначального ознакомления ребёнка с морфологическим составом для овладения разбором слова по составу и быстрого понимания правил написания тех или иных букв в приставках, суффиксах и корнях сл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  <w:t>Выполнение заданий данной памят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йте ребёнку весь список родственных слов, попросите найти главное слово, от которого образовалось остальны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только главное (выделенное) слово и попросите придумать к нему слова-родственники. В случае затруднения окажите помощь наводящими вопросами: голова рыбы, скажи по-другому – какая голова (рыбья), или суп из рыбы – какой? (рыбный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Задание № 1. Назови главное слово или  придумай слова – родственники к названному слов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дание, голодный, голодать, голод, проголодаться, голодающий, голодов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онок, грачата, грачиха, грач, грачиные, грачов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, дворник, дворняжка, двор, дворик, дворцовый, дворов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а, подобреть, добрый, добро, доброжелательный, добряк, задобр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пад, звездолёт, звёздное, созвездие, звезда, звёздоч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ик, домище, домовой, домишко, домашний, бездомный, дом, домработница, домохозяй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еный, пожар, пожарный, жарить, жара, жар, жарища, жар-птица, жаропонижающ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юшка, зверьё, зверинец, звериный, зверюга, озвереть, зверь, зверёк, зверёныш, зверолов, зверофер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, звонок, перезвон, звонарь, звонко, звон, дозвониться, звоноч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ика, земляной, земной, приземлиться, подземный, земля, землекоп, землетрясение, подземел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Задание № 2. Какое слово не является родствен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, лиственный, листочек, лисичка, листва, лист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женое, морозить, мороз, морозная, замораживать, заморозки, мокры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, игра, игровой, проигрывать, игрушечный, икра, выигры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ник, лесной, лесочек, л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, осень, овощной, овощерез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ный, рыбак, рыба, рыбёшка, рысь, рыболовный, рыба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, грибной, грива, грибочек, гриб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, горный горка, горе, приго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, большой, больница, больной, боле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моряк, морской, морщины, мореплаватель, моряч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, сахарница, сахарный, сухари, саха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, беседка, беседовать, соседка, беседующий, собеседник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Задание № 3. Для какого слова названное слово является родственны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сь и гусли:</w:t>
      </w:r>
      <w:r>
        <w:rPr>
          <w:rFonts w:cs="Times New Roman" w:ascii="Times New Roman" w:hAnsi="Times New Roman"/>
          <w:sz w:val="28"/>
          <w:szCs w:val="28"/>
        </w:rPr>
        <w:t xml:space="preserve"> гусак, гусыня, гусёнок, гусляр, гусиные, гусельки, гуслярный, гуськ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ть и купить: купание, покупка, купаться, купальник, покупать, купленный, купальщиц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но и рана: </w:t>
      </w:r>
      <w:r>
        <w:rPr>
          <w:rFonts w:cs="Times New Roman" w:ascii="Times New Roman" w:hAnsi="Times New Roman"/>
          <w:sz w:val="28"/>
          <w:szCs w:val="28"/>
        </w:rPr>
        <w:t>ранище, раненый, рановато, ранить, израненный, пораньше, ранка, ра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сить и нос: </w:t>
      </w:r>
      <w:r>
        <w:rPr>
          <w:rFonts w:cs="Times New Roman" w:ascii="Times New Roman" w:hAnsi="Times New Roman"/>
          <w:sz w:val="28"/>
          <w:szCs w:val="28"/>
        </w:rPr>
        <w:t>носатая, носорог, носилки, носки, утконос, носильщик, носишко, носовой, поднос, приносить, носо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оваленко В.В., Коноваленко С.В. Родственные слова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лаева Р.И., Серебрякова Н.В. Коррекция общего недоразвития речи у дошкольников. СПб.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онова Л.Г.Развитие словарного запаса у детей. СПб.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каченко Т.А. В первый класс – без дефектов речи. СПб.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8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7:00Z</dcterms:created>
  <dc:creator>Admin</dc:creator>
  <dc:description/>
  <cp:keywords/>
  <dc:language>en-US</dc:language>
  <cp:lastModifiedBy>Мария</cp:lastModifiedBy>
  <cp:lastPrinted>2013-02-03T20:22:00Z</cp:lastPrinted>
  <dcterms:modified xsi:type="dcterms:W3CDTF">2014-03-10T06:39:00Z</dcterms:modified>
  <cp:revision>26</cp:revision>
  <dc:subject/>
  <dc:title/>
</cp:coreProperties>
</file>