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Arial Narrow" w:ascii="Arial Narrow" w:hAnsi="Arial Narrow"/>
          <w:b/>
          <w:sz w:val="32"/>
          <w:szCs w:val="32"/>
        </w:rPr>
        <w:t>Использование ИКТ для реализации программы «Дошкольное развитие»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1.Введение.</w:t>
      </w:r>
    </w:p>
    <w:p>
      <w:pPr>
        <w:pStyle w:val="Normal"/>
        <w:spacing w:before="100" w:after="10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В нашей школе на протяжении многих лет реализуется </w:t>
      </w:r>
      <w:r>
        <w:rPr>
          <w:rFonts w:cs="Arial Narrow" w:ascii="Arial Narrow" w:hAnsi="Arial Narrow"/>
          <w:b/>
          <w:sz w:val="32"/>
          <w:szCs w:val="32"/>
        </w:rPr>
        <w:t>программа «Дошкольное развитие»</w:t>
      </w:r>
      <w:r>
        <w:rPr>
          <w:rFonts w:cs="Arial Narrow" w:ascii="Arial Narrow" w:hAnsi="Arial Narrow"/>
          <w:sz w:val="32"/>
          <w:szCs w:val="32"/>
        </w:rPr>
        <w:t xml:space="preserve"> для подготовки 5-6 летних детей к школе. </w:t>
      </w:r>
    </w:p>
    <w:p>
      <w:pPr>
        <w:pStyle w:val="Normal"/>
        <w:spacing w:before="100" w:after="10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sz w:val="32"/>
          <w:szCs w:val="32"/>
        </w:rPr>
        <w:t xml:space="preserve">И, конечно, работая с такими маленькими детьми, невозможно провести урок без </w:t>
      </w:r>
      <w:r>
        <w:rPr>
          <w:rFonts w:cs="Arial Narrow" w:ascii="Arial Narrow" w:hAnsi="Arial Narrow"/>
          <w:b/>
          <w:sz w:val="32"/>
          <w:szCs w:val="32"/>
        </w:rPr>
        <w:t>привлечения средств наглядности</w:t>
      </w:r>
      <w:r>
        <w:rPr>
          <w:rFonts w:cs="Arial Narrow" w:ascii="Arial Narrow" w:hAnsi="Arial Narrow"/>
          <w:sz w:val="32"/>
          <w:szCs w:val="32"/>
        </w:rPr>
        <w:t>. Где найти нужный материал и как лучше его продемонстрировать? На помощь пришёл компьютер.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32"/>
          <w:szCs w:val="32"/>
        </w:rPr>
        <w:t xml:space="preserve">За последние 10 лет произошло коренное изменение роли и места персональных компьютеров и информационных технологий в жизни общества. Владение информационными технологиями ставится в современном мире в один ряд с такими качествами, как умение читать, считать и писать. </w:t>
      </w:r>
    </w:p>
    <w:p>
      <w:pPr>
        <w:pStyle w:val="Style15"/>
        <w:rPr/>
      </w:pPr>
      <w:r>
        <w:rPr>
          <w:rFonts w:cs="Arial Narrow" w:ascii="Arial Narrow" w:hAnsi="Arial Narrow"/>
          <w:sz w:val="32"/>
          <w:szCs w:val="32"/>
        </w:rPr>
        <w:t xml:space="preserve">Интеллектуальное развитие дошкольника также сегодня невозможно представить без компьютера, который для него является </w:t>
      </w:r>
      <w:r>
        <w:rPr>
          <w:rFonts w:cs="Arial Narrow" w:ascii="Arial Narrow" w:hAnsi="Arial Narrow"/>
          <w:b/>
          <w:sz w:val="32"/>
          <w:szCs w:val="32"/>
        </w:rPr>
        <w:t>современным игровым инструментом</w:t>
      </w:r>
      <w:r>
        <w:rPr>
          <w:rFonts w:cs="Arial Narrow" w:ascii="Arial Narrow" w:hAnsi="Arial Narrow"/>
          <w:sz w:val="32"/>
          <w:szCs w:val="32"/>
        </w:rPr>
        <w:t xml:space="preserve">, вместе с тем для учителя, который работает с 5-6 летним ребенком, компьютер служит </w:t>
      </w:r>
      <w:r>
        <w:rPr>
          <w:rFonts w:cs="Arial Narrow" w:ascii="Arial Narrow" w:hAnsi="Arial Narrow"/>
          <w:b/>
          <w:sz w:val="32"/>
          <w:szCs w:val="32"/>
        </w:rPr>
        <w:t xml:space="preserve">мощным техническим средством обучения </w:t>
      </w:r>
      <w:r>
        <w:rPr>
          <w:rFonts w:cs="Arial Narrow" w:ascii="Arial Narrow" w:hAnsi="Arial Narrow"/>
          <w:sz w:val="32"/>
          <w:szCs w:val="32"/>
        </w:rPr>
        <w:t>и играет роль незаменимого помощника в воспитании и развитии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2. Когда компьютеры стали широко использоваться в образовании, появился термин 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32"/>
          <w:szCs w:val="32"/>
        </w:rPr>
        <w:t>«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новая информационная технология обучения» или «информационно-компьютерные технологии». 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КТ затрагивают все сферы жизни человечества, но, пожалуй, наиболее сильное позитивное воздействие они оказывают на образование, так как «открывают возможности совершенно новых методов преподавания и обучения»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Сегодня компьютер в школе позволяет создавать учебные материалы нового поколения, используя возможности видео, графики, звука, анимации.</w:t>
      </w:r>
    </w:p>
    <w:p>
      <w:pPr>
        <w:pStyle w:val="Normal"/>
        <w:rPr/>
      </w:pPr>
      <w:r>
        <w:rPr/>
        <w:t xml:space="preserve"> </w:t>
      </w:r>
      <w:r>
        <w:rPr/>
        <w:t>Не секрет, что низкая мотивация учения - одна из главных проблем современной школы. ИКТ являются таким средством обучения, которое способно заинтересова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sz w:val="22"/>
          <w:szCs w:val="22"/>
        </w:rPr>
        <w:t> </w:t>
      </w:r>
      <w:r>
        <w:rPr>
          <w:sz w:val="32"/>
          <w:szCs w:val="32"/>
        </w:rPr>
        <w:t>Использование ИКТ на занятиях позволяет:  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ктивизировать познавательную деятельность дет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ндивидуально подходить к каждому ребёнку, используя разноуровневые зад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вышать интерес к обучению (мотивация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существлять дифференцированный подх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Эффективно отрабатывать навыки чтения, письма, счета, развития творческих способност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ормировать привычки учебной деятельности (планирование, рефлексия, самоконтроль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24"/>
        <w:rPr/>
      </w:pPr>
      <w:r>
        <w:rPr>
          <w:rFonts w:cs="Arial Narrow" w:ascii="Arial Narrow" w:hAnsi="Arial Narrow"/>
          <w:sz w:val="32"/>
          <w:szCs w:val="32"/>
        </w:rPr>
        <w:t>Проводить занятия на высоком эстетическом и эмоциональном уровне (анимация, музыка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24"/>
        <w:rPr/>
      </w:pPr>
      <w:r>
        <w:rPr>
          <w:rFonts w:cs="Arial Narrow" w:ascii="Arial Narrow" w:hAnsi="Arial Narrow"/>
          <w:sz w:val="32"/>
          <w:szCs w:val="32"/>
        </w:rPr>
        <w:t>Обеспечивает нагляд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24"/>
        <w:rPr/>
      </w:pPr>
      <w:r>
        <w:rPr>
          <w:rFonts w:cs="Arial Narrow" w:ascii="Arial Narrow" w:hAnsi="Arial Narrow"/>
          <w:sz w:val="32"/>
          <w:szCs w:val="32"/>
        </w:rPr>
        <w:t>Привлекает большое количество дидакт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24"/>
        <w:rPr/>
      </w:pPr>
      <w:r>
        <w:rPr>
          <w:rFonts w:cs="Arial Narrow" w:ascii="Arial Narrow" w:hAnsi="Arial Narrow"/>
          <w:sz w:val="32"/>
          <w:szCs w:val="32"/>
        </w:rPr>
        <w:t>Повышает объём выполняемой работы на уроке в 1,5 – 2 раза;</w:t>
      </w:r>
    </w:p>
    <w:p>
      <w:pPr>
        <w:pStyle w:val="Style15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2.Внедрение современных педагогических технологий в процесс занятий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32"/>
          <w:szCs w:val="32"/>
        </w:rPr>
        <w:t>При разработке занятия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нятия с использованием компьютера нужно проводить фрагментарно, при этом обязательно соблюдаются следующие условия для сбережения здоровья ребенка, т.е. соблюдение СанПиН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Использование современных моделей компьютер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 Narrow" w:ascii="Arial Narrow" w:hAnsi="Arial Narrow"/>
          <w:sz w:val="32"/>
          <w:szCs w:val="32"/>
        </w:rPr>
        <w:t xml:space="preserve">Работа с компьютером на одном занятии в течение короткого времени (5-10 мин.) и не более двух раз в неделю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32"/>
          <w:szCs w:val="32"/>
        </w:rPr>
        <w:t xml:space="preserve">3.    Проведение гимнастики для глаз, во время работы необходимо периодически переводить взгляд ребенка с экрана. 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спользование ИКТ уместно на любом этапе изучения темы и на любом этапе  занят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объяснении (введении) нового материа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закрепле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повторе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обобще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обследова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работе по формированию фонематического анализа и восприяти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работе по развитию связной речи младших школьников и т.д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32"/>
          <w:szCs w:val="32"/>
        </w:rPr>
        <w:t>3.Использование компьютерных программ  на занятиях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подготовке и проведении уроков может  использовать электронные ресурсы учебного назначе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езентац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Ребусы, изографы, анаграммы,  кроссворды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ес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сурсы Интернет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азвивающие игры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Еще  К. Д. Ушинский говорил: «Детская природа требует наглядности».</w:t>
      </w:r>
    </w:p>
    <w:p>
      <w:pPr>
        <w:pStyle w:val="Style15"/>
        <w:rPr/>
      </w:pPr>
      <w:r>
        <w:rPr>
          <w:rFonts w:cs="Arial Narrow" w:ascii="Arial Narrow" w:hAnsi="Arial Narrow"/>
          <w:sz w:val="32"/>
          <w:szCs w:val="32"/>
        </w:rPr>
        <w:t xml:space="preserve">Одной из наиболее удачных форм подготовки и предоставления учебного материала к занятиям  можно назвать </w:t>
      </w:r>
      <w:r>
        <w:rPr>
          <w:rFonts w:cs="Arial Narrow" w:ascii="Arial Narrow" w:hAnsi="Arial Narrow"/>
          <w:b/>
          <w:sz w:val="32"/>
          <w:szCs w:val="32"/>
        </w:rPr>
        <w:t>мультимедийную презентацию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Мультимедийная презентация – это удобный и эффективный способ представления информации с помощью компьютерных программ. Он сочетает в себе динамику, звук и изображение, т. е. факторы, которые наиболее долго удерживают внимание ребенка. Английская пословица гласит: </w:t>
      </w:r>
      <w:r>
        <w:rPr>
          <w:rFonts w:cs="Arial Narrow" w:ascii="Arial Narrow" w:hAnsi="Arial Narrow"/>
          <w:b/>
          <w:sz w:val="32"/>
          <w:szCs w:val="32"/>
        </w:rPr>
        <w:t>«Я услышал и забыл, я увидел и запомнил».</w:t>
      </w:r>
    </w:p>
    <w:p>
      <w:pPr>
        <w:pStyle w:val="Style15"/>
        <w:rPr/>
      </w:pPr>
      <w:r>
        <w:rPr>
          <w:rFonts w:cs="Arial Narrow" w:ascii="Arial Narrow" w:hAnsi="Arial Narrow"/>
          <w:sz w:val="32"/>
          <w:szCs w:val="32"/>
        </w:rPr>
        <w:t>По данным исследований, человек запоминает 20% услышанного и 30% увиденного, и более 50% того, что он видит и слышит одновремЕнно.</w:t>
      </w:r>
    </w:p>
    <w:p>
      <w:pPr>
        <w:pStyle w:val="Style15"/>
        <w:rPr/>
      </w:pPr>
      <w:r>
        <w:rPr>
          <w:rFonts w:cs="Arial Narrow" w:ascii="Arial Narrow" w:hAnsi="Arial Narrow"/>
          <w:sz w:val="32"/>
          <w:szCs w:val="32"/>
        </w:rPr>
        <w:t>Методическая сила мультимедиа как раз и состоит в том, что ученика легче заинтересовать и обучать, когда он воспринимает согласованный поток звуковой и зрительной информации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аким образом, презентац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ыстро и доходчиво изображает вещи, которые невозможно передать слов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ызывает интерес и делает разнообразным процесс передачи информаци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силивает воздействие выступления.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32"/>
          <w:szCs w:val="32"/>
        </w:rPr>
        <w:t>Кроме того, фрагменты уроков, на которых используются презентации, отражают один из главных принципов создания современного урока –</w:t>
      </w:r>
      <w:r>
        <w:rPr>
          <w:rFonts w:cs="Arial Narrow" w:ascii="Arial Narrow" w:hAnsi="Arial Narrow"/>
          <w:b/>
          <w:sz w:val="32"/>
          <w:szCs w:val="32"/>
        </w:rPr>
        <w:t>принцип привлекательности</w:t>
      </w:r>
      <w:r>
        <w:rPr>
          <w:rFonts w:cs="Arial Narrow" w:ascii="Arial Narrow" w:hAnsi="Arial Narrow"/>
          <w:sz w:val="32"/>
          <w:szCs w:val="32"/>
        </w:rPr>
        <w:t>. 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>Варианты преподнесения материала обусловлены функциями и возможностями компьютерных программ. Это – текстовые материалы и карточки, набранные в Word, презентации в  PowerPoint (пауэр поинд), готовые и найденные в Интернете компьютерные обучающие и развивающие игры. Их можно найти на сайте «Самоучка», «Отличник», «Логозаврия», «Портал «Солнышко», «Теремок»:(«Игры для тигры», «Букварик – Смешарик», «Баба Яга учится читать», «Почитай – ка», «Учим буквы и слова»и другие)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Style15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4.Выводы:  </w:t>
      </w:r>
    </w:p>
    <w:p>
      <w:pPr>
        <w:pStyle w:val="Style15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 </w:t>
      </w: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Применение ИКТ в работе позволяет сделать нам следующие выводы: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ИКТ позволяет значительно повысить мотивационную готовность учащихся, улучшить отработку изучаемого материала, повысить эффективность обу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32"/>
          <w:szCs w:val="32"/>
        </w:rPr>
        <w:t>Использование современных компьютерных технологий на занятиях оказывает положительное влияние на развитие познавательной активности ребенка, произвольного внимания и памяти детей, самостоятельности, сосредоточённости, усидчивости, сопереживанию, произвольной моторики пальцев рук, творческого воображения, словарного запас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КТ помогают развивать наглядно-образное мышление.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4.  ИКТ способствует повышению самооценки ребенка (система поощрений – компьютерные герои, затем рисунки с компьютерными героями);</w:t>
      </w:r>
    </w:p>
    <w:p>
      <w:pPr>
        <w:pStyle w:val="Style1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писок литературы: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       М.И.Лынская «Информационные технологии с безречевыми детьми», журнал «Логопед», 2011, № 3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      Новикова О.В. Использование ИКТ на логопедических занятиях для .развития      операциональных и потребностно-мотивационных компонентов интеллекта учащихся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      Лизунова Л.Р.Использование информационно-коммуникационных технологий в логопедической работе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      Репина 3. А., Лизунова Л. Р. Новые информационные технологии:</w:t>
        <w:br/>
        <w:t>специализированная компьютерная логопедическая программа «Игры для Тигры» // Вопросы гуманитарных наук, 2004, № 5 (14), с. 285 287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5.      Королевская Т. К. Компьютерные интерактивные технологии и устная речь как средство коммуникации: достижения и поиски. //Дефектология. — 1998. — № 1.с.47-5 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6.      Кукушкина О. И. Компьютер в специальном обучении. Проблемы. поиски, подходы //Дефектология. 1994. — № 5.</w:t>
      </w:r>
    </w:p>
    <w:p>
      <w:pPr>
        <w:pStyle w:val="Normal"/>
        <w:spacing w:before="280" w:after="280"/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>7.      Машбиц Е. И. Психолого-педагогические проблемы компьютеризации обучения. — М.: Педагогика. 1988. — 191 с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33:00Z</dcterms:created>
  <dc:creator>teacher</dc:creator>
  <dc:description/>
  <cp:keywords/>
  <dc:language>en-US</dc:language>
  <cp:lastModifiedBy>Ковалева</cp:lastModifiedBy>
  <dcterms:modified xsi:type="dcterms:W3CDTF">2014-04-12T12:44:00Z</dcterms:modified>
  <cp:revision>16</cp:revision>
  <dc:subject/>
  <dc:title>Введение</dc:title>
</cp:coreProperties>
</file>