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  <w:t>Буква М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Упражнение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тай первые две строки таблицы, выделяя ударные гласные.  Отхлопай получившийся рит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тай оставшиеся строки, выделяя ударные гласн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тай  выборочно столбики таблицы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b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Ы</w:t>
            </w:r>
            <w:r>
              <w:rPr/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</w:t>
            </w: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ОМ</w:t>
            </w:r>
            <w:r>
              <w:rPr>
                <w:b/>
                <w:sz w:val="24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</w:t>
            </w:r>
            <w:r>
              <w:rPr>
                <w:b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М</w:t>
            </w:r>
            <w:r>
              <w:rPr>
                <w:b/>
              </w:rPr>
              <w:t>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</w:t>
            </w:r>
            <w:r>
              <w:rPr>
                <w:b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</w:t>
            </w:r>
            <w:r>
              <w:rPr>
                <w:b/>
              </w:rPr>
              <w:t>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>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</w:t>
            </w:r>
            <w:r>
              <w:rPr/>
              <w:t>М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</w:t>
            </w:r>
            <w:r>
              <w:rPr/>
              <w:t>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Ы</w:t>
            </w:r>
            <w:r>
              <w:rPr/>
              <w:t>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</w:t>
            </w:r>
            <w:r>
              <w:rPr/>
              <w:t>М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</w:t>
            </w:r>
            <w:r>
              <w:rPr/>
              <w:t>ММ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</w:t>
            </w:r>
            <w:r>
              <w:rPr>
                <w:b/>
              </w:rPr>
              <w:t>А</w:t>
            </w:r>
            <w:r>
              <w:rPr/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b/>
              </w:rPr>
              <w:t>О</w:t>
            </w:r>
            <w:r>
              <w:rPr/>
              <w:t>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</w:t>
            </w:r>
            <w:r>
              <w:rPr>
                <w:b/>
              </w:rPr>
              <w:t>Е</w:t>
            </w:r>
            <w:r>
              <w:rPr/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b/>
              </w:rPr>
              <w:t>Ы</w:t>
            </w:r>
            <w:r>
              <w:rPr/>
              <w:t>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</w:t>
            </w:r>
            <w:r>
              <w:rPr>
                <w:b/>
              </w:rPr>
              <w:t>И</w:t>
            </w: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b/>
              </w:rPr>
              <w:t>У</w:t>
            </w:r>
            <w:r>
              <w:rPr/>
              <w:t>У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b/>
              </w:rPr>
              <w:t>А</w:t>
            </w:r>
            <w:r>
              <w:rPr/>
              <w:t>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</w:t>
            </w:r>
            <w:r>
              <w:rPr>
                <w:b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b/>
              </w:rPr>
              <w:t>Е</w:t>
            </w:r>
            <w:r>
              <w:rPr/>
              <w:t>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М</w:t>
            </w:r>
            <w:r>
              <w:rPr>
                <w:b/>
              </w:rPr>
              <w:t>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b/>
              </w:rPr>
              <w:t>И</w:t>
            </w:r>
            <w:r>
              <w:rPr/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</w:t>
            </w:r>
            <w:r>
              <w:rPr>
                <w:b/>
              </w:rPr>
              <w:t>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</w:t>
            </w:r>
            <w:r>
              <w:rPr>
                <w:b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</w:t>
            </w:r>
            <w:r>
              <w:rPr/>
              <w:t>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М</w:t>
            </w:r>
            <w:r>
              <w:rPr>
                <w:b/>
              </w:rPr>
              <w:t>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Ы</w:t>
            </w:r>
            <w:r>
              <w:rPr/>
              <w:t>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</w:t>
            </w:r>
            <w:r>
              <w:rPr>
                <w:b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</w:t>
            </w:r>
            <w:r>
              <w:rPr/>
              <w:t>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Упражнение 2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дание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читай последовательно строки таблицы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ь слова из элементов таблицы. Поясни их зна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твет:</w:t>
        <w:tab/>
        <w:t>сумка, молоко, рамка, масло, мама, миска, мыло, метро, слово, мука, космос, мирный, мрамор, морковка, ламп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Упражнение 3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дание: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читай последовательно строки, затем столбики таблицы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ъедини слова таблицы в группы. Объясни свой выбор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дбери, если это возможно, пары к словам таблиц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Ответ:    Группы слов: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1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имена мужские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имена женск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2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имена, образующие пару (например: Лена – Елена)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имена, которые всегда звучат одинаково (например: Нина, Алл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е: Найди заданное слово в ряду буквосочетаний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565"/>
      </w:tblGrid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сва                     Мосвка                     Москва                  Мсоква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ВА                    СОВЛА                    СЛОВА                  СВОЛА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ЛИ      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ТОИЛИ               СТРОИЛИ                СТРИОЛИ             СТОРИЛИ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ЕЛ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РЕЛА            СМОРТЕЛА             СМОТРЕЛА          СМОТЛЕРА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ОНАВТ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НАВТ        КОСМОНАВТ          КОСМОВА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е:  Найди границы слов в каждой строке таблицы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МЫЛОСУМКАМАМАРАМКАКОР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МОРКОВКАКРОЛИКИКЛЕТКАСЕСТ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НОСМЫЛОКОТИКРОТИККРАНСЛОВОМЕТР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е: Из слогов левого столбика таблицы составь слова. Запиши полученные слова в правом столбик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У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К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ОС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МОР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е: Прочитай каждую строку таблицы. Подумай, какое слово надо убрать, чтобы получилось предложени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а встала сумка рано утр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стет Слава и молоко станет строител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 кормит кроликов Моск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ва вымыла сосиска руки с мылом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Упражнение 8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Задание: 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читай вслух последовательно строки таблицы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читай шепотом последовательно столбики таблицы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ъедини слова таблицы в группы. Объясни свой выбор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98pt;margin-top:3.2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7pt;margin-top:3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16pt;margin-top:3.2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25pt;margin-top:3.2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3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0pt;margin-top:3.2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9pt;margin-top:3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88pt;margin-top:3.2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97pt;margin-top:3.2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06pt;margin-top:3.2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5pt;margin-top:3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Подбери слова к схемам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И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О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твет: Группы сл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ариант 1 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слова, обозначающие один предмет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слова, обозначающие множество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2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слова, состоящие из трех букв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слова, состоящие из большего количества букв</w:t>
      </w:r>
    </w:p>
    <w:p>
      <w:pPr>
        <w:pStyle w:val="Normal"/>
        <w:jc w:val="both"/>
        <w:rPr/>
      </w:pPr>
      <w:r>
        <w:rPr>
          <w:i/>
        </w:rPr>
        <w:t>Возможны и другие вариан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 первой схеме подходит слово МЕТРО и РЕПКА, ко второй – СЕСТРА.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15:00Z</dcterms:created>
  <dc:creator>фф</dc:creator>
  <dc:description/>
  <dc:language>en-US</dc:language>
  <cp:lastModifiedBy>СИ</cp:lastModifiedBy>
  <cp:lastPrinted>2005-06-10T11:51:00Z</cp:lastPrinted>
  <dcterms:modified xsi:type="dcterms:W3CDTF">2005-10-27T12:52:00Z</dcterms:modified>
  <cp:revision>4</cp:revision>
  <dc:subject/>
  <dc:title>Дидактическое пособие по чтению</dc:title>
</cp:coreProperties>
</file>