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  <w:t>Буква К</w:t>
      </w:r>
    </w:p>
    <w:p>
      <w:pPr>
        <w:pStyle w:val="Heading1"/>
        <w:rPr/>
      </w:pPr>
      <w:r>
        <w:rPr/>
        <w:t>Упражнени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Задание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й последовательно каждую строку таблицы, четко произнося гласны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й первую строку таблицы, понижая голо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й вторую строку таблицы, повышая голо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ь на вопросы: </w:t>
      </w:r>
    </w:p>
    <w:p>
      <w:pPr>
        <w:pStyle w:val="Normal"/>
        <w:rPr>
          <w:sz w:val="28"/>
        </w:rPr>
      </w:pPr>
      <w:r>
        <w:rPr>
          <w:sz w:val="28"/>
        </w:rPr>
        <w:t>1. Что общего в слогах первой строки?</w:t>
      </w:r>
    </w:p>
    <w:p>
      <w:pPr>
        <w:pStyle w:val="Heading1"/>
        <w:rPr/>
      </w:pPr>
      <w:r>
        <w:rPr/>
        <w:t>2. Что общего у слогов второй строки?</w:t>
      </w:r>
    </w:p>
    <w:p>
      <w:pPr>
        <w:pStyle w:val="Heading1"/>
        <w:rPr/>
      </w:pPr>
      <w:r>
        <w:rPr/>
        <w:t>3. Что общего у слогов всей таблицы?</w:t>
      </w:r>
    </w:p>
    <w:p>
      <w:pPr>
        <w:pStyle w:val="Normal"/>
        <w:rPr/>
      </w:pPr>
      <w:r>
        <w:rPr>
          <w:sz w:val="28"/>
        </w:rPr>
        <w:t xml:space="preserve">4. Найди в первой строке лишний слог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Пояснения: В первой строке слоги начинаются с согласного К. На втором месте находятся гласные. Во второй строке слоги начинаются с гласных. На втором месте стоит согласный К. Во всех слогах таблицы содержится согласный К. Все слоги состоят из двух букв. В первой строке таблицы лишний слог КИ, так как гласный И обозначает мягкость согласного К. Во всех остальных слогах согласный К тверды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жнение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д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читай выборочно столбики таблиц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читай первые три строки таблицы, делая ударение на выделенных гласны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йди лишний слог во второй строк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ь слова из элементов таблиц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>Пояснения:  Лишним во второй строке таблицы является слог СИ, так как гласный И обозначает мягкость согласного С. В других слогах С твердый. Коса, коси, киса, соки, носы, сыны, окно, усни, кони, Нина, Анна, Ин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читай последовательно строки, затем столбики таблицы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К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пражнение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Задание: Найди слово среди похожих буквосочетаний. Чем похожи слова и буквосочетания в каждой строчке? Чем они отличаются?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57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          КОНИ            НИКО         НОКИ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НО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И          КОНО            КИНО         НИКО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НО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НО          ОНКО            ОКОН         ОНОК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КО          СОИК            СОКИ          СКИО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НСА       СОСНА         САСНО        СОСАН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НОК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КОН      СОНЫК         СНЫОК       СЫНОК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i/>
          <w:sz w:val="28"/>
        </w:rPr>
        <w:t>Пояснения:</w:t>
      </w:r>
      <w:r>
        <w:rPr>
          <w:sz w:val="28"/>
        </w:rPr>
        <w:t xml:space="preserve"> </w:t>
      </w:r>
      <w:r>
        <w:rPr>
          <w:i/>
          <w:sz w:val="28"/>
        </w:rPr>
        <w:t>Слова и буквосочетания  каждой строки содержат одинаковые буквы, но они расположены в разном порядке. Если порядок букв нарушен, то получается не слово, а сочетание букв (слогов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5:00Z</dcterms:created>
  <dc:creator>фф</dc:creator>
  <dc:description/>
  <dc:language>en-US</dc:language>
  <cp:lastModifiedBy>СИ</cp:lastModifiedBy>
  <cp:lastPrinted>2005-06-10T11:51:00Z</cp:lastPrinted>
  <dcterms:modified xsi:type="dcterms:W3CDTF">2005-10-06T08:59:00Z</dcterms:modified>
  <cp:revision>4</cp:revision>
  <dc:subject/>
  <dc:title>Дидактическое пособие по чтению</dc:title>
</cp:coreProperties>
</file>