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Щеголькова  Рузанна Петро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Ш-Д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к Железновод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ивотн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умения и навыки по теме «Животны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наглядно-образного мышления, слуха, зрительной памяти, тренировка языковой догадки, способности к имит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по отношению к животному мир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гра-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животных, перфокарта, пальчиковые игрушки, таблицы, ТС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момент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Hello! </w:t>
      </w:r>
      <w:r>
        <w:rPr>
          <w:rFonts w:cs="Times New Roman" w:ascii="Times New Roman" w:hAnsi="Times New Roman"/>
          <w:sz w:val="28"/>
          <w:szCs w:val="28"/>
          <w:lang w:val="en-US"/>
        </w:rPr>
        <w:t>I am glad to see you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glad to see you, too. Sit down, please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going to play. We shall revise everything about the anima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Фонзарядка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у нас во рту? Кто помогает говорить по английски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s, this is MR. Tonque – </w:t>
      </w: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ч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живет в доме хозяина. В доме есть две стены, пол, потолок и коридор, и две двери: наружная – губы, внутренняя – зубы (давайте потрогаем их язычк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есть любимое место – это потолок – альвеолы. Там он любит играть в разные звуки: [d], [t], [n], [l] – dog, tiger, hen, lion. [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ая часть урок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432435</wp:posOffset>
            </wp:positionV>
            <wp:extent cx="1400175" cy="1680210"/>
            <wp:effectExtent l="0" t="0" r="0" b="0"/>
            <wp:wrapTight wrapText="bothSides">
              <wp:wrapPolygon edited="0">
                <wp:start x="6546" y="1960"/>
                <wp:lineTo x="6110" y="2316"/>
                <wp:lineTo x="4801" y="3564"/>
                <wp:lineTo x="4801" y="4989"/>
                <wp:lineTo x="5892" y="5880"/>
                <wp:lineTo x="6983" y="5880"/>
                <wp:lineTo x="6765" y="6593"/>
                <wp:lineTo x="6546" y="8375"/>
                <wp:lineTo x="7419" y="9801"/>
                <wp:lineTo x="5019" y="10870"/>
                <wp:lineTo x="4147" y="11404"/>
                <wp:lineTo x="4147" y="11761"/>
                <wp:lineTo x="5019" y="13721"/>
                <wp:lineTo x="5019" y="14790"/>
                <wp:lineTo x="5674" y="15681"/>
                <wp:lineTo x="6546" y="15681"/>
                <wp:lineTo x="5238" y="17641"/>
                <wp:lineTo x="4583" y="17998"/>
                <wp:lineTo x="4365" y="18711"/>
                <wp:lineTo x="4365" y="20493"/>
                <wp:lineTo x="9383" y="21384"/>
                <wp:lineTo x="12655" y="21384"/>
                <wp:lineTo x="15927" y="21384"/>
                <wp:lineTo x="16582" y="21384"/>
                <wp:lineTo x="18109" y="19958"/>
                <wp:lineTo x="21381" y="17998"/>
                <wp:lineTo x="21600" y="17463"/>
                <wp:lineTo x="18327" y="16572"/>
                <wp:lineTo x="13309" y="15681"/>
                <wp:lineTo x="14618" y="13721"/>
                <wp:lineTo x="15273" y="13365"/>
                <wp:lineTo x="15273" y="12295"/>
                <wp:lineTo x="13964" y="9801"/>
                <wp:lineTo x="14618" y="8375"/>
                <wp:lineTo x="14400" y="6593"/>
                <wp:lineTo x="14182" y="5880"/>
                <wp:lineTo x="15491" y="5880"/>
                <wp:lineTo x="17018" y="4811"/>
                <wp:lineTo x="17018" y="3385"/>
                <wp:lineTo x="16146" y="2316"/>
                <wp:lineTo x="15273" y="1960"/>
                <wp:lineTo x="6546" y="196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десь у меня спрятался гость. 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  <w:lang w:val="en-US"/>
        </w:rPr>
        <w:t>: «Hi! Hello! My name is Mickey. I live in America.» Who is this? Yes, this is Mickey Mouse (</w:t>
      </w:r>
      <w:r>
        <w:rPr>
          <w:rFonts w:cs="Times New Roman" w:ascii="Times New Roman" w:hAnsi="Times New Roman"/>
          <w:sz w:val="28"/>
          <w:szCs w:val="28"/>
        </w:rPr>
        <w:t>кук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[3]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чет с вами познаком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live in America. And what is your nam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се по очереди называют свое им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все познаком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мерике дети поют веселую песенку «What is your name?» Let’s sing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касс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key Mouse посидит около учителя и посмотрит, послушает, что мы умеем, как говорим, 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вел к нам в гости своих друзей (картинки животны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is? Yes, they are the animal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is this? Is this a cat? </w:t>
      </w:r>
      <w:r>
        <w:rPr>
          <w:rFonts w:cs="Times New Roman" w:ascii="Times New Roman" w:hAnsi="Times New Roman"/>
          <w:sz w:val="28"/>
          <w:szCs w:val="28"/>
        </w:rPr>
        <w:t xml:space="preserve">Yes, … No,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знаете ли вы всех животных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аю перфокарты и лист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 по пять слов, если назову животного, вы ставите в кружочек знак «+», если другое слово «-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роверяем по шабл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закрепляем: игра- цепочка (называют по очереди животны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животные любят играть в прят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animals do you see her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and name them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 очереди выходят, находят и называют по таблице «Деревня», где видны только части тела живот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называем всех найденны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евращал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ose your eyes! Sleep, please! </w:t>
      </w:r>
      <w:r>
        <w:rPr>
          <w:rFonts w:cs="Times New Roman" w:ascii="Times New Roman" w:hAnsi="Times New Roman"/>
          <w:sz w:val="28"/>
          <w:szCs w:val="28"/>
        </w:rPr>
        <w:t>(ложу пальчиковые игрушки перед ни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, two, three wake up! </w:t>
      </w:r>
      <w:r>
        <w:rPr>
          <w:rFonts w:cs="Times New Roman" w:ascii="Times New Roman" w:hAnsi="Times New Roman"/>
          <w:sz w:val="28"/>
          <w:szCs w:val="28"/>
        </w:rPr>
        <w:t>Open your eyes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превратитесь в зверей, наденьте на пальчики эти игрушки, спрячьте их за спиной или под партой, не показывайте друг другу. Мы попытаемся догадаться кто 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are you ? Are you a cat ? [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каждый рассказывают о себе, показывая игрушку, надетую на палец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, two, three, four, fiv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are is jump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ikes to jum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jumps ten ti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en and clap your hands, when you hear the words of the topic «Animals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key, book, fox, piq, elefant, pen, wolf, family, bear, desk, llion, doq, tiqer, boy, cow, mother, cat, eraser, horse. [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en to me and try to quess the riddles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114935</wp:posOffset>
            </wp:positionV>
            <wp:extent cx="3060700" cy="2390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51" t="19418" r="9922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 am biq and qre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ose is lo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live in India /an elefant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big animal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eats qra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qives mil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domestic animal. /a cow/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32385</wp:posOffset>
            </wp:positionV>
            <wp:extent cx="3422650" cy="25673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little and qrey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ose is shor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tail is lonq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fraid of a cat. (a mouse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is grey in summ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white in winte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likes to eat carrots and cabbag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can run and jum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it? (a hare).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play a game «Actors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по очереди подходит к учителю и вытягивает лепесток ромашки, где нарисовано животное. Он показывает жестом, походкой, мимикой, движением без слов этого животн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отгад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good! Thank yo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здесь необычный звер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animals do you see? </w:t>
      </w:r>
      <w:r>
        <w:rPr>
          <w:rFonts w:cs="Times New Roman" w:ascii="Times New Roman" w:hAnsi="Times New Roman"/>
          <w:sz w:val="28"/>
          <w:szCs w:val="28"/>
        </w:rPr>
        <w:t>Name the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в «ритм»</w:t>
      </w:r>
      <w:r>
        <w:rPr>
          <w:rFonts w:cs="Times New Roman" w:ascii="Times New Roman" w:hAnsi="Times New Roman"/>
          <w:sz w:val="28"/>
          <w:szCs w:val="28"/>
        </w:rPr>
        <w:t xml:space="preserve"> (one, two, three, a dog – ударяют по колену 4 раза на счет и слово по тем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nimals like to si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 песни, которые 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Colours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I can run and I can jump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A Teddy Bear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key Mouse: Dear children, we had a very good time at the lesson. You know and like the animals. Thank you for your good job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That’ s all for today. Good-by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4:00Z</dcterms:created>
  <dc:creator>User</dc:creator>
  <dc:description/>
  <cp:keywords/>
  <dc:language>en-US</dc:language>
  <cp:lastModifiedBy>Татьяна</cp:lastModifiedBy>
  <dcterms:modified xsi:type="dcterms:W3CDTF">2012-02-01T15:04:00Z</dcterms:modified>
  <cp:revision>3</cp:revision>
  <dc:subject/>
  <dc:title/>
</cp:coreProperties>
</file>