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Самарской области средняя общеобразовательная</w:t>
      </w:r>
    </w:p>
    <w:p>
      <w:pPr>
        <w:pStyle w:val="Normal"/>
        <w:jc w:val="center"/>
        <w:rPr/>
      </w:pPr>
      <w:r>
        <w:rPr>
          <w:b/>
        </w:rPr>
        <w:t>школа № 10 « ОЦ ЛИК » городского округа  Отрадный Сама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>Директор ГБОУ СОШ № 10 « ОЦ ЛИК 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о. Отрадны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 С.С. Григорьева</w:t>
      </w:r>
    </w:p>
    <w:p>
      <w:pPr>
        <w:pStyle w:val="Normal"/>
        <w:jc w:val="right"/>
        <w:rPr/>
      </w:pPr>
      <w:r>
        <w:rPr>
          <w:b/>
        </w:rPr>
        <w:t>«____» 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ня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методическом сове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разовательная адаптирова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ВОЛЕЙБОЛ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зраст 7-11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реализации - 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учи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едихина Любовь Владими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Отрадный</w:t>
      </w:r>
    </w:p>
    <w:p>
      <w:pPr>
        <w:pStyle w:val="Normal"/>
        <w:jc w:val="center"/>
        <w:rPr/>
      </w:pPr>
      <w:r>
        <w:rPr>
          <w:b/>
        </w:rPr>
        <w:t>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яснительная записка                                                                                                                                                             1</w:t>
      </w:r>
    </w:p>
    <w:p>
      <w:pPr>
        <w:pStyle w:val="Normal"/>
        <w:rPr>
          <w:sz w:val="28"/>
        </w:rPr>
      </w:pPr>
      <w:r>
        <w:rPr>
          <w:sz w:val="28"/>
        </w:rPr>
        <w:t xml:space="preserve">Актуальность программы. Цели программы. Задачи программы                                                                                        2-3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Нормативная часть учебной программы                                                                                                                                 4</w:t>
      </w:r>
    </w:p>
    <w:p>
      <w:pPr>
        <w:pStyle w:val="Normal"/>
        <w:rPr>
          <w:sz w:val="28"/>
        </w:rPr>
      </w:pPr>
      <w:r>
        <w:rPr>
          <w:sz w:val="28"/>
        </w:rPr>
        <w:t>Примерный учебный план                                                                                                                                                        5</w:t>
      </w:r>
    </w:p>
    <w:p>
      <w:pPr>
        <w:pStyle w:val="Normal"/>
        <w:rPr>
          <w:sz w:val="28"/>
        </w:rPr>
      </w:pPr>
      <w:r>
        <w:rPr>
          <w:sz w:val="28"/>
        </w:rPr>
        <w:t>Контрольно-переводные нормативы  по физической подготовке                                                                                        6</w:t>
      </w:r>
    </w:p>
    <w:p>
      <w:pPr>
        <w:pStyle w:val="Normal"/>
        <w:rPr>
          <w:sz w:val="28"/>
        </w:rPr>
      </w:pPr>
      <w:r>
        <w:rPr>
          <w:sz w:val="28"/>
        </w:rPr>
        <w:t>Методическая часть учебной программы                                                                                                                               7</w:t>
      </w:r>
    </w:p>
    <w:p>
      <w:pPr>
        <w:pStyle w:val="Normal"/>
        <w:rPr>
          <w:sz w:val="28"/>
        </w:rPr>
      </w:pPr>
      <w:r>
        <w:rPr>
          <w:sz w:val="28"/>
        </w:rPr>
        <w:t>Теоретическая часть учебной программы                                                                                                                               8</w:t>
      </w:r>
    </w:p>
    <w:p>
      <w:pPr>
        <w:pStyle w:val="Normal"/>
        <w:rPr>
          <w:sz w:val="28"/>
        </w:rPr>
      </w:pPr>
      <w:r>
        <w:rPr>
          <w:sz w:val="28"/>
        </w:rPr>
        <w:t>Восстановительные средства и мероприятия                                                                                                                          9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держание технической, тактической подготовки для групп спортивно-оздоровительной направленности             10-11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держание технической, тактической подготовки для групп начальной подготовки                                                    12-13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ланирование учебного материала 2 года обучения                                                                                                            14-33</w:t>
      </w:r>
    </w:p>
    <w:p>
      <w:pPr>
        <w:pStyle w:val="Normal"/>
        <w:rPr>
          <w:sz w:val="28"/>
        </w:rPr>
      </w:pPr>
      <w:r>
        <w:rPr>
          <w:sz w:val="28"/>
        </w:rPr>
        <w:t>Планируемые результаты.                                                                                                                                                       34-38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чностные, метапредметные и предметные результаты освоения программы                                                               39-41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атериально-техническое обеспечение учебного процесса                                                                                                42</w:t>
      </w:r>
    </w:p>
    <w:p>
      <w:pPr>
        <w:pStyle w:val="Normal"/>
        <w:rPr>
          <w:sz w:val="28"/>
        </w:rPr>
      </w:pPr>
      <w:r>
        <w:rPr>
          <w:sz w:val="28"/>
        </w:rPr>
        <w:t>Список рекомендуемой литературы                                                                                                                                       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Программа составлена на основании нормативно-правовых документов, регулирующих деятельность спортивных школ. В ней отражены основные принципы спортивной подготовки юных спортсменов, результаты научных исследований, опыт работы спортивных школ по волейболу.</w:t>
      </w:r>
    </w:p>
    <w:p>
      <w:pPr>
        <w:pStyle w:val="Normal"/>
        <w:rPr/>
      </w:pPr>
      <w:r>
        <w:rPr>
          <w:sz w:val="28"/>
        </w:rPr>
        <w:t>На основании нормативно-правовых документов, определяющих функционирование спортивных школ, основополагающих принципов построения спортивной тренировки и анализа, ранее изданных программ по волейболу определены разделы учебной программы:</w:t>
      </w:r>
    </w:p>
    <w:p>
      <w:pPr>
        <w:pStyle w:val="Normal"/>
        <w:rPr>
          <w:sz w:val="28"/>
        </w:rPr>
      </w:pPr>
      <w:r>
        <w:rPr>
          <w:sz w:val="28"/>
        </w:rPr>
        <w:t>Учебный план, контрольно-нормативные требования, программный материал для практических и теоретических занятий, воспитательная работа. В программе эти разделы объединены в две части - нормативную и методическую.</w:t>
      </w:r>
    </w:p>
    <w:p>
      <w:pPr>
        <w:pStyle w:val="Normal"/>
        <w:rPr>
          <w:sz w:val="28"/>
        </w:rPr>
      </w:pPr>
      <w:r>
        <w:rPr>
          <w:sz w:val="28"/>
        </w:rPr>
        <w:t>Программа служит основным документом для эффективного построения многолетней подготовки резервов квалифицированных волейболистов и содействию успешному решению задач физического воспитания детей школьного возра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уальность программы:</w:t>
      </w:r>
    </w:p>
    <w:p>
      <w:pPr>
        <w:pStyle w:val="Style18"/>
        <w:jc w:val="both"/>
        <w:rPr/>
      </w:pPr>
      <w:r>
        <w:rPr>
          <w:rStyle w:val="StrongEmphasis"/>
          <w:sz w:val="28"/>
        </w:rPr>
        <w:t>Дополнительная образовательная программа</w:t>
      </w:r>
      <w:r>
        <w:rPr>
          <w:sz w:val="28"/>
        </w:rPr>
        <w:t xml:space="preserve"> имеет спортивно-оздоровительную направленность и предназначена для углубленного изучения раздела «Волейбол» образовательной программы средней школы (</w:t>
      </w:r>
      <w:r>
        <w:rPr>
          <w:rStyle w:val="StrongEmphasis"/>
          <w:sz w:val="28"/>
        </w:rPr>
        <w:t>7-11 лет</w:t>
      </w:r>
      <w:r>
        <w:rPr>
          <w:sz w:val="28"/>
        </w:rPr>
        <w:t>).</w:t>
      </w:r>
    </w:p>
    <w:p>
      <w:pPr>
        <w:pStyle w:val="Style18"/>
        <w:jc w:val="both"/>
        <w:rPr/>
      </w:pPr>
      <w:r>
        <w:rPr>
          <w:rStyle w:val="StrongEmphasis"/>
          <w:sz w:val="28"/>
        </w:rPr>
        <w:t>Новизна программы</w:t>
      </w:r>
      <w:r>
        <w:rPr>
          <w:sz w:val="28"/>
        </w:rPr>
        <w:t xml:space="preserve"> заключается в том, что в данной программе предусмотрено уделить большее количество учебных часов на разучивание и совершенствование тактических приемов, что позволит учащимся « идти в ногу со временем » и повысить уровень соревновательной деятельности в волейболе.</w:t>
      </w:r>
    </w:p>
    <w:p>
      <w:pPr>
        <w:pStyle w:val="Style18"/>
        <w:jc w:val="both"/>
        <w:rPr>
          <w:sz w:val="28"/>
        </w:rPr>
      </w:pPr>
      <w:r>
        <w:rPr>
          <w:rStyle w:val="StrongEmphasis"/>
          <w:sz w:val="28"/>
        </w:rPr>
        <w:t>Целесообразность и актуальность программы</w:t>
      </w:r>
      <w:r>
        <w:rPr>
          <w:sz w:val="28"/>
        </w:rPr>
        <w:t xml:space="preserve"> заключается в том, что занятия по данной программе позволят учащимся восполнить недостаток навыков и овладеть необходимыми приемами игры во внеурочное время, так как количество учебных часов отведенных на изучение раздела «Волейбол» в школьной программе недостаточно для качественного овладения игровыми навыками и в особенности тактическими приемами.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Цели программы:</w:t>
      </w:r>
    </w:p>
    <w:p>
      <w:pPr>
        <w:pStyle w:val="Style18"/>
        <w:numPr>
          <w:ilvl w:val="0"/>
          <w:numId w:val="16"/>
        </w:numPr>
        <w:spacing w:before="280" w:after="0"/>
        <w:rPr>
          <w:sz w:val="28"/>
        </w:rPr>
      </w:pPr>
      <w:r>
        <w:rPr>
          <w:sz w:val="28"/>
        </w:rPr>
        <w:t>Снабдить учащихся знаниями о технике и тактике игры в волейбол.</w:t>
      </w:r>
    </w:p>
    <w:p>
      <w:pPr>
        <w:pStyle w:val="Style18"/>
        <w:numPr>
          <w:ilvl w:val="0"/>
          <w:numId w:val="16"/>
        </w:numPr>
        <w:spacing w:before="0" w:after="280"/>
        <w:rPr/>
      </w:pPr>
      <w:r>
        <w:rPr>
          <w:sz w:val="28"/>
        </w:rPr>
        <w:t>Содействовать укреплению здоровья детей 7-11 лет.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</w:rPr>
      </w:pPr>
      <w:r>
        <w:rPr>
          <w:sz w:val="28"/>
        </w:rPr>
        <w:t>Воспитывать моральные и волевые качества учащихся, содействовать развитию чувства товарищества и взаимопомощи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дачи программ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sz w:val="28"/>
        </w:rPr>
        <w:t>Главная задача преподавателей заключается в подготовке физически крепких, с гармоничным развитием физических и духовных сил юных спортсменов, в воспитании социально активной личности, готовой к трудовой деятельности в будущем. Основным условием выполнения этой задачи является многолетняя и целенаправленная подготовка юных спортсменов, которая предусматривает:                                                                                   2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физических качеств, укрепление здоровья, расширение функциональных возможностей организм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совершенствование умений и навыков игры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повышение технической и тактической подготовленности в данном виде спорт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воспитание привычки к самостоятельным занятиям избранным видом спорта в свободное врем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выработка организаторских навыков и умений действовать в коллектив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воспитание чувства ответственности, дисциплинированности, взаимопомощи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</w:rPr>
      </w:pPr>
      <w:r>
        <w:rPr>
          <w:sz w:val="28"/>
        </w:rPr>
        <w:t>формирование потребности к ведению здорового образа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нову занятий положены следующие принципы:</w:t>
      </w:r>
    </w:p>
    <w:p>
      <w:pPr>
        <w:pStyle w:val="Normal"/>
        <w:rPr>
          <w:sz w:val="28"/>
        </w:rPr>
      </w:pPr>
      <w:r>
        <w:rPr>
          <w:sz w:val="28"/>
        </w:rPr>
        <w:t>- принцип систематичности.</w:t>
      </w:r>
    </w:p>
    <w:p>
      <w:pPr>
        <w:pStyle w:val="Normal"/>
        <w:rPr>
          <w:sz w:val="28"/>
        </w:rPr>
      </w:pPr>
      <w:r>
        <w:rPr>
          <w:sz w:val="28"/>
        </w:rPr>
        <w:t>- принцип преемственности.</w:t>
      </w:r>
    </w:p>
    <w:p>
      <w:pPr>
        <w:pStyle w:val="Normal"/>
        <w:rPr>
          <w:sz w:val="28"/>
        </w:rPr>
      </w:pPr>
      <w:r>
        <w:rPr>
          <w:sz w:val="28"/>
        </w:rPr>
        <w:t>- принцип вариатив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мативная часть учебной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Нормативная часть учебной программы содержит основные требования по возрасту, численному составу учащихся, объёму учебно-тренировочной работы, по технико-тактической, физической и спортивной подготовки. Это показано в таблиц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ортивно-оздоровительный этап (СО)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Эта форма работы охватывает всех желающих, основная задача-укрепление здоровья, физического развития и подготовленности, воспитание личностных качеств, освоение и совершенствование жизненно важных двигательных навыков, основ спортивной техники  избранного вида спорта в процессе регулярных многолетних физкультурно-спортивных зан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Этап начальной подготовки ( НП )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На этапе начальной подготовки зачисляются учащиеся общеобразовательных школ, желающие заниматься волейболом и имеющие письменное разрешение врача-педиатра. На этапе начальной подготовки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волейбола, выполнение контрольных нормативов для зачисления на учебно-тренировочный этап подготов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имерный учебный план на 34 недели учебно-тренировочной и</w:t>
      </w:r>
    </w:p>
    <w:p>
      <w:pPr>
        <w:pStyle w:val="Normal"/>
        <w:jc w:val="center"/>
        <w:rPr/>
      </w:pPr>
      <w:r>
        <w:rPr>
          <w:b/>
          <w:sz w:val="28"/>
        </w:rPr>
        <w:t>соревновательной деятельности в ГБОУ СОШ № 10 «ОЦ ЛИ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в часах 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942"/>
        <w:gridCol w:w="2132"/>
        <w:gridCol w:w="2344"/>
        <w:gridCol w:w="2006"/>
        <w:gridCol w:w="2059"/>
      </w:tblGrid>
      <w:tr>
        <w:trPr>
          <w:trHeight w:val="6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 подготовки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ортивно-оздоровительный этап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 начальной подготовки</w:t>
            </w:r>
          </w:p>
        </w:tc>
      </w:tr>
      <w:tr>
        <w:trPr>
          <w:trHeight w:val="14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л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л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лет</w:t>
            </w:r>
          </w:p>
        </w:tc>
      </w:tr>
      <w:tr>
        <w:trPr>
          <w:trHeight w:val="6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тическая подгот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физическая подгот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ьная физическая подгот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ая подгот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6</w:t>
            </w:r>
          </w:p>
        </w:tc>
      </w:tr>
      <w:tr>
        <w:trPr>
          <w:trHeight w:val="3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ктическая подгот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гральная подгот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ская и судейская прак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ые испытания (приёмные и переводны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ичество часов (в год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онтрольно-переводные нормативы по физической подготовке по годам</w:t>
      </w:r>
    </w:p>
    <w:p>
      <w:pPr>
        <w:pStyle w:val="Normal"/>
        <w:jc w:val="center"/>
        <w:rPr/>
      </w:pPr>
      <w:r>
        <w:rPr>
          <w:b/>
          <w:sz w:val="28"/>
        </w:rPr>
        <w:t>обучения (девочки, мальчики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97"/>
        <w:gridCol w:w="1135"/>
        <w:gridCol w:w="1320"/>
        <w:gridCol w:w="1100"/>
        <w:gridCol w:w="1162"/>
        <w:gridCol w:w="1256"/>
        <w:gridCol w:w="1100"/>
        <w:gridCol w:w="1326"/>
        <w:gridCol w:w="1266"/>
      </w:tblGrid>
      <w:tr>
        <w:trPr>
          <w:trHeight w:val="83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е нормативы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уппы СО НП подготовки (девочки)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уппы СО НП подготовки(мальчики)</w:t>
            </w:r>
          </w:p>
        </w:tc>
      </w:tr>
      <w:tr>
        <w:trPr>
          <w:trHeight w:val="18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год</w:t>
            </w:r>
          </w:p>
        </w:tc>
      </w:tr>
      <w:tr>
        <w:trPr>
          <w:trHeight w:val="4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 тела, с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г 30 м,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</w:tr>
      <w:tr>
        <w:trPr>
          <w:trHeight w:val="4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г 30 м(5*6м),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trHeight w:val="8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ыжок в длину с места, с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  <w:tr>
        <w:trPr>
          <w:trHeight w:val="1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ыжок вверх с места толчком двух ног, с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19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ание набивного мяча 1 кг из-за головы двумя руками, 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ид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то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овая си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ая часть учебной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работы с юными волейболистами на всём многолетнем протяжении определяется тремя факторами: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 xml:space="preserve">спецификой игры в волейбол, 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модельными требованиями квалифицированных волейболистов,</w:t>
      </w:r>
    </w:p>
    <w:p>
      <w:pPr>
        <w:pStyle w:val="Normal"/>
        <w:numPr>
          <w:ilvl w:val="1"/>
          <w:numId w:val="16"/>
        </w:numPr>
        <w:rPr/>
      </w:pPr>
      <w:r>
        <w:rPr>
          <w:sz w:val="28"/>
        </w:rPr>
        <w:t>возрастными особенностями и возможностями волейболистов.</w:t>
      </w:r>
    </w:p>
    <w:p>
      <w:pPr>
        <w:pStyle w:val="Normal"/>
        <w:rPr>
          <w:sz w:val="28"/>
        </w:rPr>
      </w:pPr>
      <w:r>
        <w:rPr>
          <w:sz w:val="28"/>
        </w:rPr>
        <w:t>Основное значение приобретает воспитательная работа по предупреждению негативных явлений, связанных с отбором и отчислением« неперспективных »игроков, форсированной подготовкой «на результат», симптомами «звёздной болезни» и т. п.</w:t>
      </w:r>
    </w:p>
    <w:p>
      <w:pPr>
        <w:pStyle w:val="Normal"/>
        <w:rPr>
          <w:sz w:val="28"/>
        </w:rPr>
      </w:pPr>
      <w:r>
        <w:rPr>
          <w:sz w:val="28"/>
        </w:rPr>
        <w:t>Многолетний период подготовки юных спортсменов делится на этапы:</w:t>
      </w:r>
    </w:p>
    <w:p>
      <w:pPr>
        <w:pStyle w:val="Normal"/>
        <w:rPr/>
      </w:pPr>
      <w:r>
        <w:rPr>
          <w:b/>
          <w:sz w:val="28"/>
        </w:rPr>
        <w:t>Первый этап (</w:t>
      </w:r>
      <w:r>
        <w:rPr>
          <w:sz w:val="28"/>
        </w:rPr>
        <w:t>предварительной подготовки) предусматривает: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воспитание интереса детей к спорту и приобщение их к волейболу; 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начальное обучение технике и тактике, правилам игры; 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развитие физических качеств в общем плане и с учётом специфики волейбола, воспитание умений соревноваться индивидуально ( физическая и техническая подготовка) и коллективно( подвижные игры, мини-волейбол). </w:t>
      </w:r>
    </w:p>
    <w:p>
      <w:pPr>
        <w:pStyle w:val="Normal"/>
        <w:rPr>
          <w:sz w:val="28"/>
        </w:rPr>
      </w:pPr>
      <w:r>
        <w:rPr>
          <w:sz w:val="28"/>
        </w:rPr>
        <w:t>Возраст 9-11 лет. Сочетается это этап с группами начальной подготовки в ДЮСШ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оретическая часть учебной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тапы спортивно - оздоровительный и начальной подготов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i/>
          <w:sz w:val="28"/>
        </w:rPr>
        <w:t xml:space="preserve">Физическая культура и спорт в России. </w:t>
      </w:r>
      <w:r>
        <w:rPr>
          <w:sz w:val="28"/>
        </w:rPr>
        <w:t>Задачи физической культуры и спорта, их оздоровительное и воспитательное значение. Характеристика волейбола.</w:t>
      </w:r>
    </w:p>
    <w:p>
      <w:pPr>
        <w:pStyle w:val="Normal"/>
        <w:numPr>
          <w:ilvl w:val="0"/>
          <w:numId w:val="19"/>
        </w:numPr>
        <w:rPr/>
      </w:pPr>
      <w:r>
        <w:rPr>
          <w:i/>
          <w:sz w:val="28"/>
        </w:rPr>
        <w:t>Сведения о строении и функциях организма человека.</w:t>
      </w:r>
      <w:r>
        <w:rPr>
          <w:sz w:val="28"/>
        </w:rPr>
        <w:t xml:space="preserve"> Костная и мышечная системы, связочный аппарат, сердечно-сосудистая и дыхательные системы человека.</w:t>
      </w:r>
    </w:p>
    <w:p>
      <w:pPr>
        <w:pStyle w:val="Normal"/>
        <w:numPr>
          <w:ilvl w:val="0"/>
          <w:numId w:val="19"/>
        </w:numPr>
        <w:rPr/>
      </w:pPr>
      <w:r>
        <w:rPr>
          <w:i/>
          <w:sz w:val="28"/>
        </w:rPr>
        <w:t>Влияние физических упражнений на организм человека.</w:t>
      </w:r>
      <w:r>
        <w:rPr>
          <w:sz w:val="28"/>
        </w:rPr>
        <w:t xml:space="preserve"> Влияние физических упражнений на увеличение мышечной массы, работоспособности мышц и подвижность суставов, развитие сердечно - сосудистой и дыхательной систем.</w:t>
      </w:r>
    </w:p>
    <w:p>
      <w:pPr>
        <w:pStyle w:val="Normal"/>
        <w:numPr>
          <w:ilvl w:val="0"/>
          <w:numId w:val="19"/>
        </w:numPr>
        <w:rPr/>
      </w:pPr>
      <w:r>
        <w:rPr>
          <w:i/>
          <w:sz w:val="28"/>
        </w:rPr>
        <w:t>Гигиена, врачебный контроль и самоконтроль.</w:t>
      </w:r>
      <w:r>
        <w:rPr>
          <w:sz w:val="28"/>
        </w:rPr>
        <w:t xml:space="preserve"> Гигиенические требования к местам физкультурно-спортивных занятий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i/>
          <w:sz w:val="28"/>
        </w:rPr>
        <w:t>Правила игры в волейбол.</w:t>
      </w:r>
      <w:r>
        <w:rPr>
          <w:sz w:val="28"/>
        </w:rPr>
        <w:t xml:space="preserve"> Состав команды. Расстановка и переход. Костюм игроков. Начало игры и подача. Перемена подачи. Удары по мячу. Выход мяча из игры. Счёт и результат игры. Права и обязанности игроков. Замена игроков. Упрощённые правила игры. Судейская терминология.</w:t>
      </w:r>
    </w:p>
    <w:p>
      <w:pPr>
        <w:pStyle w:val="Normal"/>
        <w:numPr>
          <w:ilvl w:val="0"/>
          <w:numId w:val="19"/>
        </w:numPr>
        <w:rPr/>
      </w:pPr>
      <w:r>
        <w:rPr>
          <w:i/>
          <w:sz w:val="28"/>
        </w:rPr>
        <w:t>Места занятий и инвентарь.</w:t>
      </w:r>
      <w:r>
        <w:rPr>
          <w:sz w:val="28"/>
        </w:rPr>
        <w:t xml:space="preserve"> Площадка для игры в волейбол в спортивном зале, на открытом воздухе. Оборудование и инвентарь для игры в волейбол в спортивном зале и на открытом воздухе. Сетка и мяч. Уход за инвентарём. Оборудование мест занятий в закрытом зале и на открытой площа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8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осстановительные средства и мероприят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 здоровью юных спортсменов предъявляются большие требования, так как в процессе тренировочно - соревновательной деятельности могут возникнуть условия для развития перенапряжения и утомления. В соревновательном спорте особое внимание уделяется восстановительным средствам и мероприятия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5"/>
        <w:gridCol w:w="3505"/>
        <w:gridCol w:w="3505"/>
      </w:tblGrid>
      <w:tr>
        <w:trPr>
          <w:trHeight w:val="61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назначе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и мероприят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указания</w:t>
            </w:r>
          </w:p>
        </w:tc>
      </w:tr>
      <w:tr>
        <w:trPr>
          <w:trHeight w:val="300" w:hRule="atLeast"/>
        </w:trPr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о-оздоровительный этап</w:t>
            </w:r>
          </w:p>
        </w:tc>
      </w:tr>
      <w:tr>
        <w:trPr>
          <w:trHeight w:val="913" w:hRule="atLeast"/>
        </w:trPr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имущественно средства и мероприятия этапа начальной подготовки, в зависимости от сложности тренировочно - соревновательной деятельности, средства учебно-тренировочного этапа.</w:t>
            </w:r>
          </w:p>
        </w:tc>
      </w:tr>
      <w:tr>
        <w:trPr>
          <w:trHeight w:val="300" w:hRule="atLeast"/>
        </w:trPr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 начальной подготовки</w:t>
            </w:r>
          </w:p>
        </w:tc>
      </w:tr>
      <w:tr>
        <w:trPr>
          <w:trHeight w:val="420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с учётом специфики волейбола, физическая и техническая подготов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функционального состояния организма и работоспособности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: рациональное чередование нагрузок на тренировочном занятии в течение дня и в циклах подготовки. Гигиенический душ ежедневно, ежедневно водные процедуры закаливающего характера, сбалансированное питание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различных видов нагрузок, облегчающих восстановление по механизму активного отдыха, проведения занятий в игровой форме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одержание технической, тактической подготовки </w:t>
      </w:r>
    </w:p>
    <w:p>
      <w:pPr>
        <w:pStyle w:val="Normal"/>
        <w:jc w:val="center"/>
        <w:rPr/>
      </w:pPr>
      <w:r>
        <w:rPr>
          <w:b/>
          <w:sz w:val="28"/>
        </w:rPr>
        <w:t>спортивно-оздоровительного этап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и второй годы подгот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ТЕХНИЧЕСКАЯ ПОДГОТОВ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ка напа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Перемещения и стойки</w:t>
      </w:r>
      <w:r>
        <w:rPr/>
        <w:t>: Стойки основная, низкая; ходьба, бег, перемещения приставными шагами лицом, боком (правым, левым), спиной вперёд; двойной шаг, скачок вперёд; остановка шагом; сочетание стоек и перемещений; способов перемещений.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Передачи</w:t>
      </w:r>
      <w:r>
        <w:rPr/>
        <w:t>: передача мяча сверху двумя руками: подвешенного на шнуре; над собой-на месте и после перемещения различными способами; с набрасыванием партнера-на месте и после перемещения; в парах; в треугольнике: зоны 6-3-4, 6-3-2, 5-3-4, 1-2-3; передачи в стену с изменением высоты и расстояния-на месте и в сочетании с перемещениями; на точность с собственного подбрасывания и партнера.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Отбивание мяча кулаком </w:t>
      </w:r>
      <w:r>
        <w:rPr/>
        <w:t>через сетку в непосредственной близости от неё: стоя на площадке и в прыжке, после перемещения.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Подачи: </w:t>
      </w:r>
      <w:r>
        <w:rPr/>
        <w:t>нижняя прямая( боковая); подача мяча в держателе( подвешенного на шнуре); в стену-расстояние 6-9 м, отметка на высоте2м; через сетку-расстояние-6 м, 9м, из-за лицевой линии в пределы площадки, правую, левую половины площадки.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Нападающие удары:</w:t>
      </w:r>
      <w:r>
        <w:rPr/>
        <w:t xml:space="preserve"> прямой нападающий удар; ритм разбега в три шага; ударное движение кистью по мячу стоя на коленях на гимнастическом мате, стоя у стены, по мячу на резиновых амортизаторах-стоя и в прыжке; бросок теннисного ( хоккейного) мяча через сетку в прыжке с разбегу; удар по мячу в держателе через сетку в прыжке с разбега; удар через сетку по мячу, подброшенному партнёром; удар с передач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ехника защит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еремещения и стойки: </w:t>
      </w:r>
      <w:r>
        <w:rPr/>
        <w:t>то же, что и в нападении, внимание низким стойкам; скоростные перемещения на площадке и вдоль сетки; сочетание перемещений с перекатами на спину и в сторону на бедро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иём сверху двумя руками:</w:t>
      </w:r>
      <w:r>
        <w:rPr/>
        <w:t xml:space="preserve"> приём мяча после отскока от стены ( расстояние 1-2 м); после броска партнёром через сетку(расстояние 4-6 м); приём нижней прямой подач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0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иём снизу двумя руками:</w:t>
      </w:r>
      <w:r>
        <w:rPr/>
        <w:t xml:space="preserve"> приём подвешенного партнёром – на месте и после перемещения; в парах направляя мяч вперёд, над собой, один на месте, второй перемещается; «жонглирование» стоя на месте и в движении; приём подачи и первая передача в зону нападения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Блокирование:</w:t>
      </w:r>
      <w:r>
        <w:rPr/>
        <w:t xml:space="preserve"> одиночное блокирование поролоновых, резиновых мячей «механическим блоком» в зонах 3,2,4  «ластами» на кистях-стоя на подставке и в прыжке; ударов по мячу в держателе(подвешенного на шну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ТАКТИЧЕСКАЯ  ПОДГОТОВКА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актика нападени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Индивидуальные действия: </w:t>
      </w:r>
      <w:r>
        <w:rPr/>
        <w:t>выбор места для выполнения второй передачи у сетки; для подачи; для отбивания мяча через сетку, стоя двумя сверху, кулаком, снизу, стоя, в прыжке; вторая передача из зоны 3 игроку, к которому передающий обращён лицом; подача нижняя прямая на точность в зоны - по заданию; передача мяча через сетку на « свободное» место, на игрока, слабо владеющего приёмом мяча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Групповые действия:</w:t>
      </w:r>
      <w:r>
        <w:rPr/>
        <w:t xml:space="preserve"> взаимодействие игроков зон 4, 2 с игроком зоны 3 при первой передаче 4 игрока зоны 3 с игроками зон 4 и 2 при второй передаче 4 игроков задней и передней линии при первой передаче 4 игроков зон 6,5,1 с игроком зоны 3(2) при приёме подачи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Командные действия:</w:t>
      </w:r>
      <w:r>
        <w:rPr/>
        <w:t xml:space="preserve"> система игры со второй передачи игроком передней линии: приём подачи и первая передача в зону 3(2), вторая передача игроку зоны 4(2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i/>
        </w:rPr>
        <w:t>Тактика защит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Индивидуальные действия: </w:t>
      </w:r>
      <w:r>
        <w:rPr/>
        <w:t>выбор места при приёме подачи, при приёме мяча, направленного соперником через сетку, при блокировании ( выход в зону «удара»), при страховке партнёра, принимающего мяч с подачи, посланного передачей; выбор способа приёма мяча от соперника - сверху или снизу.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Групповые действия:</w:t>
      </w:r>
      <w:r>
        <w:rPr/>
        <w:t xml:space="preserve"> взаимодействия игроков при приёме подачи и передачи: игроков зон 1и5 с игроком зоны 6; игрока зоны 6 с игроками своевременность выноса рук над сеткой  при страховке партнёра, принимающего мяч от верхней подачи; от обманной передачи; выбор способа приёма мяча от подачи(сверху от нижней, снизу от верхней) выбор способа приёма мяча, посланного через сетку соперником( сверху, снизу).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11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 </w:t>
      </w:r>
      <w:r>
        <w:rPr>
          <w:b/>
        </w:rPr>
        <w:t>Командные действия:</w:t>
      </w:r>
      <w:r>
        <w:rPr/>
        <w:t xml:space="preserve"> расстановка при приёме подачи, когда вторую передачу выполняет игрок зоны 3 4 игрок зоны 2; игрок зоны 4, перемещающийся в зону 3; система игры в защите углом вперёд с применением действий для данного года обуче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Содержание технической, тактической и интегральной подготовки</w:t>
      </w:r>
    </w:p>
    <w:p>
      <w:pPr>
        <w:pStyle w:val="Normal"/>
        <w:jc w:val="center"/>
        <w:rPr/>
      </w:pPr>
      <w:r>
        <w:rPr>
          <w:b/>
          <w:sz w:val="28"/>
        </w:rPr>
        <w:t>этапа начальной подготов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и второй годы подгот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АЯ ПОДГОТОВ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ка напа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еремещения: </w:t>
      </w:r>
      <w:r>
        <w:rPr/>
        <w:t>прыжки на месте, у сетки, после перемещений и остановки; сочетание способов перемещений с остановками, прыжками, техническими приёмами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ередачи сверху двумя руками:</w:t>
      </w:r>
      <w:r>
        <w:rPr/>
        <w:t xml:space="preserve"> в стену стоя, лёжа, с изменением высоты и расстояния, в сочетании с перемещениями; на точность с применением приспособлений; чередование по высоте и расстоянию; из глубины площадки к сетке в зонах 2-4, 4-2, 6-4( расстояние 4 м), 5-2, 6-4(расстояние 6 м); стоя спиной в направлении передачи; с последующим нападением и перекатом на бедро; вперёд вверх в прыжке на месте и после перемещения; отбивание кулаком у сетки стоя  и в прыжке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дачи:</w:t>
      </w:r>
      <w:r>
        <w:rPr/>
        <w:t xml:space="preserve"> нижние – соревнования на точность попадания в зоны; верхняя прямая подряд 10-15 попыток, на точность в правую, левую, дальнюю и ближнюю половину площадки, соревнования – на количество, на точность; верхняя боковая подача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Нападающие удары:</w:t>
      </w:r>
      <w:r>
        <w:rPr/>
        <w:t xml:space="preserve"> прямой сильнейшей рукой из зоны 4, 3, 2 с различных по высоте и расстоянию передачи у сетки и из глубины площадки; прямой слабейшей рукой; с переводом вправо из зоны 2 с поворотом туловища вправо (для правшей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Техника защит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еремещения и стойки: </w:t>
      </w:r>
      <w:r>
        <w:rPr/>
        <w:t>стойка, скачок вправо, влево, назад, нападения и перекаты после падений – на месте и после перемещений, сочетание способов перемещений, перемещений и падений с техническими приёмами защиты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иём мяча:</w:t>
      </w:r>
      <w:r>
        <w:rPr/>
        <w:t xml:space="preserve"> сверху двумя руками нижней подачи, верхней прямой подачи (расстояние 6-8 м); приём мяча снизу двумя  руками нижних подач, верхней прямой подачи, от передачи через сетку впрыжке; нападающего удара в парах, через сетку на точность; сверху двумя руками с последующим падением, снизу одной рукой с выпадом в сторону с последующим падением и перекатом на бедро ( правой вправо, левой влево ); приём отскочившего от сетки мяча. 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12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Блокирование:</w:t>
      </w:r>
      <w:r>
        <w:rPr/>
        <w:t xml:space="preserve"> одиночное в зонах 3, 2, 4, стоя на подставке, нападающий удар по мячу, подброшенному партнёром и с передачи; блокирование в прыжке с площадки; блокирование нападающего удара с различных передач по высоте; блокирование удара с переводом вправо; блокирование поочерёдно ударов прямых и с переводом.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ТАКТИЧЕСКАЯ  ПОДГОТОВКА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актика нападени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Индивидуальные действия: </w:t>
      </w:r>
      <w:r>
        <w:rPr/>
        <w:t>выбор места для выполнения второй передачи (у сетки лицом и спиной в направлении передачи, из глубины площадки – лицом); подачи ( способа, направления ); нападающего удара ( способа и направления; подача на игрока, слабо владеющего приёмом подачи, вышедшего на замену; выбор способа отбивания мяча через сетку ( передачей сверху, стоя или в прыжке ), снизу ( лицом, спиной к сетке ); вторая передача из зоны 3 в зону 4 или 2, стоя лицом и спиной к нападающему; вторая передача нападающему, сильнейшему на линии; имитация нападающего удара и «обман»; имитация второй передачи и «обман» через сетку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Групповые действия:</w:t>
      </w:r>
      <w:r>
        <w:rPr/>
        <w:t xml:space="preserve"> взаимодействие игроков передней линии при второй передаче (игрока зоны 2 с игроками зон 3 и 4); игроков задней и передней линии ( игроков зон 6,5,1 с игроком зоны 3 (2) при первой передаче)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омандные действия:</w:t>
      </w:r>
      <w:r>
        <w:rPr/>
        <w:t xml:space="preserve"> система игры со второй передачи игроком передней линии: приём подачи и первая передача в зону 3(2), вторая передача игроку зоны 4(2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i/>
        </w:rPr>
        <w:t>Тактика защит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Индивидуальные действия: </w:t>
      </w:r>
      <w:r>
        <w:rPr/>
        <w:t>выбор места при приёме подачи, при приёме мяча, направленного соперником через сетку, при блокировании ( выход в зону «удара»), при страховке партнёра, принимающего мяч с подачи, посланного передачей; выбор способа приёма мяча от соперника - сверху или снизу.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Групповые действия:</w:t>
      </w:r>
      <w:r>
        <w:rPr/>
        <w:t xml:space="preserve"> взаимодействия игроков при приёме подачи и передачи: игроков зон 1и5 с игроком зоны 6; игрока зоны 6 с игроками своевременность выноса рук над сеткой; при страховке партнёра, принимающего мяч от верхней подачи; от обманной передачи; выбор способа приёма мяча от подачи(сверху от нижней, снизу от верхней); выбор способа приёма мяча, посланного через сетку соперником( сверху, снизу). 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 </w:t>
      </w:r>
      <w:r>
        <w:rPr>
          <w:b/>
        </w:rPr>
        <w:t>Командные действия:</w:t>
      </w:r>
      <w:r>
        <w:rPr/>
        <w:t xml:space="preserve"> расстановка при приёме подачи, когда вторую передачу выполняет игрок зоны 3;  игрок зоны 2; игрок зоны 4, перемещающийся в зону 3; система игры в защите углом вперёд с применением действий для данного года обуче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Планирование учебного материала на 2 год спортивно-оздоровительного этап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одержание учебного материала на занятиях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3118"/>
        <w:gridCol w:w="1418"/>
        <w:gridCol w:w="7"/>
        <w:gridCol w:w="276"/>
        <w:gridCol w:w="2127"/>
        <w:gridCol w:w="1701"/>
        <w:gridCol w:w="1984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уро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икатив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аж по технике безопасности на занятиях волейбо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седа о технике безопасности на занятиях. Строевые упражнения. Стойки и перемещения волейболиста .Нижняя прямая подача.  Подвижная игра         « Салки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сознание значимости безопасного поведения на уроках физкультуры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мений слышать и слушать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воение способов ориентирования в пространстве при различных передвиж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рова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о физической культуре и спорте в России. ОРУ на месте и на растяжку.  Разучивание передачи мяча сверху двумя руками. Подача мяча в стену с расстояния 6-9 м. П. игра « Передал-садись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ормирование индивидуального стиля техники выполнения пере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Осознание алгоритма действия при освоении прыжка в длину и бега на короткую дистанц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роение продуктивного взаимодействия со сверстниками во время разучивания и закрепления групповых подвиж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воение техники выполнения прыжка в длину с места, бега на короткие дистанции.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учивание прыжков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ой нападающий удар. Приём мяча сверху (расстояние 1-2 м) после отскока от стены. Отбивание мяча кулаком через сетку. Учёт бега 30 метров с произвольного старта.  П. игра «Точный расчё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Формирование индивидуального стиля техники выполнения приёма мяча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знание алгоритма действия при освоении  бега на короткую дистан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Построение продуктивного взаимодействия со сверстниками во время разучивания и закрепления групповых подвижных и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воение техники выполнения  бега на короткие дистанции.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упражнений с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</w:p>
          <w:p>
            <w:pPr>
              <w:pStyle w:val="Normal"/>
              <w:rPr/>
            </w:pPr>
            <w:r>
              <w:rPr/>
              <w:t>нированный 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дения о строении и функциях организма человека. Верхняя передача над собой на месте и после перемещения. Подача мяча через сетку 6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игра « К своим флажкам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дивидуального стиля техники выполнения упражнений с мяч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алгоритма действия при освоении упражнений с мя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строение продуктивного взаимодействия сверстниками во время разучивания и закрепления групповых подвижных и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своение техники выполнения </w:t>
            </w:r>
          </w:p>
          <w:p>
            <w:pPr>
              <w:pStyle w:val="Normal"/>
              <w:jc w:val="both"/>
              <w:rPr/>
            </w:pPr>
            <w:r>
              <w:rPr/>
              <w:t>упражнений с мя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учивание подвижных игр бег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У на месте и на растяжку. Нападающий удар, ритм разбега в три шага . Приём сверху после броска партнёром через сетку.  Отбивание мяча кулаком стоя на площадке и в прыжке. П. игра «Два Мороза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индивидуального стиля техники выполнения упражнений с мячом, упражнений на растяжк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знание алгоритма действия при освоении упражнений с мячом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жнений на растяж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Построение продуктивного взаимодействия со сверстниками во время разучивания и закрепления групповых подвижных и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Освоение техники выполнен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пражнений с мячом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й на растяж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ие контрольных нормат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рова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зучивание прыжков с места.  Бег 30 м(5*6), с Приём сверху нижней прямой подачи. Ударное движение кистью по мячу, стоя на коленях на гимнастическом мате. П. игра « Зайцы в огород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Осознание необходимости умения выполнять естественные виды движений: бег,  прыж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е создание алгоритма деятельности в зависимости от конкрет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окружающими люд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правильной техники метания мяча с м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вание упражнений с мячам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рова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ные перемещения по площадке. Разучивание приёма снизу двумя руками подвешенного партнёром на месте и в движении. Одиночное блокирование поролоновых, резиновых мячей « механическим блоком» П. иг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 Зайцы в огород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сознание необходимости умения выполнять естественные виды движений: бег, </w:t>
            </w:r>
            <w:r>
              <w:rPr>
                <w:bCs/>
                <w:sz w:val="22"/>
              </w:rPr>
              <w:t>метание,</w:t>
            </w:r>
            <w:r>
              <w:rPr>
                <w:sz w:val="22"/>
              </w:rPr>
              <w:t xml:space="preserve"> прыж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е создание алгоритма деятельности в зависимости от конкрет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окружающими люд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правильной техники метания мяча с м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вание упражнений с мяч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лияние физических упражнений на организм человека. Построение в колонну, шеренгу. Верхняя передача мяча в стену с изменением высоты и расстояния на месте и в сочетании с перемещениями. Нижняя прямая подача в разные зоны площадк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П. игра « Зайцы в огород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сознание значимости развития ловкости с использованием упражнений 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ейбольными мячами в парах и индивидуально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е создание алгоритма деятельности в зависимости от конкретных усло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окружающими люд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рмирование умения взаимодействовать с партнером для достижения высокого результата.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ие контрольных нормат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рова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РУ на месте и на растяжку.   Метание набивного мяча 1 кг из-за головы двумя руками, м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идя, стоя. Приём снизу в парах, направляя мяч вперёд, над собой, один на месте, второй перемещается. Одиночное блокирование мячей в держател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игра « Запрещённое движени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ознание необходимости выполнения контрольных упражнений для проверки физической подготовленности учени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ое создание алгоритма действия при решении конкретной задач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роение продуктивного взаимодействия с партне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воение наиболее рационального способа движения для достижения высоких результ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ствование прыжковых упражнений и упражнений с мяч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ыжки и прыжковые упражнения. Прыжки на обеих ногах на месте. С продвижением вперёд. Поочерёдно на правой и левой. Верхняя передача на точность с собственного подбрасывания и партнёра. Бросок теннисного мяча через сетку в прыжке с разбегу. П. игра                   « Запрещённое движение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сознание значимости развития ловкости с использованием упражнений 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ейбольными мячами в парах и индивидуаль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е создание алгоритма деятельности в зависимости от конкретных усло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окружающими люд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рмирование умения взаимодействовать с партнером для достижения высокого результата.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вование прыжков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мещения и стойки. Прыжки на обеих ногах на месте. С продвижением вперёд. Подачи в зоны. «Жонглирование» стоя на месте и в движении приёмом мяча снизу. Нападающий удар по мячу в держателе через сетку в прыжке с разбег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 игра       « Запрещённое движение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ознание значимости члена команды в достижении общего командного результа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новление соответствия между индивидуальными действиями и конечным результатом всей команды в соревно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окружающими люд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соревноваться в групп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вование прыжковых упражнений и упражнений с мяч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рова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ыжки и прыжковые упражнения. Прыжки на обеих ногах на месте. Поочерёдно на правой и левой. Приём подачи снизу и первая передача в зону нападения. Ударное движение кистью по мячу : стоя на коленях на гимнастическом мате.  П. игра                                       « Запрещённое движение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ознание значимости члена команды в достижении общего командного результа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ысление необходимости выполнять естественные виды движений человека: ходьбу, бег, прыжки в изменяющихся условиях (прикладное знач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продуктивного сотрудничества, умения разрешать создающиеся во время соревнований конфликты в команде и между команд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соревноваться в групп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упражнений с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рова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ые эстафеты с предметами. Нападающий удар через сетку по мячу , подброшенному партнёром. Сочетание перемещений с перекатами на спину и в сторону на бедро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 игра « Два Мороза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ознание значимости члена команды в достижении общего командного результа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ысление необходимости выполнять естественные виды движений человека: ходьбу, бег, прыжки в изменяющихся условиях (прикладное знач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продуктивного сотрудничества, умения разрешать создающиеся во время соревнований конфликты в команде и между команд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соревноваться в групп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ление раннее изученных элементов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ыжки и прыжковые упражнения. Прыжки на обеих ногах на месте. Нападающий удар с передачи. Ознакомление с расстановкой игроков на площадке во время нападе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 игра                                       « Попрыгунчики-воробушки.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смелости, находчивости, решительности, настойчивости при выполнении сложных упражне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ысление необходимости выполнять естественные виды движений человека: ходьбу, бег, прыжки в изменяющихся условиях (прикладное знач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мения продуктивного сотрудничества, умения разрешать создающиеся во время соревнований конфликты в команде и между команд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воение наиболее рациональных способов движений для достижения высоких результа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гиена, врачебный контроль и само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рова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седа на тему « Гигиена, врачебный контроль и самоконтроль». Передачи мяча сверху и приём мяча снизу. Ознакомление с расстановкой игроков в защите на приёме по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ные действия при расстановке 2-4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 игра «Пионербол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знание значимости развития ловкости с использованием упражнений 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ейбольными мячами в парах и индивидуаль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Осмысление важности теоретических знаний на уроках физкуль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соревноваться в групп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учивание ОРУ в движении и на ме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У на месте с гимнастической палкой и на растяжку.  Передачи мяча сверху двумя руками. Подача мяча в стену с расстояния 6-9 м. Командные действия на приёме мяча с подачи. П. игра «Пионербол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.Осознание значимости развития ловкости с использованием упражнений 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ейбольными мячами в парах и индивидуально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Самостоятельное создание алгоритма деятельности в зависимости от конкретных усло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окружающими люд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соревноваться в групп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учивание упражнений с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рова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оростные перемещения на площадке и вдоль сетки. Прыжки через скамейку на двух ногах. Передача мяча сверху двумя руками: подвешенного на шнур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ямой нападающий удар. Приём мяча сверху(расстояние 1-2 м) после отскока от стены. Отбивание мяча кулаком через сетку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 игра                                       « Пионербол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знание значимости развития ловкости с использованием упражнений 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ейбольными мячами в парах и индивидуально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е создание алгоритма деятельности в зависимости от конкретных усло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окружающими люд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соревноваться в групп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 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учивание лазаний и перелаз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азание по гимнастической стенке. Лазание по канату произвольным способом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рхняя передача над собой на месте и после перемещения. Подача мяча через сетку 6 м. П. игра               « Точный расчёт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оение техники выполнения элементов акроба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мысление важности развития гибкости, необходимости выполнения акробатических элементов для развития ловкости, гибк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рмирование умения взаимодействовать с партнером для достижения высокого результата.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упражнений с волейбольным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РУ с гимнастической скакалкой. Нападающий удар, ритм разбега в три шага. Приём сверху после броска партнёром через сетку.  Отбивание мяча кулаком стоя на площадке и в прыжке. П. игра «Точный расчё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ознание значимости члена команды в достижении общего командного результа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ие соответствия между индивидуальными действиями и конечным результатом всей команды (в соревнования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мения продуктивного сотрудничества, умения разрешать создающиеся во время соревнований конфликты в команде и между команд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соревноваться в групп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учивание упражнений с лазанием и перелаз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РУ на гимнастических скамейках. Лазание по гимнастической стенке. Лазание по канату произвольным способо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Приём сверху нижней прямой подачи .Ударное движение кистью по мячу, стоя на коленях на гимнастическом мате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. игр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 Два Мороз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знание значимости безопасного поведения на уроках физкультуры при прохождении раздела акробатики.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мысление важности развития гибкости, необходимости выполнения акробатических элементов для развития ловкости, гибк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оение техники выполнения элементов акроб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упражнений с волейбольным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У сидя и лёжа на полу. Скоростные перемещения на площадке и вдоль сетки. Разучивание приёма снизу двумя руками подвешенного партнёром на месте и в движении. Одиночное блокирование поролоновых, резиновых мячей « механическим блоком» П. игра « Зайцы в огороде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знание значимости развития ловкости с использованием упражнений 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ейбольными мячами в парах и индивиду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Осмысление важности теоретических знаний на уроках физкуль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соревноваться в групп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упражнений с лазанием и перелазанием, элементов акроб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пражнения на формирование осанки Лазание по гимнастической стенке. Лазание по канату произвольным способо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хняя передача мяча в стену с изменением высоты и расстояния на месте и в сочетании с перемещениями. Нижняя прямая подача в разные зоны площадк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 игра: «Попрыгунчики-воробушк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знание значимости безопасного поведения на уроках физкультуры при прохождении раздела акробатики.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мысление важности развития гибкости, необходимости выполнения акробатических элементов для развития ловкости, гибкости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оение техники выполнения элементов акроб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упражнений с волейбольным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ег с высоким подниманием бедра. Бег, сгибая голени назад. Бег спиной вперёд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ём снизу в парах, направляя мяч вперёд, над собой, один на месте, второй перемещается. Одиночное блокирование мячей в держател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. игра « Пионербол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знание значимости развития ловкости с использованием упражнений 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ейбольными мячами в парах и индивиду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Осмысление важности теоретических знаний на уроках физкуль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соревноваться в групп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ствовать развитию физического качества» С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йной шаг, скачок вперёд; остановка шагом. Подтягивание лёжа на гимнастических скамейках. Различные эстафеты с предметам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ыжки через скамейку на двух ногах.  Верхняя передача на точность с собственного подбрасывания и партнёра. Бросок теннисного мяча через сетку в прыжке с разбегу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зличные варианты салок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ознание необходимости выполнения упражнений в равновесии на скамейк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прикладной характер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мысление и выбор наиболее эффективного способа передвижения в соответсвии с решаемой задачей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навыка группового взаимодействия при проведении соревнований (эстафет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воение наиболее рациональных и безопасных способов передвижений по уменьшенной опор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 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упражнений с волейбольным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рова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г 30 м. с произвольного старта. Медленный бег до 4 минут. Передача мяча сверху двумя руками: подвешенного на шнуре. Ловля и передача мяча в парах. .Броски двумя руками из-за головы прогнувшись. П. игра «Пионербол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знание значимости развития ловкости с использованием упражнений 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ейбольными мячами в парах и индивидуально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Осмысление важности теоретических знаний на уроках физкуль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соревноваться в групп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ствовать развитию физического качества                   « Координа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ыжки на обеих ногах на месте.  Акробатические: кувыр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ачи в зоны. «Жонглирование» стоя на месте и в движении приёмом мяча снизу. Нападающий удар по мячу в держателе через сетку в прыжке с разбег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игра «Играй, играй, мяч не теря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знание значимости безопасного поведения на уроках физкультуры при прохождении раздела акробатики.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мысление важности развития гибкости, необходимости выполнения акробатических элементов для развития ловкости, гибк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оение техники выполнения элементов акроб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упражнений с волейбольным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ированный  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У сидя и лёжа на полу. Скоростные перемещения на площадке и вдоль сетки. Приём подачи снизу и первая передача в зону нападения. Ударное движение кистью по мячу : стоя на коленях на гимнастическом мате.  П. иг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Играй, играй, мяч не теряй»           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знание значимости развития ловкости с использованием упражнений 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ейбольными мячами в парах и индивидуально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Осмысление важности теоретических знаний на уроках физкуль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соревноваться в групп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ствовать развитию физического качества» С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ые эстафеты с предметами. Нападающий удар через сетку по мячу , подброшенному партнёром. Сочетание перемещений с перекатами на спину и в сторону на бедр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 игра « Два Мороз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ознание необходимости выполнения упражнений в равновесии на скамейк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прикладной характер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мысление и выбор наиболее эффективного способа передвижения в соответствии с решаемой задач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навыка группового взаимодействия при проведении соревнований (эстафет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воение наиболее рациональных и безопасных способов передвижений по уменьшенной опо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таж по правилам игры в волейбол, о местах занятий и инвент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седа по инструктаж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ыжки и прыжковые упражнения. Прыжки на обеих ногах на месте. Нападающий удар с передачи. Ознакомление с расстановкой игроков на площадке во время напа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игра   « Гонка набивного мяч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сознание значимости безопасного поведения на уроках физкультуры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мений слышать и слушать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воение способов ориентирования в пространстве при различных передвиж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упражнений с волейбольным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ыжки в  длину с разбега на гимнастический мат. Прыжки и прыжковые упражнения. Прыжки на обеих ногах на месте. Нападающий удар с передачи. Ознакомление с расстановкой игроков на площадке во время напа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игра «Передал-садись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знание значимости развития ловкости с использованием упражнений 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ейбольными мячами в парах и индивиду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Осмысление важности теоретических знаний на уроках физкуль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соревноваться в групп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ствовать развитию физического качества «Скор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седа: гигиена, врачебный контроль и самоконтроль. Перестроения из колонны по одному в колонны по Упражнения с гимнастическими палками.  Передачи мяча сверху и приём мяча снизу. Ознакомление с расстановкой игроков в защите на приёме по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ные действия при расстановке 2-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. игра «Пионербол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ознание необходимости рациональных построений и перестроений для эффективного использования времени уро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Осмысление и выбор наиболее эффективного способа передвижения в соответсвии с решаем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навыка группового взаимодействия при проведении соревнований (эстафет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Освоение способов выполнения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построений, перестроений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упражнений с волейбольным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ыжки в  длину с разбега на гимнастический мат. Ударное движение кистью по мячу : стоя на коленях на гимнастическом мате.   Передачи мяча сверху двумя руками. Подача мяча в стену с расстояния 6-9 м. Командные действия на приёме мяча с подачи. П. игр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П. игра «Передал-садись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знание значимости развития ловкости с использованием упражнений 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ейбольными мячами в парах и индивидуаль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Осмысление важности теоретических знаний на уроках физкуль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соревноваться в групп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ствовать развитию физического качества                   « Координа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коростные перемещения на площадке и вдоль сетки. Прыжки через скамейку на двух ногах.  Прямой нападающий удар. Приём мяча сверху(расстояние 1-2 м) после отскока от стены. Отбивание мяча кулаком через сетку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 игра                                       « Пионербол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робатические: кувыр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знание значимости безопасного поведения на уроках физкультуры при прохождении раздела акробатики.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мысление важности развития гибкости, необходимости выполнения акробатических элементов для развития ловкости, гибкости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оение техники выполнения элементов акроб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упражнений с волейбольным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авила игры в волейбол. Упражнения с гимнастическими палка Верхняя передача над собой на месте и после перемещения. Подача мяча через сетку с 6 м. П. игра               « Точный расчё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сознание значимости развития ловкости с использованием упражнений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лейбольными мячами в пар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Осмысление важности теоретических знаний на уроках физкуль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мения соревноваться в групп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ствовать развитию физических качеств                   « скоростно-силовы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на растяжку. Прыжки на стопку матов. Лазание по канату в 2 приё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 игра«Пионербол». Бег с преодолением простейших препятствий. Нападающий удар, ритм разбега в три шага. Приём сверху после броска партнёром через сетку.  Отбивание мяча кулаком стоя на площадке и в прыжке. П. игра «Точный расчёт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ознание необходимости выполнять упражнения, связанные с изменением положения тела в пространстве. Развитие силы, смелости, решительности настойчивости  при лазании по канат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Осмысление важности выполнения данного элемента (прикладной характер), связи выполняемого упражнения с развитием силы рук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ормирование навыка продуктивного взаимодействия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Освоение  новых сложнокоординационных двигате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упражнений с волейбольным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ированный  2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ыжки в  длину с разбега на гимнастический мат. Приём сверху нижней прямой подачи .Ударное движение кистью по мячу, стоя на коленях на гимнастическом мат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игр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 Два Мороз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знание значимости развития ловкости с использованием упражнений 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ейбольными мячами в парах и индивидуаль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Осмысление важности теоретических знаний на уроках физкуль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соревноваться в группа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воение рациональных способов движений при лазании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ствовать развитию физического качества                   « Гибк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пражнения на растяжку. Скоростные перемещения на площадке и вдоль сетки. Разучивание приёма снизу двумя руками подвешенного партнёром на месте и в движении. Одиночное блокирование поролоновых, резиновых мячей                      « механическим блоком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игра   « Гонка набивного мяча.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знание значимости развития ловкости с использованием упражнений 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ейбольными мячами в парах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ое создание алгоритма деятельности в зависимости от конкретных услов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Формирование навыка продуктивного взаимодействия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воение  новых сложнокоординационных двигате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 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упражнений с волейбольным мяч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час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жнения на формирование осанки. Упражнения на гимнастических скамейках. Верхняя передача мяча в стену с изменением высоты и расстояния на месте и в сочетании с перемещениями. Нижняя прямая подача в разные зоны площад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 игра: «Попрыгунчики-воробушк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.Осознание значимости развития ловкости с использованием упражнений 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ейбольными мячами в парах и индивидуально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е создание алгоритма деятельности в зависимости от конкретных услов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окружающими людь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соревноваться в групп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учивание ОРУ в движении, упражнения с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Упражнения на формирование осанк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ём снизу в парах, направляя мяч вперёд, над собой, один на месте, второй перемещается. Одиночное блокирование мячей в держател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игра « Пионербо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знание значимости развития ловкости с использованием упражнений 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лейбольными мячам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е создание алгоритма деятельности в зависимости от конкретных усло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окружающими людь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соревноваться в групп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аж по технике безопасности на занятиях волейбо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седа о технике безопасности на занятиях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ём снизу в парах, направляя мяч вперёд, над собой, один на месте, второй перемещается. Одиночное блокирование мячей в держателе. П. игра «Пионербол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сознание значимости безопасного поведения на уроках физкультуры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мений слышать и слушать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воение способов ориентирования в пространстве при различных передвиж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упражнений с волейбольным мяч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час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пражнения на формирование осанки. Упражнения на гимнастических скамейках. Верхняя передача на точность с собственного подбрасывания и партнёра. Бросок теннисного мяча через сетку в прыжке с разбегу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игра « Школа мяч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.Осознание значимости развития ловкости с использованием упражнений 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ейбольными мячами в парах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е создание алгоритма деятельности в зависимости от конкретных услов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окружающими людь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соревноваться в групп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ствовать развитию физического качества                   « прыгуче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г в низкой стойке волейболиста. В высоту с прямого разбега. Упражнения в парах с набивными мячами. Подачи в зоны. «Жонглирование» стоя на месте и в движении приёмом мяча снизу. Нападающий удар по мячу в держателе через сетку в прыжке с разбег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. игра «Играй, играй, мяч не теря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ознание необходимости интенсивных и различных по степени сложности физических упражнений для оптимального физическо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мысление алгоритма движений для достижения хорошей физической форм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Формирование навыка продуктивного взаимодействия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воение  новых сложнокоорд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ационных двигате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упражнений с волейбольным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ыжки в  длину с разбега на гимнастический мат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ные перемещения на площадке и вдоль сетки. Приём подачи снизу и первая передача в зону нападения. Ударное движение кистью по мячу : стоя на коленях на гимнастическом мате.  П. иг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Играй, играй, мяч не теря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знание значимости развития ловкости с использованием упражнений 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ейбольными мячами в парах и индивидуально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Осмысление важности теоретических знаний на уроках физкуль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соревноваться в группа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воение рациональных способов движений 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ие контрольных нормат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ированный  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У на месте и на растяжку. Перемещения различными способами.  Метание набивного мяча 1 кг из-за головы двумя руками, м, Бег 30 м,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адающий удар с передачи. Ознакомление с расстановкой игроков на площадке во время напа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ознание необходимости выполнения контрольных упражнений для проверки физической подготовленности ученик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ое создание алгоритма действия при решении конкретной задачи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роение продуктивного взаимодействия с партне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воение наиболее рационального способа движения для достижения высоких результ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упражнений с волейбольным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седа: места занятий волейболом и инвентарь .Прыжки в  длину с разбега на гимнастический мат. Нападающий удар с передачи. Ознакомление с расстановкой игроков на площадке во время напа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игра «Передал-садис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знание значимости развития ловкости с использованием упражнений 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ейбольными мячами в парах и индивидуально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Осмысление важности теоретических знаний на уроках физкуль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соревноваться в группа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воение рациональных способов движений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ие контрольных нормат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У на месте и на растяжку. Перемещения различными способами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ег 30 м(5*6), с  Полоса препятствий из 4 заданий. Нападающий удар с передачи. Ознакомление с расстановкой игроков на площадке во время напа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.игра   « Гонка набивного мяч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ознание необходимости выполнения контрольных упражнений для проверки физической подготовленности ученик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ое создание алгоритма действия при решении конкретной задачи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роение продуктивного взаимодействия с партне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воение наиболее рационального способа движения для достижения высоких результ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упражнений с волейбольным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ыжки в  длину с разбега на гимнастический мат. Передачи мяча сверху и приём мяча снизу. Ознакомление с расстановкой игроков в защите на приёме по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ные действия при расстановке 2-4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. игра «Пионербол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знание значимости развития ловкости с использованием упражнений 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ейбольными мячами в парах и индивидуальн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Осмысление важности теоретических знаний на уроках физкуль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соревноваться в группа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воение рациональных способов движений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ие контрольных нормат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РУ на месте и на растяжку. Прыжки в  длину с разбега на гимнастический мат. Ударное движение кистью по мячу : стоя на коленях на гимнастическом мате.   Передачи мяча сверху двумя руками. Подача мяча в стену с расстояния 6-9 м. Командные действия на приёме мяча с подачи.  Полоса препятствий из 4 заданий Прыжок в длину с места, см. Метание набивного мяча 1 кг из-за головы двумя руками, м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ознание необходимости выполнения контрольных упражнений для проверки физической подготовленности ученик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ое создание алгоритма действия при решении конкретной задачи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роение продуктивного взаимодействия с партне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воение наиболее рационального способа движения для достижения высоких результ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упражнений с волейбольным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оростные перемещения на площадке. Прямой нападающий удар. Приём мяча сверху(расстояние 1-2 м) после отскока от стены. Отбивание мяча кулаком через сетку  .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ознание значимости развития ловк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мысление важности теоретических знаний на уроках физкульту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соревноваться в группа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упражнений с волейбольным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рова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пражнения на растяжку. Прыжки на стопку матов. Лазание по канату в 2 приё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 игра«Пионербол». Бег с преодолением простейших препятствий. Нападающий удар, ритм разбега в три шага. Приём сверху после броска партнёром через сетку.  Отбивание мяча кулаком стоя на площадке и в прыжке. П. игра «Точный расчё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знание значимости развития ловкости с использованием упражнений 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ейбольными мячами в парах и индивидуально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Осмысление важности теоретических знаний на уроках физкуль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онструктивных способов взаимодействия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я соревноваться в группа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воение рациональных способов движений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499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Планируемые результаты первой четверти (18 часов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u w:val="single"/>
          <w:lang w:eastAsia="en-US"/>
        </w:rPr>
        <w:t>Знать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1.технику безопасности при проведении занятий по мини-волейболу, подвижных игр;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.правила игр, разученных на занятиях и уметь в них играть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« Точный расчёт», «К своим флажкам», « Зайцы в огороде», « Запрещённое движение», « Два Мороза»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Знать и уметь применять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ичная гигиена ученика, занимающегося спортом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игиенические требования к спортивной одежде и обуви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ильный режим дня спортсмена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чение сна, утренней гимнастики в режиме юного спортсмена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циональное чередование различных видов деятельности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чение витаминов в развитии школьника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Уметь выполнять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У без предметов, с предметами; на месте, в движении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У с малыми мячами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у с гимнастическими палками на месте,</w:t>
      </w:r>
    </w:p>
    <w:p>
      <w:pPr>
        <w:pStyle w:val="Normal"/>
        <w:numPr>
          <w:ilvl w:val="0"/>
          <w:numId w:val="12"/>
        </w:numPr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РУ на месте и на растяжку. 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Прыжки с продвижением вперёд. 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Броски одной рукой (правой, левой) из-за головы прогнувшись. </w:t>
      </w:r>
    </w:p>
    <w:p>
      <w:pPr>
        <w:pStyle w:val="Normal"/>
        <w:numPr>
          <w:ilvl w:val="0"/>
          <w:numId w:val="12"/>
        </w:numPr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Ловля и передача мяча над собой – на месте и после перемещения различными способами.  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лосу из пяти и более препятствий, показывая хорошую скорость и качество выполнения</w:t>
      </w:r>
      <w:r>
        <w:rPr>
          <w:rFonts w:eastAsia="Calibri"/>
          <w:sz w:val="28"/>
          <w:szCs w:val="28"/>
          <w:lang w:eastAsia="en-US"/>
        </w:rPr>
        <w:t>.                                                              34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Планируемые результаты второй  четверти ( 14 часов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Знать и уметь применять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ль физкультуры в формировании осанки школьник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Понятие о рациональном питании и общем расходе энерги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игиенические требования к питанию спортсмена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Уметь выполнять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У с использованием гимнастической стенки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ыжки на обеих ногах на месте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ыжки с продвижением вперёд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ыжки  поочерёдно на правой и левой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роски двумя руками из-за головы через сетку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дарное движение кистью по мячу: стоя на коленях на гимнастическом мате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Ритм разбега в три шага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У в движении в темпе – одно движение на каждый шаг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У с гимнастической палкой на месте и в движении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У со скакалкой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брасывание мяча партнеру через натянутую на высоте 2м волейбольную сетку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ыжки через короткую скакалку,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азание по канату произвольным способом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осу из пяти и более препятствий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уговые и линейные эстафеты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уговую тренировку.</w:t>
        <w:br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Знать правила подвижных игр и уметь в них играть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ерестрелка», « Гонка набивного мяча», «Попрыгунчики - воробушки», « Играй, играй, мяч не теряй</w:t>
      </w:r>
      <w:r>
        <w:rPr>
          <w:rFonts w:eastAsia="Calibri"/>
          <w:sz w:val="28"/>
          <w:szCs w:val="28"/>
          <w:lang w:eastAsia="en-US"/>
        </w:rPr>
        <w:t>»                                                      35</w:t>
      </w:r>
      <w:r>
        <w:rPr>
          <w:rFonts w:eastAsia="Calibri"/>
          <w:sz w:val="22"/>
          <w:szCs w:val="22"/>
          <w:lang w:eastAsia="en-US"/>
        </w:rPr>
        <w:t xml:space="preserve">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Планируемые результаты  третьей  четверти (18 часов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Знать и уметь применять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студные заболевания, причины и профилактика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каливание организма, виды закаливания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упреждение инфекционных заболеваний при занятиях спортом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ры личной и общественной профилактики инфекционных заболеваний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чины травматизма при активных занятиях спортом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Уметь выполнять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У с предметами на месте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У в движении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У с гимнастической палкой в движении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У на гимнастической скамейке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У со скакалкой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водить разминку самостоятельно, используя индивидуальный комплекс упражнений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водить разминку из нескольких упражнений с подсчетом в качестве ведущего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войной шаг, скачок вперёд; остановка шагом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редача мяча сверху двумя руками: подвешенного на шнуре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Бросок теннисного (хоккейного мяча) через сетку в прыжке с разбега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роски мяча двумя руками из-за головы прогнувшись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дарное движение кистью по мячу: стоя на коленях на гимнастическом мате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u w:val="single"/>
          <w:lang w:eastAsia="en-US"/>
        </w:rPr>
        <w:t xml:space="preserve">Знать правила подвижных игр и уметь в них играть: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 Пионербол», «», «Передал-садись», « Лисы и куры», « Мяч водящему»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36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8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40" w:hRule="atLeast"/>
        </w:trPr>
        <w:tc>
          <w:tcPr>
            <w:tcW w:w="14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ланируемые результаты  четвертой  четверти (16 часов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Знать и уметь применять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возникновения волейбол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в процессе занятий спортом чувства ответственности перед коллективом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в процессе занятий спортом инициативности, самостоятельности и творческого отношения к занятиям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нечные ванны и меры предосторожности при их применени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пание в открытых водоемах, правила поведения на воде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Уметь выполнять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 с гимнастической палкой на месте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У с волейбольным мячом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У со скакалкой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г в низкой стойке волейболиста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ыжки в  высоту с прямого разбега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жнения в парах с набивными мячами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росок теннисного (хоккейного мяча) через сетку в прыжке с разбега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чи мяча в парах различными способам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ние набивного мяча 1 кг из-за головы двумя руками, м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г 30 м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ыжок вверх с места толчком двух ног, с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осу препятствий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Знать правила подвижных игр и уметь в них играт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Зайцы в огороде», «У кого меньше мячей», «Школа мяча», «Попали в обруч», « Кто дальше бросит»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37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Планируемые результаты на конец учебного года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Сформировать у учащихся элементарные умения и навыки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ние качественно, с высокой амплитудой выполнять комплексы ОРУ с различными предметами, предложенные учителем,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ть самостоятельно проводить комплекс упражнений индивидуально и в качестве ведущего с подсчетом для учащихся,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ть прыгать через короткую скакалку в среднем и высоком темпе не менее 15 секунд без запутывания,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чественное взаимодействие с партнером при выполнении упражнений в передаче и ловле мяча,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умение соединять элементы:  передачи, броски в парах и использовать ее в игровых условиях,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ние выполнять линейные, круговые эстафеты, передвигаясь на высокой скорости и технически грамотно выполнять условия эстафеты,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ние быстро, ловко преодолевать полосу из пяти препятствий в зале,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учиться играть в предложенные подвижные игры, знать их правила, уметь организовывать их самостоятельно на занятиях и во внеклассной деятельности,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научиться играть в мини-волейбол по упрощенным правилам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Сформировать у учащихся знани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Личная гигиена занимающихся спортом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игиена одежды и жилищ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ередование труда и отдыха в режиме дня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ль физкультуры в формировании правильной осанки школьник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циональное питание школьника, роль витаминов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студные заболевания и их профилактик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Воспитание волевых и нравственных качеств спортсмен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актика травматизма в спорте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yle18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Style18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Style18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программы по волейболу.</w:t>
      </w:r>
    </w:p>
    <w:p>
      <w:pPr>
        <w:pStyle w:val="Style18"/>
        <w:rPr/>
      </w:pPr>
      <w:r>
        <w:rPr>
          <w:b/>
          <w:bCs/>
        </w:rPr>
        <w:t xml:space="preserve">Личностными результатами </w:t>
      </w:r>
      <w:r>
        <w:rPr/>
        <w:t>освоения учащимися содержания программы по волейболу являются следующие умения:</w:t>
      </w:r>
    </w:p>
    <w:p>
      <w:pPr>
        <w:pStyle w:val="Style18"/>
        <w:spacing w:before="0" w:after="280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8"/>
        <w:spacing w:before="0" w:after="280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8"/>
        <w:spacing w:before="0" w:after="280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Style18"/>
        <w:spacing w:before="0" w:after="280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Style18"/>
        <w:spacing w:before="0" w:after="280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учащимися содержания программы по волейболу являются следующие умения:</w:t>
      </w:r>
    </w:p>
    <w:p>
      <w:pPr>
        <w:pStyle w:val="Style18"/>
        <w:spacing w:before="0" w:after="280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8"/>
        <w:spacing w:before="0" w:after="280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Style18"/>
        <w:spacing w:before="0" w:after="280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8"/>
        <w:spacing w:before="0" w:after="280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18"/>
        <w:spacing w:before="0" w:after="280"/>
        <w:rPr/>
      </w:pPr>
      <w:r>
        <w:rPr/>
        <w:t xml:space="preserve">— </w:t>
      </w:r>
      <w:r>
        <w:rPr/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Style18"/>
        <w:spacing w:before="0" w:after="280"/>
        <w:rPr/>
      </w:pPr>
      <w:r>
        <w:rPr/>
        <w:t xml:space="preserve">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Style18"/>
        <w:spacing w:before="0" w:after="280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8"/>
        <w:spacing w:before="0" w:after="280"/>
        <w:rPr/>
      </w:pPr>
      <w:r>
        <w:rPr/>
        <w:t xml:space="preserve">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Style18"/>
        <w:spacing w:before="0" w:after="280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                                                                         39</w:t>
      </w:r>
    </w:p>
    <w:p>
      <w:pPr>
        <w:pStyle w:val="Style18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18"/>
        <w:rPr/>
      </w:pPr>
      <w:r>
        <w:rPr/>
        <w:t xml:space="preserve">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18"/>
        <w:rPr/>
      </w:pPr>
      <w:r>
        <w:rPr>
          <w:b/>
          <w:bCs/>
        </w:rPr>
        <w:t xml:space="preserve">Предметными результатами </w:t>
      </w:r>
      <w:r>
        <w:rPr/>
        <w:t>освоения учащимися содержания программы по волейболу являются следующие умения:</w:t>
      </w:r>
    </w:p>
    <w:p>
      <w:pPr>
        <w:pStyle w:val="Style18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8"/>
        <w:rPr/>
      </w:pPr>
      <w:r>
        <w:rPr/>
        <w:t xml:space="preserve">— </w:t>
      </w:r>
      <w:r>
        <w:rPr/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Style18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18"/>
        <w:rPr/>
      </w:pPr>
      <w:r>
        <w:rPr/>
        <w:t xml:space="preserve">—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Style18"/>
        <w:rPr/>
      </w:pPr>
      <w:r>
        <w:rPr/>
        <w:t xml:space="preserve">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18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8"/>
        <w:rPr/>
      </w:pPr>
      <w:r>
        <w:rPr/>
        <w:t xml:space="preserve">— </w:t>
      </w:r>
      <w:r>
        <w:rPr/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Style18"/>
        <w:rPr/>
      </w:pPr>
      <w:r>
        <w:rPr/>
        <w:t xml:space="preserve">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8"/>
        <w:rPr/>
      </w:pPr>
      <w:r>
        <w:rPr/>
        <w:t xml:space="preserve">— </w:t>
      </w:r>
      <w:r>
        <w:rPr/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Style18"/>
        <w:rPr>
          <w:sz w:val="28"/>
          <w:szCs w:val="28"/>
        </w:rPr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</w:t>
      </w:r>
      <w:r>
        <w:rPr>
          <w:sz w:val="28"/>
          <w:szCs w:val="28"/>
        </w:rPr>
        <w:t>;                                                             40</w:t>
      </w:r>
    </w:p>
    <w:p>
      <w:pPr>
        <w:pStyle w:val="Style18"/>
        <w:rPr/>
      </w:pPr>
      <w:r>
        <w:rPr/>
        <w:t xml:space="preserve">—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18"/>
        <w:rPr/>
      </w:pPr>
      <w:r>
        <w:rPr/>
        <w:t xml:space="preserve">— </w:t>
      </w:r>
      <w:r>
        <w:rPr/>
        <w:t>подавать строевые команды, вести подсчёт при выполнении общеразвивающих упражнений;</w:t>
      </w:r>
    </w:p>
    <w:p>
      <w:pPr>
        <w:pStyle w:val="Style18"/>
        <w:rPr/>
      </w:pPr>
      <w:r>
        <w:rPr/>
        <w:t xml:space="preserve">—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Style18"/>
        <w:rPr/>
      </w:pPr>
      <w:r>
        <w:rPr/>
        <w:t xml:space="preserve">— </w:t>
      </w:r>
      <w:r>
        <w:rPr/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Style18"/>
        <w:rPr/>
      </w:pPr>
      <w:r>
        <w:rPr/>
        <w:t xml:space="preserve">—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41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530"/>
        <w:gridCol w:w="42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портивного инвентар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нка гимнастическая (шведская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евно гимнастическо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усья разновысокие (параллельны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ат подвесно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ы гимнастическ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мейки гимнастическ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кладина для подтяги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ки гимнастическ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калки гимнастическ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чи малые сшивны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чи большие (баскетбольны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чи волейбольны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чи футбольны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чи набивны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учи гимнастическ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 xml:space="preserve">Банников А. М., Костюков В.В. </w:t>
      </w:r>
      <w:r>
        <w:rPr/>
        <w:t>Пляжный волейбол( тренировка, техника, тактика). – Краснодар, 2001.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Железняк Ю.</w:t>
      </w:r>
      <w:r>
        <w:rPr/>
        <w:t xml:space="preserve"> Д.. К мастерству в волейболе. – М., 1978.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Железняк Ю.</w:t>
      </w:r>
      <w:r>
        <w:rPr/>
        <w:t>Д.  Юный волейболист. – М., 1988.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Железняк Ю.</w:t>
      </w:r>
      <w:r>
        <w:rPr/>
        <w:t xml:space="preserve">Д., </w:t>
      </w:r>
      <w:r>
        <w:rPr>
          <w:i/>
        </w:rPr>
        <w:t xml:space="preserve">Ивойлов А. В. </w:t>
      </w:r>
      <w:r>
        <w:rPr/>
        <w:t>Волейбол. -М., 1991.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Железняк Ю.</w:t>
      </w:r>
      <w:r>
        <w:rPr/>
        <w:t xml:space="preserve"> Д.., </w:t>
      </w:r>
      <w:r>
        <w:rPr>
          <w:i/>
        </w:rPr>
        <w:t xml:space="preserve">Кунянский В. А. </w:t>
      </w:r>
      <w:r>
        <w:rPr/>
        <w:t>У истоков мастерства. - М., 1998.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Марков К.</w:t>
      </w:r>
      <w:r>
        <w:rPr/>
        <w:t xml:space="preserve"> К. Руководство тренера по волейболу. – Иркутск, 1999.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Марков К.</w:t>
      </w:r>
      <w:r>
        <w:rPr/>
        <w:t xml:space="preserve"> К. Тренер – педагог и психолог. - Иркутск, 1999.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Матвеев Л.</w:t>
      </w:r>
      <w:r>
        <w:rPr/>
        <w:t xml:space="preserve"> П. Основы общей теории спорта и системы подготовки спортсменов в олимпийском спорте. - Киев, 1999.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Никитушкин В.</w:t>
      </w:r>
      <w:r>
        <w:rPr/>
        <w:t xml:space="preserve"> Г., Губа В. П. Методы отбора в игровые виды спорта.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Филин В.</w:t>
      </w:r>
      <w:r>
        <w:rPr/>
        <w:t xml:space="preserve"> П. Теория и методика юношеского спорта. – М., 1987.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Волейбол:</w:t>
      </w:r>
      <w:r>
        <w:rPr/>
        <w:t xml:space="preserve"> поурочная учебная программа для ДЮСШ и СДЮШОР. – М., 198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ГНП), 1983 ( УТГ), 1985 ( ГСС).</w:t>
      </w:r>
    </w:p>
    <w:p>
      <w:pPr>
        <w:pStyle w:val="Normal"/>
        <w:numPr>
          <w:ilvl w:val="0"/>
          <w:numId w:val="18"/>
        </w:numPr>
        <w:rPr/>
      </w:pPr>
      <w:r>
        <w:rPr/>
        <w:t>Волейбол / Под ред. А. В. Беляева, М.В.Савина. – М., 2000.</w:t>
      </w:r>
    </w:p>
    <w:p>
      <w:pPr>
        <w:pStyle w:val="Normal"/>
        <w:numPr>
          <w:ilvl w:val="0"/>
          <w:numId w:val="18"/>
        </w:numPr>
        <w:rPr/>
      </w:pPr>
      <w:r>
        <w:rPr/>
        <w:t>Спортивная медицина: справочное издание. – М., 1999.</w:t>
      </w:r>
    </w:p>
    <w:p>
      <w:pPr>
        <w:pStyle w:val="Normal"/>
        <w:numPr>
          <w:ilvl w:val="0"/>
          <w:numId w:val="18"/>
        </w:numPr>
        <w:rPr/>
      </w:pPr>
      <w:r>
        <w:rPr/>
        <w:t>Спортивные игры / Под ред. Ю. Д. Железняка, Ю. М. Портнова.  - М., 2000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стольная книга учителя физической культуры /Под ред. Л. Б. Кофмана.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М., 1998.</w:t>
      </w:r>
    </w:p>
    <w:p>
      <w:pPr>
        <w:pStyle w:val="Normal"/>
        <w:numPr>
          <w:ilvl w:val="0"/>
          <w:numId w:val="18"/>
        </w:numPr>
        <w:rPr/>
      </w:pPr>
      <w:r>
        <w:rPr/>
        <w:t>Современная система спортивной подготовки/ Под ред. Ф. П. Суслова, В. Л. Сыча, Б. Н. Шустина. – М., 199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Текст сноски Знак1"/>
    <w:qFormat/>
    <w:rPr>
      <w:rFonts w:eastAsia="Calibri"/>
      <w:sz w:val="22"/>
      <w:szCs w:val="22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Текст концевой сноски Знак"/>
    <w:qFormat/>
    <w:rPr>
      <w:rFonts w:ascii="Calibri" w:hAnsi="Calibri" w:eastAsia="Calibri" w:cs="Calibri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2"/>
      <w:szCs w:val="22"/>
    </w:rPr>
  </w:style>
  <w:style w:type="paragraph" w:styleId="Endnote">
    <w:name w:val="End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7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3:00Z</dcterms:created>
  <dc:creator>Admin</dc:creator>
  <dc:description/>
  <cp:keywords/>
  <dc:language>en-US</dc:language>
  <cp:lastModifiedBy>1</cp:lastModifiedBy>
  <cp:lastPrinted>2012-03-18T22:46:00Z</cp:lastPrinted>
  <dcterms:modified xsi:type="dcterms:W3CDTF">2013-06-03T17:56:00Z</dcterms:modified>
  <cp:revision>39</cp:revision>
  <dc:subject/>
  <dc:title>Муниципальное образовательное учреждение средняя общеобразовательная</dc:title>
</cp:coreProperties>
</file>