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овослободская средняя общеобразовательная школ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уминичский район, Калужская област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но-игровой урок  по физической культуре  в 3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Михалёва Светла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овослободск,2009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урока : 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навыки преодоления полосы препятствий , технику выполнения упражнений типа утренней гигиенической гимнастики ; учить умению чётко и быстро выполнять задания эстафет ;повышать интерес учеников начальной школы к занятиям физической культурой ; развивать воображение, творче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 :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вентарь :</w:t>
      </w:r>
      <w:r>
        <w:rPr>
          <w:rFonts w:cs="Times New Roman" w:ascii="Times New Roman" w:hAnsi="Times New Roman"/>
          <w:sz w:val="28"/>
          <w:szCs w:val="28"/>
        </w:rPr>
        <w:t xml:space="preserve"> две гимнастические скамейки ; два гимнастических мата ; два каната ; магнитофон; 10 мягких игрушек (обезьян) , кегли, 2 стой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водная часть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строятся в шеренгу, дежурный сдаёт рапорт о готовности класса учителю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дач урок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ращается к ученикам: « Ребята! Кто из вас читал сказку про доктора Айболита? Сегодня вы можете вместе с доктором совершить путешествие в Африку. Мне пришла телеграмма от Гиппопатама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зжай, Айболит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езьян живот боли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ктор с друзьями не придут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ьяны все умру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я буду доктором Айболитом, а вы моими помощниками. Согласны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Африка, но Афр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далек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е перед Африк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вольно глубоко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трашная ак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ёт, разинув пас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окодилы тож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ся нап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2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сть ли у вас силы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все ли вы смелы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м ли добрать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 той большой скалы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ётся бегать, лаза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ым, ловким бы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ем ли, ребят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ы в Африку приплы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у, тогда в дорогу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м будет пу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зарядк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утонуть.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орачиваются направо, идут в колонне друг за другом в обход за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движении ( ходьба на носочках, на пятках ; подскоки; бег приставными шагами; бег «змейкой» ; бег по прямой; ходьба; восстановление дыхания. 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на месте. Класс построен в 2 шеренг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тяги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клоны голово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хи прямыми рукам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клоны туловища вправо, влево, вперед, наза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туловища вниз, ладонями коснуться пол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( спина ровная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 на полу, прямые ноги подняли, согнули, выпрямили, опустил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мест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осстановление дыхания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3-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разделить на две команды и организовать проведение игр и эстафет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читель обращается к ученикам : «Закончили разминку. Молодцы. До моря мы поедем на поезде.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часть 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стафета «Паровоз и вагончик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команд- тепловозы, а остальные- вагончики. По команде тепловозы прицепляют первый вагончик, бегут до ориентира- кегли, возвращаются бегом назад, прицепляют второй вагончик и т. 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Вот мы и у моря, садимся на корабли (дети садятся на гимнастические скамейки верхом ) и гребём веслами, а чтобы не заблудиться, путь нам будет показывать ласточка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стафета «Ласточка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скамейках и выполняют наклоны вперед., назад, имитируя движения гребцов; по сигналу учителя сидящий первым –ласточка -бежит до кегли и обратно, касается рукой второго игрока,  садится последним в ряду. Учитель : «Молодцы! А вот и скалистый берег Африки, что там нас ждёт? Ров, болото, поваленное дерево… Одним словом препятствия, которые вам придется преодолеть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оса препятствий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обежать по скамейки ; сделать кувырок вперед; бег по кочкам ( круги, нарисованные мелом) ; перепрыгнуть через барьер( скамья) и вернуться бегом назад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«Ребята! К нам на помощь пришла черепаха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Черепаха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ервый ученик кладет на себе на спину мягкий мяч и бежит до кегли и обратно, передавая мяч второму и т.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вот и верблюд спешит на помощь нам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4-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стафета «Верблюд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п.- тоже. Первый ученик берет 2 мяча( плюшевых), один кладет на спину ( на лопатки), второй- на поясницу и придерживает руками ; бежит до кегли и назад, передавая эстафету следующему игроку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ята, кто же это? Кажется змея. Она тоже будет показывать нам дорогу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стафета «Змея»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верхом на скамейках. В 2-3 м. перед ними продольно, изгибами лежат 2 каната. Надо пробежать по канатам, не соскальзывая на по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«Смотрите, смотрите, обезьяны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посадил их в ямы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чут они , и кричат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ощи ждут от ребя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ащим их? Да? ( Дети отвечают)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стафета «Обезьяны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дети стоят  в колоннах . По сигналу учителя первый игрок должен проползти по скамейке, подтягиваясь руками, проползти под препятствием, забраться вверх по гимнастической скамейке. На стенки висят ( сидят) обезьяны. Нужно взять одну из них, спуститься вниз и устремиться назад, по пути, обегая препятствия, коснуться рукой следующего игрока, давая ему старт, и встать в конец колон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часть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«Молодцы! Спасли обезьян! Но обезьяны все больны, вылечить мы их должны. И сделаем мы это с помощью песни. Посадите обезьян, встаньте в круг. Давайте вспомним песню черепахи. Вместе поём и повторяем за мной движения». Включается музы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 солнышке лежу ( руки за голову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5-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солнышко гляжу (руки вверх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я (руки на грудь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ежу (руки за голову)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олнышко гляжу (руки вверх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рог- рог – рог идет (топают ногами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одил- дил- дил плывёт ( движения руками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я  ( руки на грудь ) всё лежу ( руки за голову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олнышко гляжу ( руки вверх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«За нами прилетел самолёт, пора домой. Взялись за руки, встали в круг.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дружно в самолет и отправились в полёт,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ы, море пролетели, на площадку к школе сел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раз, два- вот и кончилась игр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, ребята! Я рада, что вы такие  ловкие, смелые и дружны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рок оконче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6-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06:00Z</dcterms:created>
  <dc:creator>Admin</dc:creator>
  <dc:description/>
  <cp:keywords/>
  <dc:language>en-US</dc:language>
  <cp:lastModifiedBy>DNA7 X86</cp:lastModifiedBy>
  <cp:lastPrinted>2010-10-17T14:03:00Z</cp:lastPrinted>
  <dcterms:modified xsi:type="dcterms:W3CDTF">2013-10-06T13:51:00Z</dcterms:modified>
  <cp:revision>4</cp:revision>
  <dc:subject/>
  <dc:title/>
</cp:coreProperties>
</file>