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Конспект урока по гимнастике в 4 классе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rPr/>
      </w:pPr>
      <w:r>
        <w:rPr/>
        <w:t>Выполнил учитель физической культуры ГОУ СОШ № 500 Тунтуева Е.М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Тема:</w:t>
      </w:r>
      <w:r>
        <w:rPr/>
        <w:t xml:space="preserve"> Техника выполнения акробатических упражнени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rPr/>
      </w:pPr>
      <w:r>
        <w:rPr/>
        <w:t>Повторение правил безопасного поведения на уроках гимнастики в спортивном зал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rPr/>
      </w:pPr>
      <w:r>
        <w:rPr/>
        <w:t>Совершенствование выполнения строевых упражн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0" w:leader="none"/>
        </w:tabs>
        <w:rPr/>
      </w:pPr>
      <w:r>
        <w:rPr/>
        <w:t>Совершенствование техники выполнения кувырков вперед и наза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35" w:leader="none"/>
        </w:tabs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Воспитание чувства товарищества, взаимопомощи и поддержки, терпимого отношения друг к друг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Воспитание аккуратности и образного мыш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u w:val="single"/>
        </w:rPr>
      </w:pPr>
      <w:r>
        <w:rPr>
          <w:u w:val="single"/>
        </w:rPr>
        <w:t>Оздоровительны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Формирование правильной оса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Развитие силы, гибкости, ловк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35" w:leader="none"/>
        </w:tabs>
        <w:rPr/>
      </w:pPr>
      <w:r>
        <w:rPr/>
        <w:t>Прививать интерес к систематическим занятиям физкультурой.</w:t>
      </w:r>
    </w:p>
    <w:p>
      <w:pPr>
        <w:pStyle w:val="Style16"/>
        <w:tabs>
          <w:tab w:val="clear" w:pos="708"/>
          <w:tab w:val="left" w:pos="1035" w:leader="none"/>
        </w:tabs>
        <w:ind w:left="0" w:hanging="0"/>
        <w:rPr/>
      </w:pPr>
      <w:r>
        <w:rPr>
          <w:i/>
        </w:rPr>
        <w:t>Тип урока:</w:t>
      </w:r>
      <w:r>
        <w:rPr/>
        <w:t xml:space="preserve"> Учебно-тренировочный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 xml:space="preserve">Время проведения урока: </w:t>
      </w:r>
      <w:r>
        <w:rPr/>
        <w:t>11.00-11.45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Место проведения:</w:t>
      </w:r>
      <w:r>
        <w:rPr/>
        <w:t xml:space="preserve"> Спортивный зал школ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Инвентарь:</w:t>
      </w:r>
      <w:r>
        <w:rPr/>
        <w:t xml:space="preserve"> Свисток, гимнастические маты, гимнастические скамейки, ветош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96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Части урока и их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 к конкретным видам упраж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 методические у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смысленное и ответственное отношение к учебной деятельности на ур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ход в спортивный за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нешний вид и на готовность к урок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, сдача рапорт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ыполнение команд: «Становись», «Равняйсь», «Смирно». Выявление больных и освобожденных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ь урок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авил по технике безопасности на уроках гимнастики в спортивном з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олжен быть содержательным (возможен вариант: вопрос-ответ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ыполнения строевых упраж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: «Налево», «Направо», «Круг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ложность совместных действий. Следить за четкостью выполнения команд. Исправлять ошиб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сохранять заданный темп дв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а носках, руки ввер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а пятках, руки к плеч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ерекатом с пятки на носок, руки на поя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спортивная ходьба с переходом на медленный бег, руки согнуты в локтях и прижаты к тел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санку при выполнении упражнений, соблюдение дистанции (на вытянутую вперед руку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быстроту двигательной реакции и движений в бе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носках с изменением направления движения: противоходом, «змейка», по диагон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ать равномерно, вдох носом, выдох свободны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восстановление дых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равнением и дистанцие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быстроту двигательной реакции и дви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движен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сигнал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 для рук и плечевого по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через стороны вверх - вдох, наклон – руки вниз – выдох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хи прямой ногой на каждый шаг, руки впе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прямой ногой, опорную ногу в колене не сгибать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хи согнутой ногой, руки к пле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согнутой правой ногой к локтю левой руки и наоборо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ктический опыт коллектив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через середину зала из колонны по одному в колонну по два поворотом налево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равнение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одействовать увеличению эластичности мышечной ткани и подвижности в суста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на месте (ОРУ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под счет 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оги на ширине плеч, руки на пояс, наклоны головы вправо-влево-вперед-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дленн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для плеч: и.п. – ноги на ширине плеч, руки опущены вниз поднимание – опускание плеч (одновременно, попеременн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осанкой и дыхание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– ноги на ширине плеч, руки на поясе, наклоны туловища вправо-влево-вперед-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- ноги вместе, руки вдоль туловища. Из упора присев придти в упор стоя согнувшись (выпрямить ноги), затем в упор присев и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а для занятия (разложить м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арами берут по одному мату и укладывают их дорожко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встают по два около каждого мата с одной сторон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одействовать увеличению эластичности мышечной ткани и  развитию гибкост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дочка» - и.п. лежа на животе, руки вперед, приподнимать от пола голову, грудь, прямые руки и н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, чтобы ноги и руки не сгибал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ка» - и.п. лежа на животе, согнув ноги в коленях, стараться дотянуться до головы носками ног, образуя кольц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огнуты в локте на уровне груди. При выполнении упражнения руки выпрямлять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тка» - и.п. лечь на спину, руки вдоль туловища. Поднять прямые ноги и завести их за голову, коснуться пола ступнями подальше за головой. Задержаться,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зя переворачиваться через голову. Темп медленны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>
                <w:sz w:val="22"/>
                <w:szCs w:val="22"/>
              </w:rPr>
              <w:t>И.п - лечь на спину, руки вдоль туловища, ноги согнуты в коленях. Поднять ноги и завести их за голову, коснуться мата коленями. Задержаться,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ра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- упор присев с опорой руками впереди стоп. Перекат назад подтягивая колени руками к груди (хват руками за голень, ниже коленного сустава),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ыполняется стоя  спиной к мат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отталк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упор присев с опорой руками впереди стоп на расстоянии 30-40 см, выпрямляя ноги, перенести вес тела на руки, затем вернуться 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учащихся обращать на то, чтобы голова была прижата к коленям, а подбородок к груди как можно ближе.</w:t>
            </w:r>
          </w:p>
        </w:tc>
      </w:tr>
      <w:tr>
        <w:trPr>
          <w:trHeight w:val="2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, гибкости и ловкости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тавить руки при кувырке назад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. Из упора присев (с опорой руками впереди стоп на 30-40 см), выпрямляя ноги, перенести вес тела на руки. Сгибая руки и наклоняя голову вперед, оттолкнуться ногами и перевернуться через голову. Коснувшись лопатками мата, сгруппироваться и, сделать перекат вперед, принять положение упора при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учащихся обратить на то, чтобы голова не касалась пола, подбородок был прижат к груди, толчок ногами был направлен не вверх, а вперед. Объяснить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вырка вперед достигается энергичной плотной группировкой и быстрой подачей вперед плеч в момент его заверш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слитно. Из упора присев руки впереди, выполнить 2-3 кувырка вперед в упор присев, вст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ки выполнять поточным способом. Следить за основной стойкой, подходом к мату, упором присев. Исправлять ошибки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Из упора присев (руки впереди стоп на расстоянии 15-30 см) перекат назад в группировке, поставить руки на мат на уровне головы (пальцы к плечам), опираясь ими, перевернуться через голову (не разгибая ног) и прийти в упор при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выходом из кувырка и группировкой, чтобы подбородок был прижат к груди. Исправлять ошиб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 слитно. Из упора присев выполнить кувырок вперед в упор присев, не разворачиваясь выполнить кувырок назад в упор прис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стью выполнения кувырко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ЗАКЛЮЧИТЕЛЬНАЯ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а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арами берут по одному мату и укладывают их друг на друга в углу з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учебной деятельности учащихся на уроке в целом и сообщить домашнее задание – развивать силу мышц разгибателей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 Команда «В общий строй становис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пределено заране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оценка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зитивно и тактичн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 коротк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у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37:00Z</dcterms:created>
  <dc:creator>Екатерина</dc:creator>
  <dc:description/>
  <cp:keywords/>
  <dc:language>en-US</dc:language>
  <cp:lastModifiedBy>Тунтуева</cp:lastModifiedBy>
  <cp:lastPrinted>2013-10-08T15:26:00Z</cp:lastPrinted>
  <dcterms:modified xsi:type="dcterms:W3CDTF">2013-10-09T23:08:00Z</dcterms:modified>
  <cp:revision>5</cp:revision>
  <dc:subject/>
  <dc:title>Конспект урока по гимнастике в 4 классе</dc:title>
</cp:coreProperties>
</file>