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8"/>
          <w:szCs w:val="28"/>
          <w:u w:val="none"/>
          <w:lang w:val="en-US"/>
        </w:rPr>
      </w:pPr>
      <w:r>
        <w:rPr>
          <w:i/>
          <w:iCs/>
          <w:sz w:val="28"/>
          <w:szCs w:val="28"/>
          <w:u w:val="none"/>
          <w:lang w:val="en-US"/>
        </w:rPr>
      </w:r>
    </w:p>
    <w:p>
      <w:pPr>
        <w:pStyle w:val="Heading1"/>
        <w:jc w:val="center"/>
        <w:rPr/>
      </w:pPr>
      <w:r>
        <w:rPr>
          <w:b/>
          <w:i/>
          <w:iCs/>
          <w:sz w:val="32"/>
          <w:szCs w:val="32"/>
          <w:u w:val="none"/>
        </w:rPr>
        <w:t>Спортивный праздник,</w:t>
      </w:r>
      <w:r>
        <w:rPr>
          <w:b/>
          <w:i/>
          <w:iCs/>
          <w:sz w:val="32"/>
          <w:szCs w:val="32"/>
          <w:u w:val="none"/>
          <w:lang w:val="en-US"/>
        </w:rPr>
        <w:t xml:space="preserve"> </w:t>
      </w:r>
      <w:r>
        <w:rPr>
          <w:b/>
          <w:i/>
          <w:iCs/>
          <w:sz w:val="32"/>
          <w:szCs w:val="32"/>
          <w:u w:val="none"/>
        </w:rPr>
        <w:t>посвящённый  23 февраля</w:t>
      </w:r>
    </w:p>
    <w:p>
      <w:pPr>
        <w:pStyle w:val="Normal"/>
        <w:rPr>
          <w:b/>
          <w:b/>
          <w:i/>
          <w:i/>
          <w:iCs/>
          <w:sz w:val="32"/>
          <w:szCs w:val="32"/>
          <w:u w:val="none"/>
        </w:rPr>
      </w:pPr>
      <w:r>
        <w:rPr>
          <w:b/>
          <w:i/>
          <w:iCs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для учащихся начальной школы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  <w:u w:val="single"/>
        </w:rPr>
        <w:t>« защитники отечества</w:t>
      </w:r>
      <w:r>
        <w:rPr>
          <w:b/>
          <w:i/>
          <w:iCs/>
          <w:sz w:val="32"/>
          <w:szCs w:val="32"/>
        </w:rPr>
        <w:t>»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инвентарь</w:t>
      </w:r>
      <w:r>
        <w:rPr>
          <w:sz w:val="28"/>
          <w:szCs w:val="28"/>
        </w:rPr>
        <w:t>: 3 обруча, 3 сетки или мешка, 3 макета танка, 24 –30 кеглей, 3 удочки с магнитом на конце, ведёрко пластиковое, 3 трафарета  разных ры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участники</w:t>
      </w:r>
      <w:r>
        <w:rPr>
          <w:sz w:val="28"/>
          <w:szCs w:val="28"/>
        </w:rPr>
        <w:t>: 3 команды по 8 – 10 человек с отличительными знаками или в форме моряков, лётчиков, пограничников, 5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 украшен плакатами, поздравлениями к празднику, шарами. Под звуки военного марша в зал входят команды, строятся в шере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вочки, читают стихи – поздравл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- </w:t>
      </w:r>
      <w:r>
        <w:rPr>
          <w:b/>
          <w:bCs/>
          <w:i/>
          <w:iCs/>
          <w:sz w:val="28"/>
          <w:szCs w:val="28"/>
        </w:rPr>
        <w:t xml:space="preserve">я:    В февральский день, в морозный день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Все праздник отмечают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Девчонки в этот славный день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Мальчишек поздравляют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2 –я:  Мы не подарим вам цветов,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Мальчишкам их не дарят.</w:t>
      </w:r>
    </w:p>
    <w:p>
      <w:pPr>
        <w:pStyle w:val="Heading3"/>
        <w:rPr/>
      </w:pPr>
      <w:r>
        <w:rPr>
          <w:szCs w:val="28"/>
        </w:rPr>
        <w:t xml:space="preserve">             </w:t>
      </w:r>
      <w:r>
        <w:rPr>
          <w:szCs w:val="28"/>
        </w:rPr>
        <w:t>Девчонки много тёплых слов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У вас в сердцах оставят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3 –я:  Мы пожелаем вам навек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Чтоб в жизни не робелось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Пусть будет с вами навсегд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Мальчишеская смелость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4 –я: И все преграды на пути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Преодолеть вам дружно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Но вот сначала подраст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И повзрослеть вам нужно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5 –я: Послушайте, мальчишки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Примите поздравленья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Желаем счастья в жизни ва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Здоровья и везенья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Ведущ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ый день дорогие друзья. Сегодня у нас особенный день – День защитников Отечества. В школе мы поздравляем всех ребят, учителей, дома – отцов, братьев, дедушек. Ребята, какими качествами должен обладать защитник Отечеств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Дети</w:t>
      </w:r>
      <w:r>
        <w:rPr>
          <w:sz w:val="28"/>
          <w:szCs w:val="28"/>
        </w:rPr>
        <w:t>: Смелостью, решительностью, мужеством, выносливостью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Правильно. Многие качества из названных вами пригодятся в сегодняшних соревнова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е наше испытание называется «</w:t>
      </w:r>
      <w:r>
        <w:rPr>
          <w:b/>
          <w:bCs/>
          <w:sz w:val="28"/>
          <w:szCs w:val="28"/>
          <w:u w:val="single"/>
        </w:rPr>
        <w:t>переправа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ами река, и нужно переправиться на другой берег, а «паром» на другом берегу. По сигналу первый участник бежит на другую сторону зала (переправляется вплавь), берёт обруч, надевает на пояс и возвращается к команде, добежав, захватывает в обруч второго  участника, с обручем на поясе, они переправляются на другой берег. Первый остаётся, а второй возвращается  в обруче за третьим и переправляет третьего и т.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игрывает команда, участники которой быстрее переправятся на другой бер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оманды переправились и мы просим их представиться, а вы попробуйте отгадать к каким войскам они относ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Встречают юности рассве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 сенью крыльев и раке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охраняют высоту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Те, кто сегодня на посту</w:t>
      </w:r>
      <w:r>
        <w:rPr>
          <w:sz w:val="28"/>
          <w:szCs w:val="28"/>
        </w:rPr>
        <w:t>.                                                                                                                                                                                                                                      ( лётчики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Хмуро в море, океане,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Блещут волны там и тут,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Корабли идут в тумане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шу землю стерегут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моряки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На ветвях заснули птицы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ёзды в небе не горят,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итаился у границы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ещё один отряд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погранич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едующее испытание это </w:t>
      </w:r>
      <w:r>
        <w:rPr>
          <w:b/>
          <w:bCs/>
          <w:sz w:val="28"/>
          <w:szCs w:val="28"/>
        </w:rPr>
        <w:t xml:space="preserve">« </w:t>
      </w:r>
      <w:r>
        <w:rPr>
          <w:b/>
          <w:bCs/>
          <w:sz w:val="28"/>
          <w:szCs w:val="28"/>
          <w:u w:val="single"/>
        </w:rPr>
        <w:t>донесение в штаб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бята, вы знаете, как во время учений, военных действий доставляют донесение в штаб? Сделать это надо быстро и незаметно. Мы воспользуемся сеткой – невидимкой. Первый участник  берёт пакет с донесением, залезает в сетку ( мешок) , бежит до штаба, оставляет там донесение и возвращается  в команду. Второй участник бежит в штаб берёт донесение, залезает в сетку и приносит донесение  в отряд и т.д.  Выигрывает команда, участники которой быстрее выполня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ледующее задание </w:t>
      </w:r>
      <w:r>
        <w:rPr>
          <w:b/>
          <w:bCs/>
          <w:sz w:val="28"/>
          <w:szCs w:val="28"/>
          <w:u w:val="single"/>
        </w:rPr>
        <w:t>интеллектуальное.</w:t>
      </w:r>
      <w:r>
        <w:rPr>
          <w:sz w:val="28"/>
          <w:szCs w:val="28"/>
        </w:rPr>
        <w:t xml:space="preserve"> Вопросы задаются командам по очереди. За правильный ответ команде присуждается очко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1 – Почему копьё и щит неразлучны</w:t>
      </w:r>
      <w:r>
        <w:rPr>
          <w:sz w:val="28"/>
          <w:szCs w:val="28"/>
        </w:rPr>
        <w:t>? ( Они всегда вместе. Копьё поражает, щит защищает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2 – Чьи это слова? « Тяжело в учении – легко в бою».</w:t>
      </w:r>
      <w:r>
        <w:rPr>
          <w:sz w:val="28"/>
          <w:szCs w:val="28"/>
        </w:rPr>
        <w:t xml:space="preserve"> ( А. Суворова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3 – Что общего между деревом и винтовкой?</w:t>
      </w:r>
      <w:r>
        <w:rPr>
          <w:sz w:val="28"/>
          <w:szCs w:val="28"/>
        </w:rPr>
        <w:t xml:space="preserve"> (ствол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4 – Кого называют бойцом невидимого фронта?</w:t>
      </w:r>
      <w:r>
        <w:rPr>
          <w:sz w:val="28"/>
          <w:szCs w:val="28"/>
        </w:rPr>
        <w:t xml:space="preserve"> (разведчика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5 – как называют подростка, изучающего  морское дело?</w:t>
      </w:r>
      <w:r>
        <w:rPr>
          <w:sz w:val="28"/>
          <w:szCs w:val="28"/>
        </w:rPr>
        <w:t xml:space="preserve"> (юн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6 – Что такое секира?</w:t>
      </w:r>
      <w:r>
        <w:rPr>
          <w:sz w:val="28"/>
          <w:szCs w:val="28"/>
        </w:rPr>
        <w:t xml:space="preserve"> ( вид старинного оруж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Прекрасно справились команды с заданием и мы переходим к следующему испытанию. Про них говорят, что они ошибаются один  раз в жизни  (минёры). Каждый участник пробегает змейкой между расставленными кеглями – минами. Выигрывает команда, участники которой не подорвутся на минах (не собьют  кегл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ы с вами говорили, что защитники должны быть сильными. Вот мы сейчас перед боем </w:t>
      </w:r>
      <w:r>
        <w:rPr>
          <w:b/>
          <w:bCs/>
          <w:sz w:val="28"/>
          <w:szCs w:val="28"/>
          <w:u w:val="single"/>
        </w:rPr>
        <w:t>проверим вашу силу</w:t>
      </w:r>
      <w:r>
        <w:rPr>
          <w:sz w:val="28"/>
          <w:szCs w:val="28"/>
        </w:rPr>
        <w:t xml:space="preserve">.                                                                                                            «Бег тачек»  до поворотной стойки идёт на руках один, обратно – другой.                 Выиграет команда, где будет меньше паде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у а теперь </w:t>
      </w:r>
      <w:r>
        <w:rPr>
          <w:b/>
          <w:bCs/>
          <w:sz w:val="28"/>
          <w:szCs w:val="28"/>
          <w:u w:val="single"/>
        </w:rPr>
        <w:t>приступим непосредственно к бою</w:t>
      </w:r>
      <w:r>
        <w:rPr>
          <w:sz w:val="28"/>
          <w:szCs w:val="28"/>
        </w:rPr>
        <w:t>.                                                          Нужно будет сбить танк противотанковой гранатой.</w:t>
      </w:r>
    </w:p>
    <w:p>
      <w:pPr>
        <w:pStyle w:val="Normal"/>
        <w:rPr/>
      </w:pPr>
      <w:r>
        <w:rPr>
          <w:sz w:val="28"/>
          <w:szCs w:val="28"/>
        </w:rPr>
        <w:t>По сигналу первый участник бежит до обруча с кеглями, и бросает кеглю в макет танка до тех пор, пока не собьёт его, возвращается к своей команде и передаёт  гранату след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,  которая быстрее других собьёт танк. ( здесь нужны 3 помощника, которые будут ставить сбитые танки, и возвращать кегли в обруч)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После боя самое время устроить </w:t>
      </w:r>
      <w:r>
        <w:rPr>
          <w:b/>
          <w:bCs/>
          <w:sz w:val="28"/>
          <w:szCs w:val="28"/>
          <w:u w:val="single"/>
        </w:rPr>
        <w:t>« привал».</w:t>
      </w:r>
    </w:p>
    <w:p>
      <w:pPr>
        <w:pStyle w:val="Normal"/>
        <w:rPr/>
      </w:pPr>
      <w:r>
        <w:rPr>
          <w:sz w:val="28"/>
          <w:szCs w:val="28"/>
        </w:rPr>
        <w:t>А чем занимаются на привале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Дети</w:t>
      </w:r>
      <w:r>
        <w:rPr>
          <w:sz w:val="28"/>
          <w:szCs w:val="28"/>
        </w:rPr>
        <w:t>: обедают, отдыхают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мы сейчас и займёмся, сначала  обедом, а потом  и отды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ы пойдут на рыбалку и наловят рыбы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ы при помощи удочки достают из ведра рыбу (макет), а команда отгадывает, какую рыбу пой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от теперь пора и отдохнуть. Каждая команда показывает по одному номеру худ. самодеятельности, (кто читает стихи, кто пляш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от и закончился наш праздник. Все участники команд показали свою смелость, ловкость, силу. Быть защитником Отечества – это значит быть сильным, смелым, ловким. Готовьте себя. Занимайтесь спортом, вырабатывайте мужество, стойкость, хорошо учитес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сем желаю счастья, мира, удачи,  в жизн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На этом наш праздник завершён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47:00Z</dcterms:created>
  <dc:creator>-</dc:creator>
  <dc:description/>
  <cp:keywords/>
  <dc:language>en-US</dc:language>
  <cp:lastModifiedBy>Customer</cp:lastModifiedBy>
  <cp:lastPrinted>2013-03-10T20:30:00Z</cp:lastPrinted>
  <dcterms:modified xsi:type="dcterms:W3CDTF">2013-11-05T18:02:00Z</dcterms:modified>
  <cp:revision>7</cp:revision>
  <dc:subject/>
  <dc:title>Спортивный праздник ,посвящённый  23 февраля </dc:title>
</cp:coreProperties>
</file>