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0"/>
        <w:gridCol w:w="740"/>
        <w:gridCol w:w="1042"/>
        <w:gridCol w:w="1620"/>
        <w:gridCol w:w="2160"/>
        <w:gridCol w:w="1260"/>
        <w:gridCol w:w="2520"/>
        <w:gridCol w:w="3378"/>
        <w:gridCol w:w="1968"/>
      </w:tblGrid>
      <w:tr>
        <w:trPr>
          <w:trHeight w:val="1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аемые проблем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результа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 – 11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тка, препятст-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разновидности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бега на 30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тка, препятст-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челночного бег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тка, препятс-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одьба и 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челночного бега 3*10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тка, препятст-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одьба и бе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Футбо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  <w:szCs w:val="22"/>
              </w:rPr>
              <w:t>эстафета, старт, фи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тка, препятст-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ыжок в длину с разбега. 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, прыжок 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на результ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, прыжок 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по прыжкам в длин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метания малого мяча на точ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малый мяч, горизонтальная и вертикальная ц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малый мяч, горизонтальная и вертикальная ц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малый мяч, горизонтальная и вертикальная цель, набивной мя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алого мяча и наби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 и наб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 и набивного. Проявлять качества силы, быстроты и координации при метании малого мяч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тика – 18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Изуче-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перекаты; соблюдать правил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hd w:fill="FFFFFF" w:val="clear"/>
              <w:ind w:firstLine="23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-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-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-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, стой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иса на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висы для укрепления брюшного пресса; характеризовать роль и значение уроков физической культуры для укрепления здоровь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камей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5» – 16; «4» – 11; «3» – 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-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-жение противоходом. Гимнасти-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-жение противоходом. Гимнасти-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жение противоходом. Гимнасти-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-жение противоходом. Гимнасти-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-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-жение противоходом. Гимнасти-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-жение противоходом. Гимнасти-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вижные игры – 18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-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-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-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-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овер-шен-ствова-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овер-шен-ствова-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овер-шен-ствова-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овер-шен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ен-ные названия качеств и подвиж-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ая подготовка – 21 ча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ый. Значение лыжной 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лыжной подготовки, требование в одежде, обуви и лыжному инвентарю. Познакомить с требованиями программы по лыжной подготов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, лыжные пал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ботинки, крепления. Лыжный спортив-ный костюм, рукав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лы, быстроты, вынослив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авилами поведения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ами использования спортинвентар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Уметь правильно передвигаться на лыж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правление коммуникацией – адекватно использовать речь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 Планирование – составлять план и последовательность действий для планирования и регуляции свое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– готовность и способность обучающихся к само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льзящий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-щий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льзящий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-щий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мен-ный двухшажный 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Спуск на лыжах в основной стой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-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мен-ный двухшажный 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Поворот переступание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мен-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Спуск на лыжах в основной и низкой стойке, подъём ступающим шаго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уск на лыжах в основной и низкой стойке, подъём ступающим ша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уск на лыжах в основной и низкой стойке, подъём ступающим шагом. Подвижные игры на лыж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на лыжах в основной и низкой стойке, подъём ступающим ша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мен-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Поворот переступание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перемен-ный двухшажный ход.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Техника подъема лесенкой. Спуск в основной стой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Поперемен-ный двухшажный ход.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Техника подъема лесенкой, спуск в основной и низкой стой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Поперемен-ный двухшажный ход.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Техника подъема лесенкой. Спуск в основной стойке. Поворот переступанием на выкате со склон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-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перемен-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 xml:space="preserve">Попеременный двухшажный ход. Подъем и спуск на склоне. </w:t>
            </w:r>
            <w:r>
              <w:rPr>
                <w:sz w:val="22"/>
                <w:szCs w:val="22"/>
              </w:rPr>
              <w:t xml:space="preserve">Поворот переступанием при спус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-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-лекс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уск в основной стойке и подъем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уск в основной стойке и подъем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-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перемен-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опеременный двухшажный ход. Развитие вынослив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Техника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Техника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Контрольное упражнение. Ходьба на лыжах 1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е упражнение. Ходьба на лыжах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 - 24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ми эмоциями в различных (нестандартных) ситуациях и условиях;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р-шен-ствова-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р-шен-ствова-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-лекс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р-шен-ствова-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-лекс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овер-шен-ство-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овер-шен-ствова-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 – 10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высоту с прямого разбега с зоны отталкивания. Многос-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Кар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5528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Каринской средней общеобразовательной школы имен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______________Мальцева Ю.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31» августа 2013 год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№374 от 31 августа 2013г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158" w:hanging="158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____Варламова Г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«31» августа 2013 го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Протокол №1  заседания методического объединения учителей начальных классов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/>
              </w:rPr>
              <w:t>30 августа 2013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  <w:r>
              <w:rPr>
                <w:b/>
              </w:rPr>
              <w:t xml:space="preserve"> __________Волк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ФИЗИЧЕСКОЙ КУЛЬТУРЕ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итель: Волкова Елена Вячеславовна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3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13-2014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бочая программа составлена на основе авторской программы В.И Лях «Физическая культура», которая входит в УМК «Школа России». </w:t>
      </w:r>
    </w:p>
    <w:p>
      <w:pPr>
        <w:pStyle w:val="Normal"/>
        <w:shd w:fill="FFFFFF" w:val="clear"/>
        <w:rPr>
          <w:spacing w:val="-5"/>
        </w:rPr>
      </w:pPr>
      <w:r>
        <w:rPr/>
        <w:t xml:space="preserve">         </w:t>
      </w:r>
      <w:r>
        <w:rPr>
          <w:spacing w:val="-5"/>
        </w:rPr>
        <w:t>В соответствии с Концепцией структуры и содержания обра</w:t>
        <w:softHyphen/>
      </w:r>
      <w:r>
        <w:rPr>
          <w:spacing w:val="-4"/>
        </w:rPr>
        <w:t xml:space="preserve">зования в области физической культуры предметом </w:t>
      </w:r>
      <w:r>
        <w:rPr>
          <w:spacing w:val="-5"/>
        </w:rPr>
        <w:t xml:space="preserve">обучения в начальной школе является двигательная деятельность </w:t>
      </w:r>
      <w:r>
        <w:rPr>
          <w:spacing w:val="-8"/>
        </w:rPr>
        <w:t xml:space="preserve">с общеразвивающей направленностью. В процессе овладения этой </w:t>
      </w:r>
      <w:r>
        <w:rPr>
          <w:spacing w:val="-4"/>
        </w:rPr>
        <w:t>деятельностью у младших школьников не только совершенству</w:t>
        <w:softHyphen/>
      </w:r>
      <w:r>
        <w:rPr>
          <w:spacing w:val="-2"/>
        </w:rPr>
        <w:t xml:space="preserve">ются физические качества, но и активно развиваются сознание </w:t>
      </w:r>
      <w:r>
        <w:rPr>
          <w:spacing w:val="-5"/>
        </w:rPr>
        <w:t xml:space="preserve">и мышление, творческие способности и самостоятельность.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Освоение физической культуры в началь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В соответствии с требованиями учебной программы по физическому воспитанию главными </w:t>
      </w:r>
      <w:r>
        <w:rPr>
          <w:b/>
        </w:rPr>
        <w:t>задачами</w:t>
      </w:r>
      <w:r>
        <w:rPr/>
        <w:t xml:space="preserve"> являются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укрепление здоровья, улучшение осанки, содействие гармоническому физическому развитию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азвитие координационных способностей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формирование простейших знаний о личной гигиене, режиме дня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риобщение к самостоятельным занятиям (дома), подвижным играм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воспитание морально-волевых качеств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воспитание устойчивого интереса к двигательной активност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бучение детей правилам поведения во время занятий физическими упражнениям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азвитие умения контролировать уровень своей двигательной подготовленности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hd w:fill="FFFFFF" w:val="clear"/>
        <w:rPr/>
      </w:pPr>
      <w:r>
        <w:rPr/>
        <w:t xml:space="preserve">Содержание программного материала уроков состоит из двух основных частей: базовой  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 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азовый компонент  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shd w:fill="FFFFFF" w:val="clear"/>
        <w:ind w:left="19" w:firstLine="331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«ФИЗИЧЕСКАЯ КУЛЬТУРА»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базисного учебного плана МБОУ Каринской средней общеобразовательной школа, на изучение учебного предмета «Физическая культуры» в 3-м классе отводится 3 часа  в неделю, таким образом, мною составлена рабочая программа в полном соответствии с базисным учебным планом, а именно: 3 часа в неделю, 102 час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142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КУРСА</w:t>
      </w:r>
      <w:r>
        <w:rPr/>
        <w:t xml:space="preserve"> </w:t>
      </w:r>
      <w:r>
        <w:rPr>
          <w:b/>
        </w:rPr>
        <w:t>3 класс (102 ч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1. Базовая часть:</w:t>
      </w:r>
    </w:p>
    <w:p>
      <w:pPr>
        <w:pStyle w:val="Normal"/>
        <w:shd w:fill="FFFFFF" w:val="clear"/>
        <w:rPr/>
      </w:pPr>
      <w:r>
        <w:rPr/>
        <w:t>Легкоатлетические упражнения (21 ч)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бег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прыжки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метани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имнастика с элементами акробатики (18 ч)</w:t>
      </w:r>
    </w:p>
    <w:p>
      <w:pPr>
        <w:pStyle w:val="Normal"/>
        <w:shd w:fill="FFFFFF" w:val="clear"/>
        <w:rPr/>
      </w:pPr>
      <w:r>
        <w:rPr/>
        <w:t xml:space="preserve">    </w:t>
      </w:r>
      <w:r>
        <w:rPr/>
        <w:t>- построения и перестроения</w:t>
      </w:r>
    </w:p>
    <w:p>
      <w:pPr>
        <w:pStyle w:val="Normal"/>
        <w:shd w:fill="FFFFFF" w:val="clear"/>
        <w:rPr/>
      </w:pPr>
      <w:r>
        <w:rPr/>
        <w:t>    </w:t>
      </w:r>
      <w:r>
        <w:rPr/>
        <w:t>- общеразвивающие упражнения с предметами и без</w:t>
      </w:r>
    </w:p>
    <w:p>
      <w:pPr>
        <w:pStyle w:val="Normal"/>
        <w:shd w:fill="FFFFFF" w:val="clear"/>
        <w:rPr/>
      </w:pPr>
      <w:r>
        <w:rPr/>
        <w:t xml:space="preserve">    </w:t>
      </w:r>
      <w:r>
        <w:rPr/>
        <w:t>- упражнения в лазанье и равновесии</w:t>
      </w:r>
    </w:p>
    <w:p>
      <w:pPr>
        <w:pStyle w:val="Normal"/>
        <w:shd w:fill="FFFFFF" w:val="clear"/>
        <w:rPr/>
      </w:pPr>
      <w:r>
        <w:rPr/>
        <w:t xml:space="preserve">    </w:t>
      </w:r>
      <w:r>
        <w:rPr/>
        <w:t>- простейшие акробатические упражнения</w:t>
      </w:r>
    </w:p>
    <w:p>
      <w:pPr>
        <w:pStyle w:val="Normal"/>
        <w:shd w:fill="FFFFFF" w:val="clear"/>
        <w:rPr/>
      </w:pPr>
      <w:r>
        <w:rPr/>
        <w:t xml:space="preserve">   </w:t>
      </w:r>
      <w:r>
        <w:rPr/>
        <w:t>- упражнения на гимнастических снарядах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Лыжная подготовка (21ч)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- скользящий шаг</w:t>
      </w:r>
    </w:p>
    <w:p>
      <w:pPr>
        <w:pStyle w:val="Normal"/>
        <w:shd w:fill="FFFFFF" w:val="clear"/>
        <w:rPr/>
      </w:pPr>
      <w:r>
        <w:rPr/>
        <w:t>    </w:t>
      </w:r>
      <w:r>
        <w:rPr/>
        <w:t>- попеременный двушажный ход без полок и с палками</w:t>
      </w:r>
    </w:p>
    <w:p>
      <w:pPr>
        <w:pStyle w:val="Normal"/>
        <w:shd w:fill="FFFFFF" w:val="clear"/>
        <w:rPr/>
      </w:pPr>
      <w:r>
        <w:rPr/>
        <w:t>    </w:t>
      </w:r>
      <w:r>
        <w:rPr/>
        <w:t xml:space="preserve">- подъём «лесенкой» </w:t>
      </w:r>
    </w:p>
    <w:p>
      <w:pPr>
        <w:pStyle w:val="Normal"/>
        <w:shd w:fill="FFFFFF" w:val="clear"/>
        <w:rPr/>
      </w:pPr>
      <w:r>
        <w:rPr/>
        <w:t xml:space="preserve">    </w:t>
      </w:r>
      <w:r>
        <w:rPr/>
        <w:t>- спуски в высокой и низкой стойках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одвижные игры (18ч)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освоение различных игр и их вариантов</w:t>
      </w:r>
    </w:p>
    <w:p>
      <w:pPr>
        <w:pStyle w:val="Normal"/>
        <w:shd w:fill="FFFFFF" w:val="clear"/>
        <w:rPr/>
      </w:pPr>
      <w:r>
        <w:rPr/>
        <w:t>     </w:t>
      </w:r>
      <w:r>
        <w:rPr/>
        <w:t>- система упражнений с мячом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  </w:t>
      </w:r>
      <w:r>
        <w:rPr>
          <w:b/>
          <w:i/>
        </w:rPr>
        <w:t>2. Вариативная часть:</w:t>
      </w:r>
    </w:p>
    <w:p>
      <w:pPr>
        <w:pStyle w:val="Normal"/>
        <w:shd w:fill="FFFFFF" w:val="clear"/>
        <w:rPr/>
      </w:pPr>
      <w:r>
        <w:rPr/>
        <w:t xml:space="preserve">     </w:t>
      </w:r>
      <w:r>
        <w:rPr/>
        <w:t>- подвижные игры с элементами баскетбола (24 ч)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физической культуры ученик должен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ндивидуальные и групповые действия в подвижных играх; 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еятельности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</w:t>
      </w:r>
      <w:r>
        <w:rPr/>
        <w:t>ско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остью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РЕЗУЛЬТАТОВ УЧЕБНОГО ПРЕДМЕТ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бочей программе учебного предмета «Физическая культура» запланирован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134"/>
        <w:gridCol w:w="992"/>
        <w:gridCol w:w="993"/>
        <w:gridCol w:w="1134"/>
        <w:gridCol w:w="992"/>
        <w:gridCol w:w="1134"/>
      </w:tblGrid>
      <w:tr>
        <w:trPr/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упраж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ягивание в висе лежа согнувшись, 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ок в длину с места, с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-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-12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30 м с высокого старта, се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 –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-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- 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-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-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-6,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1000 метров мин.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ьба на лыжах 1 км, мин.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8"/>
          <w:position w:val="-3"/>
        </w:rPr>
      </w:pPr>
      <w:r>
        <w:rPr>
          <w:b/>
          <w:bCs/>
          <w:spacing w:val="-18"/>
          <w:position w:val="-3"/>
        </w:rPr>
      </w:r>
    </w:p>
    <w:p>
      <w:pPr>
        <w:pStyle w:val="Style16"/>
        <w:rPr>
          <w:b/>
          <w:b/>
          <w:bCs/>
          <w:spacing w:val="-18"/>
          <w:position w:val="-3"/>
          <w:sz w:val="24"/>
          <w:szCs w:val="24"/>
        </w:rPr>
      </w:pPr>
      <w:r>
        <w:rPr>
          <w:b/>
          <w:bCs/>
          <w:spacing w:val="-18"/>
          <w:position w:val="-3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ГО И МАТЕРИАЛЬНО-ТЕХНИЧЕСКОГО ОБЕСПЕЧЕНИЕ ОБРАЗОВАТЕЛЬНОГО ПРОЦЕСС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ультимедийный проектор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терактивная доска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ьютер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тернет-ресурсы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 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>
          <w:color w:val="FF0000"/>
        </w:rPr>
        <w:t xml:space="preserve">  </w:t>
      </w:r>
      <w:r>
        <w:rPr/>
        <w:t>«Комплексная программа физического воспитания 1-11 классы», В.И.Лях, А.А.Зданевич; Москва: «Просвещение»,2011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 </w:t>
      </w:r>
      <w:r>
        <w:rPr/>
        <w:t>«Справочник учителя физической культуры», П.А.Киселев, С.Б.Киселева; -Волгоград: «Учитель»,2008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«Физкультура в начальной школе», Г.П.Болонов; Москва: «ТЦ Сфера»,2005.</w:t>
      </w:r>
    </w:p>
    <w:p>
      <w:pPr>
        <w:pStyle w:val="Style16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методический комплект для обучающегося</w:t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чебник по физической культуре 1-4 класс В.И. Лях. М.: Просвещение,  2010г </w:t>
      </w:r>
      <w:r>
        <w:rPr>
          <w:sz w:val="24"/>
          <w:szCs w:val="24"/>
          <w:u w:val="single"/>
        </w:rPr>
        <w:t xml:space="preserve"> </w:t>
      </w:r>
    </w:p>
    <w:p>
      <w:pPr>
        <w:pStyle w:val="Style1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Style1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методический комплект для учителя</w:t>
      </w:r>
    </w:p>
    <w:p>
      <w:pPr>
        <w:pStyle w:val="Style1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чебник по физической культуре 1-4 класс В.И. Лях. М.: Просвещение,  2010г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Комплексная программа физического воспитания 1-11 классы, В.И.Лях, А.А.Зданевич; Москва: «Просвещение»,2011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Справочник учителя физической культуры, П.А.Киселев, С.Б.Киселева; Волгоград: «Учитель»,2008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Двигательные игры, тренинги и уроки здоровья 1-5 классы, Н.И.Дереклеева; Москва: «ВАКО»,2007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Подвижные игры 1-4 классы», А.Ю.Патрикеев; Москва: «ВАКО»,2007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Зимние подвижные игры 1-4 классы, А.Ю.Патрикеев; Москва: «ВАКО»,2009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Дружить со спортом и игрой, Г.П.Попова; Волгоград: «Учитель»,2008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Физкультура в начальной школе, Г.П.Болонов; Москва: «ТЦ Сфера»,2005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5"/>
        <w:gridCol w:w="2899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2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ижные игры c элементами баскетбо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02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ч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4:00Z</dcterms:created>
  <dc:creator>Алёна</dc:creator>
  <dc:description/>
  <cp:keywords/>
  <dc:language>en-US</dc:language>
  <cp:lastModifiedBy>админ</cp:lastModifiedBy>
  <dcterms:modified xsi:type="dcterms:W3CDTF">2013-11-21T16:21:00Z</dcterms:modified>
  <cp:revision>3</cp:revision>
  <dc:subject/>
  <dc:title>№</dc:title>
</cp:coreProperties>
</file>