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Игровые приёмы обучения письменной речи на начальном этапе обучения</w:t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блемы обучения письменной речи вызывает всё больший интерес. В свете новых образовательных стандартов обучения иностранному языку резко возрастает актуальность развития навыков письменной коммуникации. Без сомнения,  значимость умений написать эссе и личного письма наиболее очевидна на старшем этапе обучения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. Что игровая деятельность является основной формой обучения для учеников начальной школы, то обучение лексики и грамматике в игровой письменной форме также будет происходить более успешно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именно на начальном этапе реализуется методическая система, положенная в основу обучения иностранному языку, что с первых шагов позволяет учителю войти в неё и осуществлять учебно-воспитательный процесс в соответствии с её основны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ете модернизации системы образования и новых требований в образовательных стандартах выпускники начальной школы должны уметь «списывать текст на иностранном языке, выписывать из него или вставлять в него слова в соответствии с решаемой учебной задачей; писать краткое поздравление (с днём рождения, с Новым годом) и личное письмо с опорой на образец. В начале обучения учащиеся с удовольствием выполняют письменные упражнения, но через некоторое время, как показывают наблюдения , мотивация выполнения такой работы заметно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учение письму начинается с первого урока, с первой буквы  немецкого алфавита, и в течение первого года обучения ведётся по овладению каллиграфией немецкого языка, а также орфографией в пределах изученной лек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что же может сделать учитель, чтобы эффективнее развивать навыки и умения письма и письменной речи в начальной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несмотря на ограниченное время урока, необходимо включать упражнения на развитие письменных навыков и умений в каждый урок. Во-вторых, учитель не должен забывать, что игровая деятельность является мощнейшим мотивирующим фактором, способствующим прочности запоминания и формирования навыка. Учитывая это, я стараюсь использовать в своей практической деятельности как можно больше игр для развития письменной речи. Ниже представлены обучающие игры, нацеленные на формирование орфографических навыко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фавитный сундуч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28"/>
          <w:szCs w:val="28"/>
        </w:rPr>
        <w:t>Буквы алфавита (карточки с буквами) складываются в «волшебный сундучок». Дети по очереди подходят к «сундучку», достают букву, записывают её на доске (прописную и строчную). Можно других детей попросить назвать её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фавитные гон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28"/>
          <w:szCs w:val="28"/>
        </w:rPr>
        <w:t>Класс делится на команды. Учитель называет какую-нибудь букву. Представители команд по очереди выходят к доске и пишут на ней названную букву. Выигрывает та команда, которая правильно написала все буквы. Игру можно усложнить, называя учащимся буквосочетания и сл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Stumm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Dikt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емой диктан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«</w:t>
      </w:r>
      <w:r>
        <w:rPr>
          <w:sz w:val="28"/>
          <w:szCs w:val="28"/>
        </w:rPr>
        <w:t>Немой диктант» может проводиться двумя способ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и, слова обозначающие их название уже известны детям. Каждая картинка предъявляется в течение 10-15 минут. Затем учащиеся записывают эти слова в тет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демонстрируются крупно написанные слова на карточках. В течение 5-10 секунд ученики стараются запомнить слова, а затем карточки убираются, а дети записывают эти слова по памят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Memory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Dikt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иктант по памяти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Диктант по памяти» проводится двумя способ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ываются слова (не более 5), которые произносятся детьми хором, даётся 30 секунд для запоминания, затем слова стираются с доски, а дети записывают их по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ёнок получает индивидуальную карточку со словами (не более 7 ), ему даётся время (не более 1 минуты) для ознакомления со словами, затем карточки забираются, а дети пишут эти слова по памяти.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Bingo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чертят у себя в тетради квадрат из девяти клеточек. За одну минуту дети должны заполнить квадрат с лексикой на заданную тему. Затем учитель называет слова по буквам. Те дети, у которых слово записано правильно, вычёркивают его. Выигрывает тот ребёнок, кто быстрее всех вычеркнет все слова и крикнет «</w:t>
      </w:r>
      <w:r>
        <w:rPr>
          <w:sz w:val="28"/>
          <w:szCs w:val="28"/>
          <w:lang w:val="en-US"/>
        </w:rPr>
        <w:t>bingo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ук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учителя дети записывают слова по заданной теме. Выигрывает тот ученик, который написал больше слов за определённый промежуток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в первом полугодии, когда происходит знакомство ребят с буквами и буквосочетаниями немецкого алфавита, предусматриваются обязательные письменные упражнения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питан</w:t>
      </w:r>
    </w:p>
    <w:p>
      <w:pPr>
        <w:pStyle w:val="Normal"/>
        <w:ind w:left="360" w:firstLine="34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ласс делится на команды. Каждая команда выбирает капитана. Они подходят к учителю и выбирают листочек, на котором написано название темы. Капитаны возвращаются к своей команде и сообщают ей тему. По знаку учителя капитаны идут к доске и пишут первое слово по своей теме, подсказанное командой, затем они снова возвращаются к своей команде за следующим словом. Выигрывает та команда, которая напишет правильно большее количество слов по предложенной</w:t>
      </w:r>
      <w:r>
        <w:rPr>
          <w:sz w:val="36"/>
          <w:szCs w:val="36"/>
        </w:rPr>
        <w:t xml:space="preserve"> т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ектив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Первый вариант игры: </w:t>
      </w:r>
      <w:r>
        <w:rPr>
          <w:sz w:val="28"/>
          <w:szCs w:val="28"/>
        </w:rPr>
        <w:t>на столе разложены предметы. Дети смотрят на них одну минуту, затем учитель накрывает их, а ученики записывают названия предметов по памяти. Выигрывает тот ученик, кто сделает это быстрее и правильнее. Эту игру можно усложнить, предложив описать предметы, называя и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ариант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е лежат предметы, на которые дети смотрят одну минуту, затем закрывают глаза. Учитель убирает несколько вещей. Дети открывают глаза и записывают названия отсутствующих предметов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9:00Z</dcterms:created>
  <dc:creator>User</dc:creator>
  <dc:description/>
  <cp:keywords/>
  <dc:language>en-US</dc:language>
  <cp:lastModifiedBy>User</cp:lastModifiedBy>
  <dcterms:modified xsi:type="dcterms:W3CDTF">2012-01-26T16:43:00Z</dcterms:modified>
  <cp:revision>3</cp:revision>
  <dc:subject/>
  <dc:title>Игровые приёмы обучения письменной речи на начальном этапе обучения</dc:title>
</cp:coreProperties>
</file>