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55"/>
        <w:gridCol w:w="3191"/>
      </w:tblGrid>
      <w:tr>
        <w:trPr>
          <w:trHeight w:val="1172" w:hRule="atLeast"/>
        </w:trPr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Г.Била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гус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г.                                                                                      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У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с. Псяк»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/Ф.С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уманов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с. Псяк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/Р.Г. Хасанзянов 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3г.                                                                                                               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tt-RU"/>
        </w:rPr>
        <w:t>физкультуре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 класс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разовательного учрежден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филиала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.Псяк»в деревни Арпаяз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морского муниципального района Республики Татарстан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ургаяновой Гульназ Зиннуровн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торой  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а  на заседании педагогического совета</w:t>
      </w:r>
    </w:p>
    <w:p>
      <w:pPr>
        <w:pStyle w:val="Normal"/>
        <w:widowControl w:val="false"/>
        <w:autoSpaceDE w:val="false"/>
        <w:ind w:left="360" w:firstLine="37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lang w:val="tt-RU"/>
        </w:rPr>
        <w:t>28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вгуста    </w:t>
      </w: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</w:t>
      </w:r>
      <w:r>
        <w:rPr>
          <w:rFonts w:cs="Times New Roman" w:ascii="Times New Roman" w:hAnsi="Times New Roman"/>
          <w:sz w:val="24"/>
          <w:szCs w:val="24"/>
          <w:lang w:val="tt-RU"/>
        </w:rPr>
        <w:t>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106"/>
        <w:gridCol w:w="270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</w:tr>
      <w:tr>
        <w:trPr>
          <w:trHeight w:val="4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де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ный Государственный образовательный стандарт начального общего образования»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обрнауки РФ № 373 от 6 октября 2009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Примерные программы по учебным предметам в двух частях «Академкнига/Учебник», составители : Н.Г.Агаркова, Н.М.Лаврова,М.Л. Каленчук, Н.А. Чуракова, Т.А.Байкова,О.В.Малаховская, А.Л. Чекин, Р.Г.Чуракова,О.Н.Федотова, , Г.В. Трафимова, Л.Г.Кудрова, 2011 год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азисный учебный план МБОУ «СОШ с.Псяк»  (приказ №55 от 31 августа 2013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г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. Основная образовательная программа МБОУ «СОШ с.Пся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( приказ №57 от 31 августа 2011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ях 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: учеб.дляобщеобразоват. учрежд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: формирование физической культуры школьника посредством освоения основ содержания физической деятельности с общеразвивающей направленность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1"/>
        <w:numPr>
          <w:ilvl w:val="0"/>
          <w:numId w:val="2"/>
        </w:numPr>
        <w:ind w:left="0" w:hanging="0"/>
        <w:jc w:val="both"/>
        <w:rPr/>
      </w:pPr>
      <w:r>
        <w:rPr/>
        <w:t>развитие жизненно важных двигательных  умений и навыков;</w:t>
      </w:r>
    </w:p>
    <w:p>
      <w:pPr>
        <w:pStyle w:val="1"/>
        <w:numPr>
          <w:ilvl w:val="0"/>
          <w:numId w:val="2"/>
        </w:numPr>
        <w:ind w:left="0" w:hanging="0"/>
        <w:jc w:val="both"/>
        <w:rPr/>
      </w:pPr>
      <w:r>
        <w:rPr/>
        <w:t>формирование опыта двигательной деятельности;</w:t>
      </w:r>
    </w:p>
    <w:p>
      <w:pPr>
        <w:pStyle w:val="1"/>
        <w:numPr>
          <w:ilvl w:val="0"/>
          <w:numId w:val="2"/>
        </w:numPr>
        <w:ind w:left="0" w:hanging="0"/>
        <w:jc w:val="both"/>
        <w:rPr/>
      </w:pPr>
      <w:r>
        <w:rPr/>
        <w:t>укрепление здоровья учащихся, улучшение осанки, профилактику плоскостопия;</w:t>
      </w:r>
    </w:p>
    <w:p>
      <w:pPr>
        <w:pStyle w:val="1"/>
        <w:numPr>
          <w:ilvl w:val="0"/>
          <w:numId w:val="2"/>
        </w:numPr>
        <w:ind w:left="0" w:hanging="0"/>
        <w:jc w:val="both"/>
        <w:rPr/>
      </w:pPr>
      <w:r>
        <w:rPr/>
        <w:t>содействие гармоническому развитию, выработку устойчивости, приспособленности организма к неблагоприятным условиям внешней среды;</w:t>
      </w:r>
    </w:p>
    <w:p>
      <w:pPr>
        <w:pStyle w:val="1"/>
        <w:numPr>
          <w:ilvl w:val="0"/>
          <w:numId w:val="2"/>
        </w:numPr>
        <w:spacing w:before="0" w:after="200"/>
        <w:ind w:left="0" w:hanging="0"/>
        <w:contextualSpacing/>
        <w:jc w:val="both"/>
        <w:rPr/>
      </w:pPr>
      <w:r>
        <w:rPr/>
        <w:t>овладение  общеразвивающими и корре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воспитание познавательной активности, интереса и инициативы на занятиях физическими упражнениями, культуры общения в учебной и игров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-тематический план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368"/>
        <w:gridCol w:w="1771"/>
      </w:tblGrid>
      <w:tr>
        <w:trPr>
          <w:trHeight w:val="13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знаний о физиче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процессе урока</w:t>
            </w:r>
          </w:p>
        </w:tc>
      </w:tr>
      <w:tr>
        <w:trPr>
          <w:trHeight w:val="13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здоровья и личная гигие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процедуры. Утренняя гимнастика, физкультпаузы. Общеразвиваюшие и  коррегирующие упражнения. Способы формирования правильной осан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ционального дыхания при выполнении физических упражнений. Определение частоты дыхания и сердечных сокращений в процессе занятия физическими упражнениями. Правила и нормы поведения на уроках физической культуры. Способы взаимодействия во время подвижных игр и состязан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</w:tr>
      <w:tr>
        <w:trPr>
          <w:trHeight w:val="15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нообразные способы ходьбы, бега,</w:t>
            </w:r>
            <w:r>
              <w:rPr>
                <w:rStyle w:val="FontStyle58"/>
                <w:sz w:val="24"/>
                <w:szCs w:val="24"/>
              </w:rPr>
              <w:t>прыжков,метания, использование их в различных условиях. Простейшие упражнения на гимнастических снарядах: висы, стойки, упоры, наскоки и соскоки. Опорные прыжки</w:t>
            </w:r>
            <w:r>
              <w:rPr>
                <w:rStyle w:val="FontStyle58"/>
                <w:sz w:val="24"/>
                <w:szCs w:val="24"/>
                <w:lang w:val="tt-RU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</w:tr>
      <w:tr>
        <w:trPr>
          <w:trHeight w:val="6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FontStyle58"/>
                <w:sz w:val="24"/>
                <w:szCs w:val="24"/>
              </w:rPr>
              <w:t>Сюжетно-ролевые и подвижные игры. Эстафеты</w:t>
            </w:r>
            <w:r>
              <w:rPr>
                <w:rStyle w:val="FontStyle58"/>
                <w:sz w:val="24"/>
                <w:szCs w:val="24"/>
                <w:lang w:val="tt-RU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</w:tr>
      <w:tr>
        <w:trPr>
          <w:trHeight w:val="121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акробатические упражнения: стойки, подскоки, перекаты, равновесия, упоры, повороты, кувыр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способы передвижения на лыжа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баскетб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.Плавательные упражнения начального этапа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6271"/>
        <w:gridCol w:w="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дел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держание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ы знаний о физической культуре.</w:t>
            </w:r>
          </w:p>
          <w:p>
            <w:pPr>
              <w:pStyle w:val="Style17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препятствие. Ходьба через несколько препятствий. Бег с максимальной скоростью. Бег на результат (30, 60м). Прыжок в длину с разбега. Прыжок в длину с места. Прыжок в длину с разбега. Метание малого мяча с места на дальность. Метание в цель с 4-5 м. Метание малого мяча с места на заданное расстояние. Встречная эстафета. Бег с максимальной скоростью.(60м). Прыжок в высоту с прямого разбега из зоны отталки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вперед-вверх на дальность и на заданное расстоя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</w:tr>
      <w:tr>
        <w:trPr>
          <w:trHeight w:val="2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ОРУ с обручами,  в движении, с мячами. Эстафеты с мячами, с обручами, с гимнастическими палками. Игры «Удочка», «Заяц без логова», «Через кочки и пенечки», «Кто обгонит», «Метко в цель», «Вызов номеров», «Кто дальше бросит», «Пустое место», «Защита укреплений», «К своим флажкам», «Кузнечики», «Попади в мяч», «Паровозики», «Наступление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акробатические упражнения: стойки, подскоки, перекаты, равновесия, упоры, повороты, кувыр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ерекаты и группировка с последующей опорой руками за головой. 2-3 кувырка вперед. Стойка на лопатках. Мост из положения лежа на спине. Комбинация из разученных элементов. Вис  стоя и лежа. Упражнения в упоре лежа на гимнастической скамейке. Построение в две шеренги. Вис на согнутых руках. Перестроение из двух шеренг в два круга. Подтягивания в висе. Упражнения в упоре лежа и стоя на коленах и в упоре на гимнастической скамейке. Подтягивание из виса и из виса лёжа. Ходьба приставными шагами по бревну. Передвижение по диагонали, противоходом, «змейкой». Перелезание через гимнастического коня. Лазание по наклонной скамейке в упоре лежа, подтягиваясь  рука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лыжной подготовки. Спуск в основной стойке. Остановка маховой ноги в скользящем шаге в течение одной секунды. Перенос массы тела в повороте переступанием в движении. Попеременный двухшажный ход. Отталкивание ноги в скользящем шаге. Одновременный бесшажный  ход. Подъём «лесенкой» прямо. Спуск в основной стойке с переходом в поворот переступанием в движении. Отталкивание ногой в попеременном двухшажном ходе. Наклон туловища и движение рук в одновременном бесшажном ходе. Движение туловища в одновременном бесшажном ходе. Дистанция 1 км на результа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на основе баскетбола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правой (левой) рукой в движении шагом и бегом. Броски в цель (щит). Броски в цель. Игра «Борьба за мяч», «Школа мяча». Ловля и передача мяча на месте в треугольниках , в квадратах  и в круге. Бросок двумя руками от груди. Ведение мяча с изменением направления. Ведение мяча с изменением скорости. Игра в мини-баскетбол. Ловля и передача мяча в движении в квадрата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</w:t>
            </w:r>
          </w:p>
          <w:p>
            <w:pPr>
              <w:pStyle w:val="Style17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в воде. Имитационные упражнения. Освоение техники умений плавать. Освоение умений плавать. Игры и развлечения на вод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11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 план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31"/>
        <w:gridCol w:w="1351"/>
        <w:gridCol w:w="1216"/>
        <w:gridCol w:w="1625"/>
        <w:gridCol w:w="41"/>
      </w:tblGrid>
      <w:tr>
        <w:trPr>
          <w:trHeight w:val="1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ка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ата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 процедуры. Утренняя гимнастика, физкультпауз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шие и  коррегирующие упраж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ормирования правильной осан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собы  формирования  рационального дыхания при выполнении физических упражн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мерение индивидуальных показателей: физического развития, физической подготовл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пределение частоты дыхания и сердечных сокращений в процессе занятия физическими упражнен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ила и нормы поведения на уроках физической культу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собы взаимодействия во время подвижных игр и состяз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нообразные способы ходьб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препятств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нообразные способы бе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Бег с максимальной скорость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(30, 60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Разнообразные способы прыж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Разнообразные способы мет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 с 4-5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заданное расстоя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История первых олимпийских иг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с обручами. Игры. «Удоч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Современные олимпийские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 «Заяц без логов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гры. Эстафе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ниверсиады в нашей жизни. ОРУ в движении. Игры. «Через кочки и пенечк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. Игры. «Наступление», «Метко в цель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. «Кто обгонит».Эстафеты с обруч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. «Вызов номеров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гимнастическими палк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. «Защита укреплений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. «Кто дальше бросит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. «Пустое место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. «К своим флажкам». Эстафеты с мяч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. «Кузнечик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Кузнечики», «Попади в мяч». Эстафе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. «Паровозик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. «Наступление». Эстафе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Инструктаж по Т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и группировка с последующей опорой руками за голово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вырка вперед. Стойка на лопатк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 стоя и лежа. Мост из положения лежа на спи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разученных элемен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комбинации. ОРУ с обруч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поре лежа на гимнастической скамей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Вис на согнутых рук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двух шеренг в два круга. Подтягивания в вис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поре лежа и стоя на коленах и в упоре на гимнастической скамей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лежа, подтягиваясь  рук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лыжной подготовки. Построение в шеренгу с лыжами в руках, выполнение команд «Равняйсь», «Смирно», «По порядку рассчитайсь», «Вольно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способы передвижения на лыж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способы передвижения на лыжах. Спуск в основной стой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аховой ноги в скользящем шаге в течение одной секун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массы тела в повороте переступанием в движен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шажный х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 ноги в скользящем шаг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 ход. Подъём «лесенкой» пря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основной стойке с переходом в поворот переступанием в движен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 ногой в попеременном двушажном ход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туловища и движение рук в одновременном бесшажном ход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лесенкой» прямо. Простейшие способы передвижения на лыж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одъёма «лесенкой» пря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основной стойке. Простейшие способы передвижения на лыж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техники выполнения спуска в основной стой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уловища в одновременном бесшажном ход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туловища и движение рук в одновременном бесшажном ход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выполнения одновременного бесшажного х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 ноги в скользящем шаг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скользящего шага, изменение стоек спус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1 км на результа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месте правой (левой) рукой в движении шаг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цель (щи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месте правой (левой) рукой в движении бег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цель. ОРУ. Игра «Борьба за мяч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руд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месте правой (левой) рукой в движении бег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квадрат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месте правой (левой) рукой в движении бег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руд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круг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руд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круг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руди. ОРУ. Игра «Школа мяч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баскетбо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. Бег с максимальной скоростью (60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(30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(30, 60 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Многоско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 из зоны отталки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заданное расстоя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вперед-вверх на дальность и на заданное расстоя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легкоатлетических упражнений. Игры с мяч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в воде. Имитационные упраж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умений плавать. Имитационные упраж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в вод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мений плава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на вод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1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ы знать, понимать: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регулярных занятий физическими упражнениями для укрепления здоровья  человека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оследовательность выполнения упражнений утренней гимнастики, физкультпаузы, простейших комплексов для развития физических качеств и формирования  правильной осанки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занятиях физической культуры.</w:t>
      </w:r>
    </w:p>
    <w:p>
      <w:pPr>
        <w:pStyle w:val="1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ы уметь: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 различными способами (ходьба, бег, прыжки) в различных условиях;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акробатические и гимнастические упражнения;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дивидуальные и групповые действия  в подвижных играх;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писок рекомендуемой учебно - методической литературы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spacing w:val="-4"/>
        </w:rPr>
      </w:pPr>
      <w:r>
        <w:rPr>
          <w:spacing w:val="-4"/>
        </w:rPr>
        <w:t>Ковалько В. И. Поурочные разработки по физкультуре. 1-4 классы: Методические рекомендации. – М.: ВАКО, 2008.</w:t>
      </w:r>
    </w:p>
    <w:p>
      <w:pPr>
        <w:pStyle w:val="1"/>
        <w:tabs>
          <w:tab w:val="clear" w:pos="708"/>
          <w:tab w:val="left" w:pos="6845" w:leader="none"/>
        </w:tabs>
        <w:autoSpaceDE w:val="false"/>
        <w:ind w:left="360" w:hanging="0"/>
        <w:jc w:val="both"/>
        <w:rPr/>
      </w:pPr>
      <w:r>
        <w:rPr>
          <w:rStyle w:val="FontStyle18"/>
          <w:sz w:val="24"/>
          <w:szCs w:val="24"/>
        </w:rPr>
        <w:t xml:space="preserve">2. Лях В. </w:t>
      </w:r>
      <w:r>
        <w:rPr>
          <w:rStyle w:val="FontStyle22"/>
          <w:b w:val="false"/>
          <w:sz w:val="24"/>
          <w:szCs w:val="24"/>
        </w:rPr>
        <w:t>И.</w:t>
      </w:r>
      <w:r>
        <w:rPr>
          <w:rStyle w:val="FontStyle18"/>
          <w:sz w:val="24"/>
          <w:szCs w:val="24"/>
        </w:rPr>
        <w:t xml:space="preserve">Физическая культура. </w:t>
      </w:r>
      <w:r>
        <w:rPr>
          <w:rStyle w:val="FontStyle22"/>
          <w:b w:val="false"/>
          <w:sz w:val="24"/>
          <w:szCs w:val="24"/>
        </w:rPr>
        <w:t xml:space="preserve">1-4 </w:t>
      </w:r>
      <w:r>
        <w:rPr>
          <w:rStyle w:val="FontStyle18"/>
          <w:sz w:val="24"/>
          <w:szCs w:val="24"/>
        </w:rPr>
        <w:t xml:space="preserve">классы: Учебник для общеобразовательных учреждений. – </w:t>
      </w:r>
      <w:r>
        <w:rPr>
          <w:rStyle w:val="FontStyle22"/>
          <w:b w:val="false"/>
          <w:sz w:val="24"/>
          <w:szCs w:val="24"/>
        </w:rPr>
        <w:t>М.:</w:t>
      </w:r>
      <w:r>
        <w:rPr>
          <w:rStyle w:val="FontStyle18"/>
          <w:sz w:val="24"/>
          <w:szCs w:val="24"/>
        </w:rPr>
        <w:t xml:space="preserve">Просвещение, </w:t>
      </w:r>
      <w:r>
        <w:rPr>
          <w:rStyle w:val="FontStyle22"/>
          <w:b w:val="false"/>
          <w:sz w:val="24"/>
          <w:szCs w:val="24"/>
        </w:rPr>
        <w:t>2010.</w:t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52:00Z</dcterms:created>
  <dc:creator>User</dc:creator>
  <dc:description/>
  <cp:keywords/>
  <dc:language>en-US</dc:language>
  <cp:lastModifiedBy>Гульназ</cp:lastModifiedBy>
  <cp:lastPrinted>2013-03-28T18:34:00Z</cp:lastPrinted>
  <dcterms:modified xsi:type="dcterms:W3CDTF">2013-09-25T09:03:00Z</dcterms:modified>
  <cp:revision>23</cp:revision>
  <dc:subject/>
  <dc:title/>
</cp:coreProperties>
</file>