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21"/>
        <w:ind w:right="-6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о проведении  внутришкольных    соревнований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есёлые старты» на свежем воздух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обучающихся 1-4 кл. МОУ ГООШ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я коррекционного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вышение двигательной активности учащихся, активный отдых на свежем воздух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опаганда здорового образа жизни сред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26 января 2013 года в 11 часов на пришкольной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оведени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стников соревнований. Техника безопасности во время проведения соревн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жюри:  Сухопутова Ирина Евгеньевна, Колобушкина Анжелика Владимировна,  Шевелёва Елена Владимиро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анд  по жеребьёвке. Построение команд  для проведения соревнований, выбор капитанов.  «Сегодня у нас две команды: «Смелые», «Ловкие».</w:t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то быстрее?» Команды выстраиваются на стартовый линии, каждая на своей лыжне в колонну по одному. По сигналу первые номера команд продвигаются скользящим шагом до флажков. Как только первый номер поравняется с флажком, второй номер начинает продвижение вперед и т.д. Выигрывает команда, которая перейдет за флажок первой. Затем игра повторяется в обратном направлении.</w:t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равнинный участок с 2-3 параллельными лыжнями. Длина дистанции 30м. Передвижение игроков выполняется без палок. На линии финиша (у флажков) должны быть помощники, которые подают сигнал каждому участнику для начала дви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роконожка на лыжах». Команды выстраиваются без палок на линии старта в колонны по одному, держась одной рукой за веревку, длина которой равна длине разомкнутой колонны. По сигналу команды начинают движение к финишу скользящим шагом, не выпуская веревку из руки. Команда-победитель определяется по финишу последнего участника в колонне.</w:t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: равнинный участок с 2-3 параллельными лыжнями. Длина дистанции 30м. Колонну ведет игрок, хорошо владеющий техникой скользящего шага. Скользящий шаг выполняется обязательно в но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ный биатлон». Команды по 4 человека выстраиваются на линии старта в колонны по одному. По сигналу первые номера добегают на лыжах до «огневого рубежа», обозначенного флажками, бросают в мишень по 1 мячу и возвращаются к линии старта. Коснувшись рукой второго номера своей команды, становятся в конец колонны. Вторые номера выполняют то же задание, что и первые, и т.д. Выигрывает команда, первой выполнившая задание и набравшая наименьшее количество штрафных очков.</w:t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: учебная площадка. Длина дистанции 30м. Способ передвижения лыжный ход. Расстояние до мишени 4м. Мишень- лист фанеры 30х40см. игру можно проводить с палками и без палок. За каждый промах команде начисляются штрафные очки или секунд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рокладка железной дороги». Учащиеся выстраиваются в шеренгу боком по направлению движения с интервалом в 1м. Передвигаются приставным шагом, прокладывая «железную дорогу». Выигрывают те, у кого ровнее и четче будет проложена лыжня по снегу. </w:t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ровная площадка. Количество повторений- 5-6 раз. Длина дистанции до 30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 три ноги».  Правая нога одного игрока связана с левой ногой партнера. У каждого по одной пал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лалом».  Объехать  флажки не уронив и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.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жюри. Награждение. Команда, победившая в соревнованиях награждается грамо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5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1:00Z</dcterms:created>
  <dc:creator>Учитель</dc:creator>
  <dc:description/>
  <cp:keywords/>
  <dc:language>en-US</dc:language>
  <cp:lastModifiedBy>Учитель</cp:lastModifiedBy>
  <dcterms:modified xsi:type="dcterms:W3CDTF">2013-01-29T13:04:00Z</dcterms:modified>
  <cp:revision>3</cp:revision>
  <dc:subject/>
  <dc:title/>
</cp:coreProperties>
</file>