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20"/>
        <w:gridCol w:w="4847"/>
      </w:tblGrid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и (или) авторская программа, на основе которой составляется рабочая программа, с указанием всех выходных данных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В. И. Ляха Физическая культура 1 - 4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УМК с указанием всех выходных да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учебник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ях, В. 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ческая культура. 1–4 классы : учеб. для общеобразоват. учреждений / В. И. Лях. </w:t>
            </w:r>
          </w:p>
        </w:tc>
      </w:tr>
      <w:tr>
        <w:trPr>
          <w:trHeight w:val="2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: Просве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урса за год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урса в недел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ParagraphStyle"/>
        <w:tabs>
          <w:tab w:val="clear" w:pos="708"/>
          <w:tab w:val="left" w:pos="360" w:leader="none"/>
        </w:tabs>
        <w:spacing w:lineRule="auto" w:line="264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физической культуре составлена на основе Федерального государственного образовательного стандарта начального общего образования, Примерной образовательной программы, Комплексной программы физического воспитания учащихся и ориентирована на использование учебно-методического комплекта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курса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начального общего образования определяет содержание и организацию содерж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 первоначальных представлений о значении физической культуры и ее влиянии на развитие человека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ом обучения физической культуры </w:t>
      </w:r>
      <w:r>
        <w:rPr>
          <w:rFonts w:cs="Times New Roman" w:ascii="Times New Roman" w:hAnsi="Times New Roman"/>
        </w:rPr>
        <w:t>в 1 классе является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Выполнение данной цели</w:t>
      </w:r>
      <w:r>
        <w:rPr>
          <w:rFonts w:cs="Times New Roman" w:ascii="Times New Roman" w:hAnsi="Times New Roman"/>
        </w:rPr>
        <w:t xml:space="preserve"> связано с решением следующих </w:t>
      </w:r>
      <w:r>
        <w:rPr>
          <w:rFonts w:cs="Times New Roman" w:ascii="Times New Roman" w:hAnsi="Times New Roman"/>
          <w:b/>
          <w:bCs/>
        </w:rPr>
        <w:t>образовательных задач: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ервоначальных представлений о значении физической культуры для укрепления здоровья человека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епление здоровья, улучшение осанки, содействие гармоничному физическому развитию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школой движения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йствие воспитанию нравственных и волевых качеств, развитию психических процессов и свойств личности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в области физической культуры знаний и умений, направленных на укрепление здоровья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координационных способностей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Содержание программного материала уроков состоит из двух основных частей: </w:t>
      </w:r>
      <w:r>
        <w:rPr>
          <w:rFonts w:cs="Times New Roman" w:ascii="Times New Roman" w:hAnsi="Times New Roman"/>
          <w:u w:val="single"/>
        </w:rPr>
        <w:t>базовой и вариативной (дифференцированно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базовых основ физической культуры необходимо для каждого ученик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 и местных особенностей работы школ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>базовую</w:t>
      </w:r>
      <w:r>
        <w:rPr>
          <w:rFonts w:cs="Times New Roman" w:ascii="Times New Roman" w:hAnsi="Times New Roman"/>
        </w:rPr>
        <w:t xml:space="preserve"> часть входят: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стественные основы зна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и физическое развитие ребенка. Основные формы движений. Работа органов дых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сновных движений с предметами, с разной скоростью, на ограниченной площади опоры. Измерение роста, веса, положение в пространстве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-психологические основ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физических упражнений, закаливающих процедур, личной гигиены и режима дня на укрепление здоровь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жизненно важных навыков и умений (ходьба, бег, прыжки, метание, лазание, перелезание) в игровой обстановк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физических упражнений и тестирования физических качеств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иемы закаливания:</w:t>
      </w:r>
      <w:r>
        <w:rPr>
          <w:rFonts w:cs="Times New Roman" w:ascii="Times New Roman" w:hAnsi="Times New Roman"/>
        </w:rPr>
        <w:t xml:space="preserve"> воздушные ванны, солнечные ванны, водные процеду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своения учебного материала теоретические разделы сочетаются с практическими, основой которых является урок физкультуры, разделяющийся на 3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портивно-оздоровительная деятельность </w:t>
      </w:r>
      <w:r>
        <w:rPr>
          <w:rFonts w:cs="Times New Roman" w:ascii="Times New Roman" w:hAnsi="Times New Roman"/>
        </w:rPr>
        <w:t>проходит красной линией по следующим разделам: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Гимнастик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 элементами акробатик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строй, строевые действия в шеренге, колонне; выполнение строевых команд), упражнения в лазании и перелезании, в равновесии, упражнения по заданию учителя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егкая атлетика:</w:t>
      </w:r>
      <w:r>
        <w:rPr>
          <w:rFonts w:cs="Times New Roman" w:ascii="Times New Roman" w:hAnsi="Times New Roman"/>
        </w:rPr>
        <w:t xml:space="preserve"> бег с высоким подниманием бедра, в медленном темпе, изменение темпа бега, дыхание в беге, техника бега и ходьбы, прыжки на одной, двух ногах, в длину и высоту, спрыгивание и запрыгивание, передача и ловля малого мяча, метание в вертикальную цель и на дальность, бросок большого мяча (1 кг) на дальность разными способами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одвижные и спортивные игры. </w:t>
      </w:r>
      <w:r>
        <w:rPr>
          <w:rFonts w:cs="Times New Roman" w:ascii="Times New Roman" w:hAnsi="Times New Roman"/>
        </w:rPr>
        <w:t>Многообразие двигательных действий оказывает комплексное воздействие на совершенствование координационных и кондиционных способностей, в результате чего закладываются основы игровой деятельности, совершенствующие движения (ходьба, бег, прыжки, метание)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бщеразвивающие упражнения</w:t>
      </w:r>
      <w:r>
        <w:rPr>
          <w:rFonts w:cs="Times New Roman" w:ascii="Times New Roman" w:hAnsi="Times New Roman"/>
        </w:rPr>
        <w:t xml:space="preserve"> по базовым видам и внутри раздел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владения учебной деятельностью на занятиях физической культуры укрепляется здоровье, совершенствуются физические качества, активно развивается мышление, творчество и самостоятельность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</w:r>
    </w:p>
    <w:p>
      <w:pPr>
        <w:pStyle w:val="ParagraphStyle"/>
        <w:spacing w:lineRule="auto" w:line="252" w:before="0" w:after="15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Распределение учебного времени</w:t>
        <w:br/>
      </w:r>
      <w:r>
        <w:rPr/>
        <w:t>при реализации программного материала</w:t>
        <w:br/>
        <w:t>по физической культуре (1–4 классы)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4"/>
        <w:gridCol w:w="4782"/>
        <w:gridCol w:w="842"/>
        <w:gridCol w:w="872"/>
        <w:gridCol w:w="828"/>
        <w:gridCol w:w="782"/>
      </w:tblGrid>
      <w:tr>
        <w:trPr>
          <w:trHeight w:val="150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ного материала</w:t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уроков)</w:t>
            </w:r>
          </w:p>
        </w:tc>
      </w:tr>
      <w:tr>
        <w:trPr>
          <w:trHeight w:val="24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ая ча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7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е упражн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c элементами баскетбол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9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  <w:t>О внесённых изменениях в авторскую программу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Рабочая программа соответствует авторской программе.</w:t>
      </w:r>
    </w:p>
    <w:p>
      <w:pPr>
        <w:pStyle w:val="ParagraphStyle"/>
        <w:spacing w:lineRule="auto" w:line="264" w:before="18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учебного предме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Личностными результатами </w:t>
      </w:r>
      <w:r>
        <w:rPr>
          <w:rFonts w:cs="Times New Roman" w:ascii="Times New Roman" w:hAnsi="Times New Roman"/>
        </w:rPr>
        <w:t>изучения курса «Физическая культура» являю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е дисциплинированности, трудолюбия и упорства в достижении поставленных цел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ние помощи своим сверстникам и уважение к ним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5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spacing w:val="-15"/>
        </w:rPr>
        <w:t xml:space="preserve"> </w:t>
      </w:r>
      <w:r>
        <w:rPr>
          <w:rFonts w:cs="Times New Roman" w:ascii="Times New Roman" w:hAnsi="Times New Roman"/>
        </w:rPr>
        <w:t>изучения курса «Физическая культура» являю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аружение ошибок при выполнении учебных заданий и способы их исправл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ние и взаимодействие со сверстника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защиты и сохранности природы во время спортивных мероприятий, турпоходов и др.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я  физическими упражнениями с учетом требований безопасности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едметными результата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зучения курса «Физическая культура» являю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отдыха и досуга средствами физической культур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ение фактов истории физической культур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е показателей физического развития (рост, вес, масса тела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жное обращение с оборудованием и инвентарем.</w:t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 к концу 1-го года обуч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программного материала ученик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лучит знани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собенностях зарождения физической культуры, истории первых Олимпийских игр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х и особенностях движения и передвижений человек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минологии разучиваемых упражнен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х личной гигиены, правилах использования закаливания, профилактики осанки и укрепления стоп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х травматизма на занятиях физкультурой и правилах его предупрежд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учи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и выполнять комплексы утренней зарядки, упражнений на развитие координации, гибкости, на формирование правильной осанк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самостоятельно закаливающие процедур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овать с одноклассниками в процессе занятий физкультурой на уроке и во внеурочных мероприятиях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Лях, В. И.</w:t>
      </w:r>
      <w:r>
        <w:rPr>
          <w:rFonts w:cs="Times New Roman" w:ascii="Times New Roman" w:hAnsi="Times New Roman"/>
          <w:color w:val="4C4C4C"/>
        </w:rPr>
        <w:t xml:space="preserve"> </w:t>
      </w:r>
      <w:r>
        <w:rPr>
          <w:rFonts w:cs="Times New Roman" w:ascii="Times New Roman" w:hAnsi="Times New Roman"/>
        </w:rPr>
        <w:t>Программы общеобразовательных учреждений: физического воспитания учащихся 1–4 классов / В. И. Лях, А. А. Зданевич. – М.: Просвещение, 2012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Лях, В. И.</w:t>
      </w:r>
      <w:r>
        <w:rPr>
          <w:rFonts w:cs="Times New Roman" w:ascii="Times New Roman" w:hAnsi="Times New Roman"/>
        </w:rPr>
        <w:t xml:space="preserve"> Физическая культура. 1–4 классы: учеб. для общеобразоват. учреждений / В. И. Лях. – М.: Просвещение, 2011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ParagraphStyle"/>
        <w:jc w:val="center"/>
        <w:rPr/>
      </w:pPr>
      <w:r>
        <w:rPr/>
        <w:t>1 класс (99 ч)</w:t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276"/>
        <w:gridCol w:w="1701"/>
        <w:gridCol w:w="1701"/>
        <w:gridCol w:w="5263"/>
      </w:tblGrid>
      <w:tr>
        <w:trPr>
          <w:trHeight w:val="3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уро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егкоатлетические упражнения (11 ч)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инструктаж по охране труда при занятиях физической культурой и спортом. Охрана труда при занятиях легкой атлет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одный инструктаж по охране труда при занятиях физической культурой и спорт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 при занятиях легкой атлетикой. ОРУ. Подвижные игры: «Русская лапта», «Шишки, желуди, орехи», «Два мороза». Развитие скоростных качеств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Ходьба и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(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ведение в легкоатлетическую ходьбу и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и демонстрация техники выполнения. Ходьба под счет. Ходьба на носках, на пятках. Обычный бег. Бег с ускорением.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30 м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ижная игра «Вызов номера». Понятие «короткая дистанция». Развитие скоростных качеств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(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егкоатлетическая ходьба и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ьба под счет. Ходьба на носках, на пятках. Обычный бег. Бег с ускорением.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вижная игра «Гуси-лебеди». Понятие «короткая дистанция». Развитие скоростных качеств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техники выполнения легкоатлетической ходьбы и 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и демонстрация техники выполнения. Разновидности ходьбы. Бег с ускорением.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30 м, 6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РУ. Ходьба с высоким подниманием бедра. Подвижная игра «Вызов номера». Развитие скоростных качеств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(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крепление техники выполнения легкоатлетической ходьбы и 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и демонстрация техники выполнения. Бег с ускорением. Бег на результа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30 м, 6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Ходьба с высоким подниманием бедра. Бег с захлестыванием голени. Подвижная игра «Два мороза». Развитие скоростных качеств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ыж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(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ведение в технику выполнения прыж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демонстрация техники выполнения. Прыжки на одной ноге, на двух на месте. Прыжки с продвижением вперед. ОРУ. Подвижная игра «Зайцы в огороде». Развитие скоростно-силовых качеств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(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техники выполнения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одной ноге, на двух на месте. Прыжки с продвижением вперед. ОРУ. Подвижная игра «Зайцы в огороде».  Развитие скоростно-силовых качеств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 (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ыжок в дл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демонстрация техники выполнения. Прыжки на одной ноге, на двух на месте. Прыжок в длину с места. ОРУ. Подвижная игра «Лисы и куры». Развитие скоростно-силовых качеств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Бросок мал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 (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ведение в технику мета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демонстрация техники выполнения. Метание малого мяча из положения стоя грудью по направлению метания. Подвижная игра «К своим флажкам». ОРУ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техники мета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из положения стоя грудью по направлению метания. Подвижная игра «Попади в мяч». ОРУ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 (1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тание мяча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из положения стоя грудью по направлению метания на заданное расстояние. Подвижная игра «Кто дальше бросит». ОРУ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россовая подготовка (11 ч)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(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храна труда при занятиях кроссовой подготов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руктаж по охране труда при занятиях кроссовой подготовкой. ОРУ. Подвижные игры: «Рус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пта», «Шишки, желуди, орехи», «Два мороза». Развитие скоростных качеств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 (1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ведение в кроссовую подго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и демонстрация техники выполнения. Равномер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2 ми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вижная игра «Пятнашки». ОРУ. Развитие выносливости. Понятие «скорость бега»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 (1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ередование ходьбы и 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и демонстрация техники выполнения. Равномер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2 ми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Чередование ходьбы и бег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бег – 50 м, ходьба – 10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движная игра «Горелки».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(1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вномерный бег 3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3 ми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Чередование ходьбы и бег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бег – 50 м, ходьба – 10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движная игра «Третий лишний». ОРУ. Развитие выносливости. 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(1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вномерный бег 4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4 ми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Чередование ходьбы и бег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бег – 50 м, ходьба – 10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вижная игра «Октябрята». ОРУ. Развитие выносливости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(1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вномерный бег 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5 ми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Чередование ходьбы и бег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бег – 50 м, ходьба – 100 м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ижная игра «Конники-спортсмены». ОРУ. Развитие выносливости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(1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вномерный бег 6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 ми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вижная игра «Гуси-лебеди». ОРУ. Специальные беговые упражнения. Развитие выносливости. Понятие «здоровье»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 (1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вномерный бег 7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7 ми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вижная игра «Горелки». ОРУ. Специальные беговые упражнения. Развитие выносливости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 (2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вномерный бег 8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8 ми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движная игра «Третий лишний». ОРУ. Специальные беговые упражнения. Развитие выносливости. 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 (2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техники чередования ходьбы и 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4 ми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Чередование ходьбы и бег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бег – 50 м, ходьба – 10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вижная игра «Пятнашки». Развитие выносливости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 (2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вершенствование техники равномерного бе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8 ми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вижная игра «Конники-спортсмены». ОРУ. Специальные беговые упражнения. Развитие выносливости.</w:t>
            </w:r>
          </w:p>
        </w:tc>
      </w:tr>
      <w:tr>
        <w:trPr>
          <w:trHeight w:val="303" w:hRule="atLeast"/>
        </w:trPr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Гимнастика с элементами аэробики (17 ч)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(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храна труда при занятиях гимнаст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руктаж по охране труда при занятиях гимнастикой. ОРУ. Подвижные игры: «Рус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пта», «Шишки, желуди, орехи», «Два мороза». Развитие скоростных качеств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кробатика. Строев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(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ведение в акробат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демонстрация техники выполнения. Основная стойка. Построение в колонну по одному. Группировка. Подвижная игра «Пройти бесшумно». Развитие координационных способностей. Название основных гимнастических снарядов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(2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, лежа на жив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и демонстрация техники выполнения. Основная стойка. Построение в колонну по одному. Группировка. Перекаты в группировке, лежа на животе. Подвижная игра «Пройти бесшумно». Развитие координационных способностей. 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(2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техники выполнения перекатов в группировке, лежа на жив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стойка. Построение в шеренгу. Группировка. Перекаты в группировке, лежа на животе. ОРУ. Подвижная игра «Совушка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(2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из упора стоя на коле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демонстрация техники выполнения. Основная стойка. Построение в круг. Группировка. Перекаты в группировке из упора стоя на коленях. ОРУ. Подвижная игра «Космонавты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(2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техники перекатов из упора стоя на коле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стойка. Построение в круг. Группировка. Перекаты в группировке из упора стоя на коленях. ОРУ. Подвижная игр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ус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пта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 (2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крепление техники выполнения перек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стойка. Построение в круг. Группировка. Перекаты в группировке, лежа на животе. Перекаты в группировке из упора стоя на коленях. ОРУ. Подвижная игр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ус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пта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вновесие. Строев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 (3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пражнения на развития равнове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демонстрация техники выполнения. Перестроение по звеньям, по заранее установленным местам. Размыкание на вытянутые в стороны руки. ОРУ с предметами. Стойка на носках, на гимнастической скамейке. Перешагивание через мячи. Подвижная игра «Змейка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 (3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демонстрация техники выполнения. Размыкание на вытянутые в стороны руки. Повороты направо, налево. ОРУ с предметами. Стойка на носках на одной ноге на гимнастической скамейке. Ходьба по гимнастической скамейке. Подвижная игра «Не ошибись!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(3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команд в стро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демонстрация техники выполнения. Повороты направо, налево. Выполнение команд «Класс, шагом марш!», «Класс, стой!». ОРУ с предметами. Ходьба по гимнастической скамейке. Перешагивание через мячи. Подвижная игра «Не ошибись!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 (3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техники выполнения упражнений на равновес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право, налево. Выполнение команд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Подвижная игра «Западня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 (3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выполнения строе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 «Класс, шагом марш!», «Класс, стой!». ОРУ с предметами. Ходьба по гимнастической скамейке. Перешагивание через мячи. Подвижная игра «Западня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порный прыжок. Ла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 (3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азание по гимнастической стенке. Перелезание через ко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демонстрация техники выполнения. Лазание по гимнастической стенке. ОРУ в движении. Перелезание через коня. Подвижная игра «Ниточка и иголочка». Развитие 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 (3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азание по кана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демонстрация техники выполнения. Лазание по канату. ОРУ в движении. Перелезание через коня. Подвижная игра «Фигуры». Развитие 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 (3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тяг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демонстрация техники выполнения. Лазание по гимнастической стенке в упоре присев и стоя на коленях. Подтягивания, лежа на животе на гимнастической скамейке. ОРУ в движении. Перелезание через коня. Подвижная игра «Светофор». Развитие 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 (3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елезание через гору м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демонстрация техники выполнения. Подтягивания, лежа на животе на гимнастической скамейке. Перелезание через горку матов. ОРУ в движении. Перелезание через коня. Подвижная игра «Три движения». Развитие 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 (3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техники выполнения техники выполнения опорного прыжка и лаз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гимнастической стенке. Лазание по гимнастической стенке в упоре присев и стоя на коленях. Подтягивания, лежа на животе на гимнастической скамейке. ОРУ в движении. Перелезание через коня. Перелезание через горку матов. Подвижная игра «Ниточка и иголочка». Развитие силовых способностей.</w:t>
            </w:r>
          </w:p>
        </w:tc>
      </w:tr>
      <w:tr>
        <w:trPr>
          <w:trHeight w:val="303" w:hRule="atLeast"/>
        </w:trPr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одвижные игры (20 ч)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(4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храна труда при занятиях подвижными иг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руктаж по охране труда при занятиях подвижными играми. ОРУ. Подвижные игры: «Рус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пта», «Шишки, желуди, орехи». Развитие скоростных качеств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(4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вижная игра «К своим флажка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одвижная игра «К своим флажкам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(4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одвижные игры: «К своим флажкам», «Два Мороза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(4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ласс, смирно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одвижная игра «Класс, смирно!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(4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ктября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одвижная игра «Октябрята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(4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етко в цел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одвижная игра «Метко в цель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(4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грузка арбуз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одвижная игра «Погрузка арбузов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 (4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Через кочки и пенеч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одвижная игра «Через кочки и пенечки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 (4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то дальше броси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одвижная игра «Кто дальше бросит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(4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лк во рв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одвижная игра «Волк во рву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 (5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садка карто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одвижная игра «Посадка картошки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 (5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апита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одвижная игра «Капитаны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 (5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прыгунчики-воробу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одвижная игра «Попрыгунчики-воробушки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 (5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Пятнашки », «Два Мороз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одвижные игры: «Пятнашки », «Два Мороза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 (5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Капитаны», «Попрыгунчики-воробу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одвижные игры: «Капитаны», «Попрыгунчики-воробушки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 (5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рыгающие воробушки», «Зайцы в огород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Подвижные игры: «Прыгающие воробушки», «Зайцы в огороде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 (5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Лисы и к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Подвижная игра «Лисы и куры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 (5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Точный расч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Подвижная игра «Точный расчет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 (5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Уд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Подвижная игра «Удочка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 (5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омпа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Подвижная игра «Компас». Эстафеты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одвижные игры с элементами баскетбола (22 ч)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(6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храна труда при занятиях подвижными играми с элементами баскет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руктаж по охране труда при занятиях гимнастикой. ОРУ. Подвижные игры: «Рус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пта», «Шишки, желуди, орехи», «Два мороза». Развитие скоростных качеств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(6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росай и пойма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. Ловля мяча на месте. ОРУ. Подвижная игра «Бросай и поймай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(6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навыков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вижной игры «Бросай и пойма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. Ловля мяча на месте. ОРУ. Подвижная игра «Бросай и поймай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(6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редача мячей в колонн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. Ловля мяча на месте. ОРУ. Подвижная игра «Передача мячей в колоннах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(6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навыков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вижной игры «Передача мячей в колонн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. Ловля мяча на месте. ОРУ. Подвижная игра «Передача мячей в колоннах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(6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яч сосе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. Ловля мяча на месте. Передача мяча снизу на месте. ОРУ. Эстафеты с мячами. Подвижная игра «Мяч соседу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(6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вершенствова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ой игры «Мяч сосе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. Ловля мяча на месте. Передача мяча снизу на месте. ОРУ. Эстафеты с мячами. Подвижная игра «Мяч соседу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 (6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Гонка мячей по круг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. Ловля мяча на месте. Передача мяча снизу на месте. ОРУ. Эстафеты с мячами. Подвижная игра «Гонка мячей по кругу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 (6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вершенствова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ой игры «Гонка мячей по круг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. Ловля мяча на месте. Передача мяча снизу на месте. ОРУ. Эстафеты с мячами. Подвижная игра «Гонка мячей по кругу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(6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редал – сад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мяча на месте. Передача мяча снизу на месте. ОРУ. Эстафеты с мячами. Подвижная игра «Передал – садись». Игра в мини-баскетбо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 (7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вершенствова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ой игры «Передал – сад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мяча на месте. Передача мяча снизу на месте. ОРУ. Эстафеты с мячами. Подвижная игра «Передал – садись». Игра в мини-баскетбо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 (7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ыстрел в неб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мяча на месте. Передача мяча снизу на месте. ОРУ. Эстафеты с мячами. Подвижная игра «Выстрел в небо». Игра в мини-баскетбо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 (7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вершенствова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ой игры «Выстрел в неб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мяча на месте. Передача мяча снизу на месте. ОРУ. Эстафеты с мячами. Подвижная игра «Выстрел в небо». Игра в мини-баскетбо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 (7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хотники и ут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и передача мяча снизу на месте. ОРУ. Эстафеты с мячами. Подвижная игра «Охотники и утки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 (7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вершенствова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ой игры «Охотники и ут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и передача мяча снизу на месте. ОРУ. Эстафеты с мячами. Подвижная игра «Охотники и утки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 (7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руговая лап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и передача мяча снизу на месте. Ведение мяча на месте. ОРУ. Эстафеты с мячами. Подвижная игра «Круговая лапта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 (7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вершенствова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ой игры «Круговая лап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и передача мяча снизу на месте. Ведение мяча на месте. ОРУ. Эстафеты с мячами. Подвижная игра «Круговая лапта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 (7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яч в обруч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и передача мяча снизу на месте. Ведение мяча на месте. ОРУ. Эстафеты с мячами. Подвижная игра «Мяч в обруч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 (7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навыков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вижной игры «Мяч в обруч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и передача мяча снизу на месте. Ведение мяча на месте. ОРУ. Эстафеты с мячами. Подвижная игра «Мяч в обруч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 (7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Не давай мяча водяще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и передача мяча снизу на месте. Ведение мяча на месте. ОРУ. Эстафеты с мячами. Подвижная игра «Не давай мяча водящему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 (8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навыков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вижной игры «Не давай мяча водяще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и передача мяча снизу на месте. Ведение мяча на месте. ОРУ. Эстафеты с мячами. Подвижная игра «Не давай мяча водящему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 (8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рестрел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низу на месте в щит. Ловля и передача мяча снизу на месте. Ведение мяча на месте. ОРУ. Эстафеты с мячами. Подвижная игра «Перестрелка». Развитие координационных способностей.</w:t>
            </w:r>
          </w:p>
        </w:tc>
      </w:tr>
      <w:tr>
        <w:trPr>
          <w:trHeight w:val="303" w:hRule="atLeast"/>
        </w:trPr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россовая подготовка (9 ч)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(8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храна труда при занятиях кроссовой подготов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руктаж по охране труда при занятиях кроссовой подготовкой. ОРУ. Подвижные игры: «Рус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пта», «Шишки, желуди, орехи», «Два мороза». Развитие скоростных качеств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(8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ведение в равномер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3 мин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ижные игры: «Пятнашки»,  «Попрыгунчики-воробушк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. Развитие выносливости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(8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ередование ходьба и 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и демонстрация техники выполнения. Равномер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4 мин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едование ходьбы, бег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бег – 50 м, ходьба – 100 м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ижная игра «Октябрята».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(8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вномерный бег 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мин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едование ходьбы, бег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бег – 50 м, ходьба – 100 м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ижная игра «Два Мороза». ОРУ. Развитие выносливости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(8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вномерный бег 6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 мин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едование ходьбы, бег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бег – 50 м, ходьба – 100 м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ижная игра «Два Мороза». ОРУ. Развитие выносливости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(8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вномерный бег 7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7 мин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ижная игра «Третий лишний». ОРУ в движении. Развитие выносливости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(8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вномерный бег 8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8 мин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ижная игра «Вызов номеров». ОРУ в движении. Развитие выносливости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 (8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техники чередования ходьбы и 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4 мин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едование ходьбы, бег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бег – 50 м, ходьба – 100 м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ижная игра «Октябрята»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 (9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техники выполнения равномерного 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8 мин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ижная игра «Вызов номеров». Подвижная игра «Два Мороза». ОРУ в движении. Развитие выносливости.</w:t>
            </w:r>
          </w:p>
        </w:tc>
      </w:tr>
      <w:tr>
        <w:trPr>
          <w:trHeight w:val="303" w:hRule="atLeast"/>
        </w:trPr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егкоатлетические упражнения (9 ч)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(9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 при занятиях легкой атлет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 при занятиях легкой атлетикой. ОРУ. Подвижные игры: «Русская лапта», «Шишки, желуди, орехи», «Два мороза». Развитие скоростных качеств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 (9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видов ход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и демонстрация техники выполнения. Сочетание различных видов ходьбы.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3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. Подвижная игра «Воробьи и вороны». Эстафеты. Развитие скорост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(9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, ритма и тем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и демонстрация техники выполнения. Бег с изменением направления, ритма и темпа. Бег в заданном коридоре.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0 м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У. Подвижная игра «День и ночь». Эстафеты. Развитие скоростн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(9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и демонстрация техники выполнения. Прыжок в длину с места. Эстафеты. ОРУ. Подвижная игра «Парашютисты». Развитие скоростно-силовых способностей. 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(9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демонстрация техники выполнения. Прыжок в длину с разбега с отталкиванием одной и приземлением на две ноги. Эстафеты. ОРУ. Подвижная игра «Кузнечики»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(9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техники выполнения прыжков в дл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, с разбега с отталкиванием одной и приземлением на две ноги. Эстафеты. ОРУ. Подвижная игра «Прыжок за прыжком». Развитие скоростно-силовых способносте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ета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(9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ц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и демонстрация техники выполнения. Метание малого мяча в цел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3–4 метров. ОРУ. Подвижная игра «Попади в мяч». Эстафеты. Развитие скоростно-силовых качеств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 (9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демонстрация техники выполнения. ОРУ. Метание набивного мяча из разных положений. Подвижная игра «Защита укрепления». Эстафеты. Развитие скоростно-силовых качеств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 (9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ршенствование техники выполнения м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 в цел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3–4 метров. Метание набивного мяча на дальность. ОРУ. Подвижная игра «Снайперы». Эстафеты. Развитие скоростно-силовых качеств.</w:t>
            </w:r>
          </w:p>
        </w:tc>
      </w:tr>
    </w:tbl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56:00Z</dcterms:created>
  <dc:creator>КОМПЬЮТЕР</dc:creator>
  <dc:description/>
  <cp:keywords/>
  <dc:language>en-US</dc:language>
  <cp:lastModifiedBy>КОМПЬЮТЕР</cp:lastModifiedBy>
  <dcterms:modified xsi:type="dcterms:W3CDTF">2013-11-23T12:55:00Z</dcterms:modified>
  <cp:revision>9</cp:revision>
  <dc:subject/>
  <dc:title/>
</cp:coreProperties>
</file>