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апова Н.В. 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лнечная средня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1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dezhda</w:t>
      </w:r>
      <w:r>
        <w:rPr>
          <w:rFonts w:cs="Times New Roman" w:ascii="Times New Roman" w:hAnsi="Times New Roman"/>
          <w:sz w:val="28"/>
          <w:szCs w:val="28"/>
        </w:rPr>
        <w:t>-520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менение схем-опор при формировании грамматических навыков у младших школьников на начальном этапе обучения английскому язы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spacing w:lineRule="auto" w:line="360" w:before="0" w:after="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составляет несколько аспектов. Одним из таких аспектов является грамматика. В обучении иноязычному говорению грамматика занимает важное место, это своего рода каркас, на котором базируется лексика. Обучение грамматике и правильному оформлению высказывания, а также распознавание грамматических форм в речи и письме происходит посредством формирования грамматических  навыков.</w:t>
      </w:r>
    </w:p>
    <w:p>
      <w:pPr>
        <w:pStyle w:val="Style15"/>
        <w:spacing w:lineRule="auto" w:line="360" w:before="0" w:after="0"/>
        <w:ind w:right="75" w:firstLine="709"/>
        <w:jc w:val="both"/>
        <w:rPr/>
      </w:pPr>
      <w:r>
        <w:rPr>
          <w:sz w:val="28"/>
          <w:szCs w:val="28"/>
        </w:rPr>
        <w:t>Часто в школах преподавание грамматики ограничивается сухими таблицами, заучиванием конструкций, однотипными упражнениями, применяя которые, учащийся не совсем убежден в практической пользе того, что он делает [3, с.134].</w:t>
      </w:r>
    </w:p>
    <w:p>
      <w:pPr>
        <w:pStyle w:val="Normal"/>
        <w:spacing w:lineRule="auto" w:line="36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тодике преподавания иностранных языков символы широко используются в обучении лексике и грамматике. Символическое изображение слов и даже словосочетаний способствует быстрому и прочному запоминанию изучаемого материала. Функциональное значение символа в обучении грамматике и формировании грамматических навыков заключается в том, что он выступает средством концентрации воспринимаемого материала. Выражение в символах грамматического содержания или формы высказывания есть не что иное, как переход к теоретическому воспроизведению действительности, анализу смысла высказывания, его структуры, созданию модели высказывания [4, с.115]. Создание образно-символических форм, используемых в обучении лексике и первичной грамматике (существительное - треугольник, модальный глагол - круг, смысловой глагол - прямоугольник и т.д.) имеет особое вспомогательное значение в раннем обучении иностранному языку, поскольку при исследовании уровня умственного развития детей дошкольного и младшего школьного возраста из всей совокупности показателей, определяющих этот уровень, в первую очередь выделяется показатель развития наглядно-образного мышления, которое наиболее интенсивно развивается в этом возрасте [2, с. 72]. Для закрепления глаголов или иных грамматических структур уместно использовать динамические наглядные пособия типа логарифмической линейки. На линейке и движках нанесены символы смысловых глаголов, существительных, прилагательных и т.д., которые можно менять или группировать в зависимости от прохождения определенных грамматических конструкций. Данное пособие позволяет показать изменение конструкции повествовательного предложения в конструкцию вопросительного. 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грамматике и формирование грамматических навыков отличается широким использованием графической наглядности. В качестве примера можно указать на возможности использования в обучении глаголу так называемой «шкалы времен» для объяснения соотнесенности временных форм [5, с.13]. «Момент говорения» (настоящее время) обозначается на шкале нулем. Действия, совершившиеся до этого момента, откладываются с левой стороны шкалы (-), действия, которые совершатся в будущем, - с правой (+).   Как показала практика, использование структурных формул облегчает учащимся и усвоение, и запоминание грамматических явлений, так как позволяет нагляднее представить их существенные компоненты. Использование наглядности не исключает, а предполагает активную мыслительную деятельность учащихся, в основе которой лежит единство аналитической и синтетической форм мышления [1, с.22]. Подобного рода символические наглядности помогают ребенку достаточно быстро вспомнить заученные фразы и небольшие предложения, способствуют формированию всех видов навыков, а также грамматических и использовать их в речи. </w:t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хемы-опоры для формирования грамматических навыков: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е лицо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51130</wp:posOffset>
                </wp:positionV>
                <wp:extent cx="276225" cy="2381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45pt;margin-top:11.9pt;width:21.7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ъекта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66370</wp:posOffset>
                </wp:positionV>
                <wp:extent cx="323850" cy="219075"/>
                <wp:effectExtent l="38100" t="33020" r="5143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7.95pt;margin-top:13.1pt;width:25.45pt;height:17.2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, обозначающий действие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30175</wp:posOffset>
                </wp:positionV>
                <wp:extent cx="323850" cy="247650"/>
                <wp:effectExtent l="8890" t="889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10.25pt;width:25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95885</wp:posOffset>
                </wp:positionV>
                <wp:extent cx="21018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7.55pt;width:16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-связка; глагол, обозначающий отношение к действию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20650</wp:posOffset>
                </wp:positionV>
                <wp:extent cx="371475" cy="209550"/>
                <wp:effectExtent l="11430" t="762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9.5pt;width:29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9050</wp:posOffset>
                </wp:positionV>
                <wp:extent cx="133350" cy="90805"/>
                <wp:effectExtent l="9525" t="889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1.5pt;width:10.45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-помощник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38430</wp:posOffset>
                </wp:positionV>
                <wp:extent cx="25717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10.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действия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144780</wp:posOffset>
                </wp:positionV>
                <wp:extent cx="27622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1.4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144780</wp:posOffset>
                </wp:positionV>
                <wp:extent cx="1270" cy="1530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1.4pt;width:0.0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97180</wp:posOffset>
                </wp:positionV>
                <wp:extent cx="133985" cy="1270"/>
                <wp:effectExtent l="0" t="3810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3.4pt;width:1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действия</w:t>
      </w:r>
    </w:p>
    <w:p>
      <w:pPr>
        <w:pStyle w:val="Normal"/>
        <w:spacing w:lineRule="auto" w:line="240" w:before="0" w:after="0"/>
        <w:ind w:right="75" w:firstLine="709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формирования грамматических навыков следует опираться на коммуникативность обучения, что способствует ускоренному формированию практических навыков, а также формированию учебной группы и личности отдельно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редставлять сложные грамматические явления в упрощенном виде, избегать излишней терминолог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олжны быть доступными, увлекательными, не слишком простыми и не слишком трудными, что вызывает интерес и мотивацию у учащих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учитывать сочетание фронтальных, индивидуальных и парных форм работы, при которых каждый учащийся задействован на урок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righ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грамматических навыков английского языка в младшей школе целесообразно использовать символы и схемы-опоры при изучении грамматических времен, а так же порядка слов в предложении.</w:t>
      </w:r>
    </w:p>
    <w:p>
      <w:pPr>
        <w:pStyle w:val="Style15"/>
        <w:spacing w:lineRule="auto" w:line="360" w:before="0" w:after="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бучения грамматике в начальной школе является овладение грамматическими навы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хем-опор и символов в уроки иностранного языка способствует успешному самодвижению учащихся в правильном построении предложений и текстов английского языка, расширению и закреплению английской грамматики.</w:t>
      </w:r>
    </w:p>
    <w:p>
      <w:pPr>
        <w:pStyle w:val="Style15"/>
        <w:spacing w:lineRule="auto" w:line="360" w:before="0" w:after="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екомендуем учителям английского языка на начальном этапе обучения использовать схемы-опоры и символы для формирования, совершенствования и развития грамматических навыков на английском языке, так как учащимся данный метод работы помогает успешно овладевать грамматикой английского языка, вовлекает всех учащихся в работу и повышает их интерес к предмету «иностранный язык».</w:t>
      </w:r>
    </w:p>
    <w:p>
      <w:pPr>
        <w:pStyle w:val="Style15"/>
        <w:spacing w:lineRule="auto" w:line="360" w:before="0" w:after="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лин Ж.А. Современные проблемы обучения грамматике иноязычных языков //Иностранные языки в школе, 2000. - № 5. – С. 22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скова Н.Д., Гез Н.И. Теория обучения иностранным языкам. лингводидактика и методика. - М.: Издательский центр «Академия», 2008. - 336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яр-Белоручев Р.К. Примитивная грамматика для изучающих иностранный язык //Иностранные языки в школе, 2000. - № 4. - С.134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 Г.В., Верещагина И.Н., Языкова Н.В. Методика обучения английскому языку 1-4 классы – М.: Просвещение,2008. - 223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илов С.Ф. Некоторые проблемы обучения грамматической стороне устной иностранной речи //Иностранные языки в школе, 1999. - № 6 – С. 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1:00Z</dcterms:created>
  <dc:creator>Admin</dc:creator>
  <dc:description/>
  <cp:keywords/>
  <dc:language>en-US</dc:language>
  <cp:lastModifiedBy>Admin</cp:lastModifiedBy>
  <dcterms:modified xsi:type="dcterms:W3CDTF">2012-02-06T07:54:00Z</dcterms:modified>
  <cp:revision>4</cp:revision>
  <dc:subject/>
  <dc:title/>
</cp:coreProperties>
</file>