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before="180" w:after="180"/>
        <w:jc w:val="center"/>
        <w:outlineLvl w:val="0"/>
        <w:rPr/>
      </w:pPr>
      <w:r>
        <w:rPr/>
        <w:t>Литературное чтение (чтение)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129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ем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А. С. Пушкин.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Сказки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едагогическая цель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здать условия для ознакомления учащихся с жизнью и творчеством А. С. Пушкина, его сказками, развития речи, памяти и логического мышления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ланируемые результаты (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бирают из представленных на выставке книг знакомые; соотносят иллюстрацию в учебнике с книгами на выставке; определяют название сказки на основе иллюстрации; читают самостоятельно отрывок из сказки; определяют, из какой книги прочитанный отрывок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Личностные результат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являют интерес к чтению художественных книг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Универсальные учебные действия (мета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умеют оценивать правильность выполнения действ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pacing w:val="1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осуществляют поиск и выделение необходимой информации;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выстраивают логическую цепь рассужд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pacing w:val="15"/>
              </w:rPr>
              <w:t>:</w:t>
            </w:r>
            <w:r>
              <w:rPr>
                <w:rFonts w:cs="Times New Roman" w:ascii="Times New Roman" w:hAnsi="Times New Roman"/>
                <w:color w:val="40404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меют в коммуникации строить понятные для партнера высказывания, учитывающие, что он знает и видит, а что нет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сновное содержание темы, понятия и термин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90"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. С. Пушкин. Сказки. Стихотворения</w:t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бразовательные ресурс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ртрет А. С. Пушкина. Выставка книг А. С. Пушкина. Иллюстрации к сказкам. Предметные картинки для игры</w:t>
            </w:r>
          </w:p>
        </w:tc>
      </w:tr>
    </w:tbl>
    <w:p>
      <w:pPr>
        <w:pStyle w:val="ParagraphStyle"/>
        <w:spacing w:before="120" w:after="120"/>
        <w:jc w:val="center"/>
        <w:rPr/>
      </w:pPr>
      <w:r>
        <w:rPr/>
        <w:t>Ход урок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6"/>
        <w:gridCol w:w="1909"/>
        <w:gridCol w:w="3335"/>
        <w:gridCol w:w="2598"/>
        <w:gridCol w:w="2570"/>
        <w:gridCol w:w="1937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Этапы урока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Формы, методы, методические приёмы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ащихся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Вид и форм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Осуществляемые</w:t>
              <w:br/>
              <w:t>действ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Формируемые умения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. Организация начала уро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Слово учител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иветствие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верим готовность к уро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етствуют учителя. Организуют свое рабочее мест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являют готовность начать учебную деятельност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Наблюдение учителя</w:t>
            </w:r>
          </w:p>
        </w:tc>
      </w:tr>
      <w:tr>
        <w:trPr>
          <w:trHeight w:val="10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. Актуализация опорных зн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гра «Угадай сказку». Работа с иллюстрациями к сказка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наглядный, практический. Беседа, иг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«Какие книги вы любите читать больше всего?»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нечно, сказки мы любим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се. Впервые мы их слышим, когда нам их рассказывают или читают взрослые, а потом с удовольствием читаем их сами. Послушайте отрывки из сказок. Назовите сказку и ее автора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Живет Балда в поповом доме,</w:t>
            </w:r>
          </w:p>
          <w:p>
            <w:pPr>
              <w:pStyle w:val="ParagraphStyle"/>
              <w:spacing w:lineRule="auto" w:line="216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пит себе на соломе,</w:t>
            </w:r>
          </w:p>
          <w:p>
            <w:pPr>
              <w:pStyle w:val="ParagraphStyle"/>
              <w:spacing w:lineRule="auto" w:line="216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ст за четверых,</w:t>
            </w:r>
          </w:p>
          <w:p>
            <w:pPr>
              <w:pStyle w:val="ParagraphStyle"/>
              <w:spacing w:lineRule="auto" w:line="216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ет за семерых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Ветер весело шумит,</w:t>
            </w:r>
          </w:p>
          <w:p>
            <w:pPr>
              <w:pStyle w:val="ParagraphStyle"/>
              <w:spacing w:lineRule="auto" w:line="216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удно весело бежит</w:t>
            </w:r>
          </w:p>
          <w:p>
            <w:pPr>
              <w:pStyle w:val="ParagraphStyle"/>
              <w:spacing w:lineRule="auto" w:line="216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имо острова Буяна,</w:t>
            </w:r>
          </w:p>
          <w:p>
            <w:pPr>
              <w:pStyle w:val="ParagraphStyle"/>
              <w:spacing w:lineRule="auto" w:line="216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царство славного Салтана…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 Как взмолится золотая рыбка!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олосом молвит человечьим: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Отпусти ты, старче, меня в море!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рогой за себя дам откуп:</w:t>
            </w:r>
          </w:p>
          <w:p>
            <w:pPr>
              <w:pStyle w:val="ParagraphStyle"/>
              <w:spacing w:lineRule="auto" w:line="216"/>
              <w:ind w:right="-90" w:hanging="0"/>
              <w:rPr>
                <w:rFonts w:ascii="Times New Roman" w:hAnsi="Times New Roman" w:cs="Times New Roman"/>
                <w:color w:val="404040"/>
                <w:spacing w:val="-15"/>
              </w:rPr>
            </w:pPr>
            <w:r>
              <w:rPr>
                <w:rFonts w:cs="Times New Roman" w:ascii="Times New Roman" w:hAnsi="Times New Roman"/>
                <w:color w:val="404040"/>
                <w:spacing w:val="-15"/>
              </w:rPr>
              <w:t>Откуплюсь чем только пожелаешь»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. День за днем идет, мелькая,</w:t>
            </w:r>
          </w:p>
          <w:p>
            <w:pPr>
              <w:pStyle w:val="ParagraphStyle"/>
              <w:spacing w:lineRule="auto" w:line="216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 царевна молода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казки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ушают стихотворные строки, называют сказку, находят на доске иллюстрацию к ней.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«Сказка о попе и его работнике Балде»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«Сказка о царе Салтане»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. «Сказка о рыбаке </w:t>
              <w:br/>
              <w:t>и рыбке»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. «Сказка о мертвой царевне и о семи богатырях»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оспринимают текст отрывка на слух. Определяют название сказ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и по отрывку из нее. Соотносят отрывок сказки и иллюстрацию к сказк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Игра, устные ответы</w:t>
            </w:r>
          </w:p>
        </w:tc>
      </w:tr>
      <w:tr>
        <w:trPr>
          <w:trHeight w:val="885" w:hRule="atLeast"/>
        </w:trPr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се в лесу, не скучно ей</w:t>
            </w:r>
          </w:p>
          <w:p>
            <w:pPr>
              <w:pStyle w:val="ParagraphStyle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 семи богатыре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. Вот мудрец перед Дадоном</w:t>
            </w:r>
          </w:p>
          <w:p>
            <w:pPr>
              <w:pStyle w:val="ParagraphStyle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тал и вынул из мешка</w:t>
            </w:r>
          </w:p>
          <w:p>
            <w:pPr>
              <w:pStyle w:val="ParagraphStyle"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олотого петушк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. «Сказка о золотом петушке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8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I. Постановка учебной задач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Бесе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то написал сказки, отрывки из которых вы слуш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 вы думаете, что мы сегодня будем делать на уроке?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А. С. Пушки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Знакомиться с биографией А. С. Пушкина </w:t>
              <w:br/>
              <w:t>и его произведениям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ют учебную задач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</w:t>
            </w:r>
          </w:p>
        </w:tc>
      </w:tr>
      <w:tr>
        <w:trPr>
          <w:trHeight w:val="163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V. Усвоение новых знаний 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1. Жизнь и творчество А. С. Пушкина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наглядный. Рассказ учител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Рассказ о жизни и творчестве А. С. Пушкина с опорой </w:t>
              <w:br/>
              <w:t>на портрет и выставку книг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рассказ учителя, рассматривают выставку книг А. С. Пушкин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имательно слушают и воспринимают рассказ, проявляют интерес. Выбирают из представленных на выставке книг знакомы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Наблюдение учителя</w:t>
            </w:r>
          </w:p>
        </w:tc>
      </w:tr>
      <w:tr>
        <w:trPr>
          <w:trHeight w:val="3821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Работа с отрывком из «Сказки о мертвой царевне и о семи богатырях». Чтение учениками («цепочкой»). Выразительное чтение отрывка (учебник, с. 93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Чтение, бесе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слушайте фрагмент сказки.</w:t>
            </w:r>
          </w:p>
          <w:p>
            <w:pPr>
              <w:pStyle w:val="ParagraphStyle"/>
              <w:spacing w:lineRule="auto" w:line="252"/>
              <w:ind w:firstLine="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в этой сказке случилось с царевной?</w:t>
            </w:r>
          </w:p>
          <w:p>
            <w:pPr>
              <w:pStyle w:val="ParagraphStyle"/>
              <w:spacing w:lineRule="auto" w:line="252"/>
              <w:ind w:firstLine="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 она была освобождена?</w:t>
            </w:r>
          </w:p>
          <w:p>
            <w:pPr>
              <w:pStyle w:val="ParagraphStyle"/>
              <w:spacing w:lineRule="auto" w:line="252"/>
              <w:ind w:firstLine="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ие знаки препинания встретились в отрыв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читайте отрывок «цепочкой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зовите действующих лиц в стихотворени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читайте отрывок выразительно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фрагмент сказки. Отвечают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итают текст «цепочкой». Выразительно читают отрыво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оспринимают отрывок сказки на слух. Правильно формулируют ответы на вопросы. Привлекают имеющиеся знания сказки. Распознают в тексте знаки препинания, правильно называют их. Умеют читать «цепочкой»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Чтение, устные ответы</w:t>
            </w:r>
          </w:p>
        </w:tc>
      </w:tr>
      <w:tr>
        <w:trPr>
          <w:trHeight w:val="178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3. Работа с иллюстрацией к «Сказке о рыбаке и рыбке» (учебник, </w:t>
              <w:br/>
              <w:t>с. 93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наглядный. Рассказ по картинке, бесе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ссмотрите картинку. Что на ней изображено? К какой сказке Пушкина она относитс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де жили старик со старухо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ем занимался старик? Что делала старух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го однажды поймал старик? Какую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ие просьбы старухи рыбка выполнил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ой приказ старухи рыбка оставила без ответа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характеризуйте старика и старуху. Какие они?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матривают картинку, описывают сюжет. Отвечают на вопрос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влекают из иллюстрации необходимую информацию. Грамотно строят ответы на вопросы по содержанию сказ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Рассказ, устные ответы</w:t>
            </w:r>
          </w:p>
        </w:tc>
      </w:tr>
      <w:tr>
        <w:trPr>
          <w:trHeight w:val="844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. Закрепление знаний 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Любимые сказки А. С. Пушкин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практический. Беседа, пересказ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Какие еще произведения </w:t>
              <w:br/>
              <w:t>А. С. Пушкина вы знает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ерескажите своими словами самую любимую из сказок Пушкин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зывают знакомые произведения А. С. Пушкина. Пересказывают любимые сказк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относят названия произведений и автора. Пересказывают сказки, соблюдая логику излож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Пересказ, устные ответы</w:t>
            </w:r>
          </w:p>
        </w:tc>
      </w:tr>
      <w:tr>
        <w:trPr>
          <w:trHeight w:val="160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2. Игра «Доскажи словечко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лективная. Словесный, практический. Иг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980" w:leader="none"/>
              </w:tabs>
              <w:spacing w:before="45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Жил старик со своею …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 самого синего … .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ни жили в ветхой землянке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овно тридцать лет и три …</w:t>
            </w:r>
          </w:p>
          <w:p>
            <w:pPr>
              <w:pStyle w:val="ParagraphStyle"/>
              <w:tabs>
                <w:tab w:val="clear" w:pos="708"/>
                <w:tab w:val="left" w:pos="1980" w:leader="none"/>
              </w:tabs>
              <w:spacing w:before="6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Белка песенки …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а орешки все … ,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 орешки не простые,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се скорлупки … .</w:t>
            </w:r>
          </w:p>
          <w:p>
            <w:pPr>
              <w:pStyle w:val="ParagraphStyle"/>
              <w:tabs>
                <w:tab w:val="clear" w:pos="708"/>
                <w:tab w:val="left" w:pos="1980" w:leader="none"/>
              </w:tabs>
              <w:spacing w:before="6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 Пошел старик к синему …;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тал он кликать золотую … 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плыла к нему …, спросила: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Чего тебе надобно, старче?»</w:t>
            </w:r>
          </w:p>
          <w:p>
            <w:pPr>
              <w:pStyle w:val="ParagraphStyle"/>
              <w:tabs>
                <w:tab w:val="clear" w:pos="708"/>
                <w:tab w:val="left" w:pos="1980" w:leader="none"/>
              </w:tabs>
              <w:spacing w:before="6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. У лукоморья… зеленый;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латая… на дубе том;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днем, и ночью… ученый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се ходит по цепи кругом.</w:t>
            </w:r>
          </w:p>
          <w:p>
            <w:pPr>
              <w:pStyle w:val="ParagraphStyle"/>
              <w:tabs>
                <w:tab w:val="clear" w:pos="708"/>
                <w:tab w:val="left" w:pos="1980" w:leader="none"/>
              </w:tabs>
              <w:spacing w:before="6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. Ветер на море…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кораблик подгоняет;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н бежит себе в…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 раздутых…</w:t>
            </w:r>
          </w:p>
          <w:p>
            <w:pPr>
              <w:pStyle w:val="ParagraphStyle"/>
              <w:tabs>
                <w:tab w:val="clear" w:pos="708"/>
                <w:tab w:val="left" w:pos="1980" w:leader="none"/>
              </w:tabs>
              <w:spacing w:before="60" w:after="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. Я сегодня поймал было …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олотую рыбку, не простую;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-нашему говорила…</w:t>
            </w:r>
          </w:p>
          <w:p>
            <w:pPr>
              <w:pStyle w:val="ParagraphStyle"/>
              <w:ind w:firstLine="18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мой в… синее просилась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отрывки из сказок, вставляют пропущенные слов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познают сказку. </w:t>
              <w:br/>
              <w:t>По смыслу и тексту договаривают пропущенные сло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лективный. Устные ответы, игра</w:t>
            </w:r>
          </w:p>
        </w:tc>
      </w:tr>
      <w:tr>
        <w:trPr>
          <w:trHeight w:val="105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3. Игра «Узнай сказку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рупповая. Словесный, практический, наглядный. Иг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15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ссмотрите картинки (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яблоко, зеркальце, петушок, рыбка, белочка, корыто). </w:t>
              <w:br/>
            </w:r>
            <w:r>
              <w:rPr>
                <w:rFonts w:cs="Times New Roman" w:ascii="Times New Roman" w:hAnsi="Times New Roman"/>
                <w:color w:val="404040"/>
              </w:rPr>
              <w:t>В каких сказках встречаются эти предметы?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матривают предметные картинки, называют сказк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относят предмет </w:t>
              <w:br/>
              <w:t>и сказку. Оказывают взаимопомощь друг друг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рупповой. Игра</w:t>
            </w:r>
          </w:p>
        </w:tc>
      </w:tr>
      <w:tr>
        <w:trPr>
          <w:trHeight w:val="70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I. Рефлексивно-оценочны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Бесе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нового узнали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Что особенно запомнилось </w:t>
              <w:br/>
              <w:t>и понравилось?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вечают на вопросы учит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ируют и оценивают работу на урок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before="180" w:after="180"/>
        <w:outlineLvl w:val="0"/>
        <w:rPr>
          <w:rFonts w:ascii="Times New Roman" w:hAnsi="Times New Roman" w:cs="Times New Roman"/>
          <w:b/>
          <w:b/>
          <w:bCs/>
          <w:cap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1:00Z</dcterms:created>
  <dc:creator>Admin</dc:creator>
  <dc:description/>
  <cp:keywords/>
  <dc:language>en-US</dc:language>
  <cp:lastModifiedBy>Admin</cp:lastModifiedBy>
  <cp:lastPrinted>2015-02-01T10:51:00Z</cp:lastPrinted>
  <dcterms:modified xsi:type="dcterms:W3CDTF">2015-02-01T07:51:00Z</dcterms:modified>
  <cp:revision>2</cp:revision>
  <dc:subject/>
  <dc:title/>
</cp:coreProperties>
</file>