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История славянской азбу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В. Крупин</w:t>
            </w:r>
            <w:r>
              <w:rPr>
                <w:rFonts w:cs="Times New Roman" w:ascii="Times New Roman" w:hAnsi="Times New Roman"/>
                <w:color w:val="40404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рвоучители словенски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здать условия для ознакомления учащихся с биографией В. Крупина, его произведением; содействовать развитию навыков выразительного чтения и умения работать с энциклопедией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Осознанно и выразительно читают познавательный текст; объясняют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мысл непонятных слов с помощью словаря, обращаясь к помощи учителя, этимологии слова (кого мы называем первоучителем)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интерес к культуре своего народа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осуществляют поиск необходимой информации в тексте и иллюстрации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анализ содержания текста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. Крупин. Первоучители словенские. Кирилл и Мефодий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ртрет В. Крупина. Иллюстрация с изображением Кирилла и Мефодия</w:t>
            </w:r>
          </w:p>
        </w:tc>
      </w:tr>
    </w:tbl>
    <w:p>
      <w:pPr>
        <w:pStyle w:val="ParagraphStyle"/>
        <w:spacing w:before="60" w:after="6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5"/>
        <w:gridCol w:w="1773"/>
        <w:gridCol w:w="3472"/>
        <w:gridCol w:w="2598"/>
        <w:gridCol w:w="2570"/>
        <w:gridCol w:w="1937"/>
      </w:tblGrid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ителя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Осуществляемые 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ируемые 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мения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я начала уро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Слово учителя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ветствие учащихс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дравствуйте, дети! Я рада встрече с вами! Надеюсь, сегодня вы порадуете меня. Вижу, сегодня у вас блестят глазки, я уже читаю в них ваши умные мысл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рим готовность к уро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эмоциональную отзывчивость на слова учит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опорных зна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овесный. Беседа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Как называется государство, </w:t>
              <w:br/>
              <w:t>в котором мы живем?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ой город является  столицей нашей Родины?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чают на вопросы учи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ответы товарищей и при необходимости исправляют ошиб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88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Постановка учебной задач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Слово учителя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егодня на уроке мы узнаем для себя много нового из рассказа и иллюстрации, будем учиться работать с энциклопедие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учи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нимают учебную задач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163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Усвоение новых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Работа с иллюстрацией «Кирилл и Мефодий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наглядный. Рассказ учителя, показ иллюстрации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ассказ о славянских просветителях с опорой на иллюстрацию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рассказ учи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нимательно слушают и воспринимают рассказ, проявляют интере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Чтение рассказа В. Крупина «Первоучители словенские» учителем (учебник, с. 88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Чтение, беседа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ого называют первоучителями словенскими?</w:t>
            </w:r>
          </w:p>
          <w:p>
            <w:pPr>
              <w:pStyle w:val="ParagraphStyle"/>
              <w:spacing w:lineRule="auto" w:line="252"/>
              <w:ind w:firstLine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вы понимаете слово «равноапостольные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а что Кирилла и Мефодия называют апостолами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ой праздник отмечается 24 мая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рассказ, отвечают на вопрос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оспринимают содержание рассказа на слух. Высказывают свое мнение. Объясняют смысл сл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147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3. Чтение текста учениками («цепочкой») (учебник, с. 88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. Чтение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рассказ «цепочкой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тают расска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ознанно читают целыми словами, соблюдая интонацию и знаки препин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Чтение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амостоятельная работа с энциклопеди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арная. Практический. Рассказ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0" w:hanging="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Составьте с другом рассказ </w:t>
              <w:br/>
              <w:t>о Кирилле и Мефодии по материалу энциклопеди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щут в энциклопедии информацию о Кирилле и Мефодии, читают, составляют рассказ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трабатывают навыки работы с энциклопедией, извлекают из нее необходимую информацию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арный. Работа с энциклопедией, рассказ</w:t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I. Рефлексивно-оценочн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Беседа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нового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особенно запомнилось и понравилос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чают на вопросы учит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ируют и оценивают работу на урок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39:00Z</dcterms:created>
  <dc:creator>Admin</dc:creator>
  <dc:description/>
  <cp:keywords/>
  <dc:language>en-US</dc:language>
  <cp:lastModifiedBy>Admin</cp:lastModifiedBy>
  <cp:lastPrinted>2015-02-01T10:41:00Z</cp:lastPrinted>
  <dcterms:modified xsi:type="dcterms:W3CDTF">2015-02-01T07:42:00Z</dcterms:modified>
  <cp:revision>1</cp:revision>
  <dc:subject/>
  <dc:title/>
</cp:coreProperties>
</file>