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СОШ №141 с этнокультурным русским компонентом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го интегрированного урока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4 класса и выпускников детского сад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лементами русского этнокультурного компонен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тивам русской народной сказки «Гуси-лебед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96"/>
          <w:szCs w:val="96"/>
        </w:rPr>
        <w:t>«Математическое путешествие в русскую народную сказк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6985</wp:posOffset>
            </wp:positionV>
            <wp:extent cx="529590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проведён в рамках преемствен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и начальной школ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1 – 2012 учебный год.</w:t>
      </w:r>
    </w:p>
    <w:p>
      <w:pPr>
        <w:pStyle w:val="Normal"/>
        <w:rPr/>
      </w:pPr>
      <w:r>
        <w:rPr>
          <w:b/>
          <w:sz w:val="32"/>
          <w:szCs w:val="32"/>
        </w:rPr>
        <w:t>Тема: «Математическое путешествие в русскую народную сказку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пройденного материала и отработка способов решения задач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примеров на изученные темы, в нетрадиционной форме (у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тешеств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овершенствование навыка устного счёта в пределах 1000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работка навыков решения задач различных типов, оформ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писей решения задач и примеров, формировани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пользовать в речи названий числительных и компон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рифметических действий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логического мышления, навыка самостоятельного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соба решения задач и примеров, развитие внимания, реч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умения высказывать свою гипотезу, навы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убличного объяснения выбранного способа решения,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ышать своих одноклассников, участвовать в диску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аздаточные материа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Путешествие в русскую народную сказку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йджики для до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сты с заданиями для дошкольни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ы цветных карандашей по количеству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на магнитах, набор пазлов «Гуси-лебед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, запись «сказочной»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6.11.201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«Б», выпускник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айн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-й момен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 и гостей урока. Проверка готовности  учащихся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-я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rPr/>
            </w:pPr>
            <w:r>
              <w:rPr/>
              <w:t>- Кто из вас, ребята любит сказки?  Вы спросите: какие ещё сказки на уроке математики?</w:t>
            </w:r>
          </w:p>
          <w:p>
            <w:pPr>
              <w:pStyle w:val="Normal"/>
              <w:rPr/>
            </w:pPr>
            <w:r>
              <w:rPr/>
              <w:t>Сегодня я предлагаю вам отправиться в путешествие в мир одной русской народной сказки. Отгадав математическую загадку, вы узнаете эту сказку.</w:t>
            </w:r>
          </w:p>
          <w:p>
            <w:pPr>
              <w:pStyle w:val="Normal"/>
              <w:rPr/>
            </w:pPr>
            <w:r>
              <w:rPr/>
              <w:t xml:space="preserve">Итак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й сказке  действуют двое детей и трое взрослых. Причём 1 из взрослых персонажей живёт в лесу. В начале сказки количество взрослых уменьшается на 2, а количество детей на 1. Причём количество детей уменьшается благодаря птицам. В конце сказки,  количество детей и взрослых становится прежним. Назовите сказку и персонаж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содержанию сказки задаются дошкольникам и школьни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с новым материалом.</w:t>
            </w:r>
          </w:p>
          <w:p>
            <w:pPr>
              <w:pStyle w:val="Normal"/>
              <w:rPr/>
            </w:pPr>
            <w:r>
              <w:rPr/>
              <w:t>Отработка способов решения задач и пример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правляемся в путешествие. Вот деревня, в которой живут персонажи сказки «Гуси-лебед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294890" cy="172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.  Примеры на умн. и дел. в пределах 1000.</w:t>
            </w:r>
          </w:p>
          <w:p>
            <w:pPr>
              <w:pStyle w:val="Normal"/>
              <w:rPr/>
            </w:pPr>
            <w:r>
              <w:rPr/>
              <w:t xml:space="preserve">- Как начинается сказка? Родители мальчика и девочки уезжают в город на ярмарку и оставляют дочку за старшую.  Решив примеры и расшифровав слова, вы узнаете, какой наказ мама и папа дали девочке. Запишите только ответы. («Береги братца!» </w:t>
            </w:r>
            <w:r>
              <w:rPr>
                <w:b/>
              </w:rPr>
              <w:t>Проводится фронтальная проверка.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258060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.  Задача на движение.</w:t>
            </w:r>
          </w:p>
          <w:p>
            <w:pPr>
              <w:pStyle w:val="Normal"/>
              <w:rPr/>
            </w:pPr>
            <w:r>
              <w:rPr/>
              <w:t xml:space="preserve">- Что произошло дальше? Девочка заигралась, и братца унесли гуси-лебеди к бабе-Яге. А интересно, сколько времени летели гуси до избушки бабы-Яги, если известно, что избушка находилась в 12 км от деревни, а лебеди с мальчиком летели со скоростью 3 км/ч?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221865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верка. Проговаривание с учащимися способа решения задач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режде чем добраться до бабы-Яги девочка повстречала несколько сказочных героев. Кто они? Девочка была дружелюбна с ними? А на обратном пут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3.  Задача на нахождение суммы нескольких произведений.</w:t>
            </w:r>
          </w:p>
          <w:p>
            <w:pPr>
              <w:pStyle w:val="Normal"/>
              <w:rPr/>
            </w:pPr>
            <w:r>
              <w:rPr/>
              <w:t xml:space="preserve">- Итак, пришла девочка в избушку к бабе-Яге, увидела там братца. А баба-Яга в это время собралась суп варить. Много разных ингредиентов в бульон положила: </w:t>
            </w:r>
          </w:p>
          <w:p>
            <w:pPr>
              <w:pStyle w:val="Normal"/>
              <w:rPr/>
            </w:pPr>
            <w:r>
              <w:rPr/>
              <w:t xml:space="preserve">5 мухоморов по 60 гр., 3 паука по 3 грамма., 6 луковиц по 40 гр., 2 змеи по 500 гр. Посчитайте, сколько граммов составляет вся заправка волшебного суп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Работа в парах</w:t>
            </w:r>
            <w:r>
              <w:rPr/>
              <w:t xml:space="preserve">. </w:t>
            </w:r>
            <w:r>
              <w:rPr>
                <w:b/>
              </w:rPr>
              <w:t>Выборочная проверк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№4. Составная задача. </w:t>
            </w:r>
          </w:p>
          <w:p>
            <w:pPr>
              <w:pStyle w:val="Normal"/>
              <w:rPr/>
            </w:pPr>
            <w:r>
              <w:rPr/>
              <w:t xml:space="preserve">- Забрала девочка братца у бабы-Яги, убежали они. Первой их спрятала Речка-кисельные берега. А баба-Яга простила девочку? Она послала в погоню за детьми своих гусей. Посчитаем, сколько же их отправилось в погоню, если в первом ряду летел 1 лебедь, во втором - в 2 раза больше, чем в первом, в третьем -на 1 больше, чем во втором, а в четвёртом – в 2 раза больше, чем во втором. (Краткая запись на слух.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828800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верка сначала индивидуальная, затем фронт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5. Простые уравнения.</w:t>
            </w:r>
          </w:p>
          <w:p>
            <w:pPr>
              <w:pStyle w:val="Normal"/>
              <w:rPr/>
            </w:pPr>
            <w:r>
              <w:rPr/>
              <w:t xml:space="preserve">- Удалось детям убежать от лебедей. Добрались они до яблони. Яблоня их спрятала. Что должны были сделать ребята, чтобы яблоня их спрятала? (Попробовать яблоки.) А мы сможем «сорвать» яблоки, если решим уравнения и узнаем спрятанные в них числа.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борочная проверк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6. Задача на нахождение части от целого.</w:t>
            </w:r>
          </w:p>
          <w:p>
            <w:pPr>
              <w:pStyle w:val="Normal"/>
              <w:rPr/>
            </w:pPr>
            <w:r>
              <w:rPr/>
              <w:t xml:space="preserve">- Снова убежали дети от погони. Кого они встретили теперь? Печка спрятала ребят, но они сначала попробовали её пирожки. А какие предметы русского быта помогли в приготовлении пирожков? (Работа с иллюстрацией.) Все эти предметы люди обычно ставили около печи. Узнайте, какова высота ухвата и какова высота ведра относительно печи, если известно, что высота печи 2м 4дм, высота ухвата 4/6 высоты печи,  а высота ведра 1/6 высоты печи.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120900" cy="1583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ронтальная провер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7. Составление граф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ибежали дети домой, а тут и родители приехали. Как вы думаете, девочка рассказала, как спасла своего братца? Где ребята находились сначала, где потом? Изобразите отношения «раньше - позже» с помощью стрелок. </w:t>
            </w:r>
            <w:r>
              <w:rPr>
                <w:b/>
              </w:rPr>
              <w:t>(Индивидуальная, затем фронтальная проверка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drawing>
                <wp:inline distT="0" distB="0" distL="0" distR="0">
                  <wp:extent cx="2066290" cy="1556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ходу урока на экране появляются слай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ядя на экран, по указанию учителя назвать известные детям числа, прочитать математ-е знаки и выражения</w:t>
            </w:r>
            <w:r>
              <w:rPr>
                <w:b/>
              </w:rPr>
              <w:t>. (Фронтальная работ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ложить маршрут для лебедя от дома до избушки бабы-Яги по лабиринту. </w:t>
            </w:r>
            <w:r>
              <w:rPr>
                <w:b/>
              </w:rPr>
              <w:t>(Индивид.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ложить на доске карточки с изобр-ем ингредиентов и посчитать их общее количество. </w:t>
            </w:r>
            <w:r>
              <w:rPr>
                <w:b/>
              </w:rPr>
              <w:t>(Коллект. работ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/>
            </w:pPr>
            <w:r>
              <w:rPr/>
              <w:t xml:space="preserve">собрать картинку из пазлов «Гуси-лебеди, сосчитать гусей на картинке; определить, сколько гусей не хватает. </w:t>
            </w:r>
            <w:r>
              <w:rPr>
                <w:b/>
              </w:rPr>
              <w:t>(Групповая работ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«Верь ушам, а не глаз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ить примеры и раскрасить картинку в цвета, соответств-щие ответам. </w:t>
            </w:r>
            <w:r>
              <w:rPr>
                <w:b/>
              </w:rPr>
              <w:t>(Индивидуальная работ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/>
            </w:pPr>
            <w:r>
              <w:rPr/>
              <w:t>определить, какой из названых предметов самый высокий, самый низкий. Раскрасить на картинке средний по высоте предмет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дошкольников:</w:t>
            </w:r>
          </w:p>
          <w:p>
            <w:pPr>
              <w:pStyle w:val="Normal"/>
              <w:rPr/>
            </w:pPr>
            <w:r>
              <w:rPr/>
              <w:t>выстроить последовательность событий сказки,  проставив порядковые числа под картинк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>- Наше путешествие по русской народной сказке «Гуси-лебеди» заканчивается. Возвращаемся домой.</w:t>
            </w:r>
          </w:p>
          <w:p>
            <w:pPr>
              <w:pStyle w:val="Normal"/>
              <w:rPr/>
            </w:pPr>
            <w:r>
              <w:rPr/>
              <w:t xml:space="preserve">- Какие виды заданий мы выполняли? Какие задания для вас оказались самыми интересными? Самыми трудными? </w:t>
            </w:r>
            <w:r>
              <w:rPr>
                <w:b/>
              </w:rPr>
              <w:t>(Объявление отметок за урок.)</w:t>
            </w:r>
          </w:p>
          <w:p>
            <w:pPr>
              <w:pStyle w:val="Normal"/>
              <w:rPr/>
            </w:pPr>
            <w:r>
              <w:rPr/>
              <w:t xml:space="preserve">- Спасибо вам за хорошую работу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слушивает  ответы учащихся и дошколь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ашнее зада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ать  и оформить 2 математических задания по сюжету любой русской народной сказ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1:00Z</dcterms:created>
  <dc:creator>Татьяна</dc:creator>
  <dc:description/>
  <cp:keywords/>
  <dc:language>en-US</dc:language>
  <cp:lastModifiedBy>Татьяна</cp:lastModifiedBy>
  <cp:lastPrinted>2011-11-12T11:56:00Z</cp:lastPrinted>
  <dcterms:modified xsi:type="dcterms:W3CDTF">2011-11-19T10:06:00Z</dcterms:modified>
  <cp:revision>17</cp:revision>
  <dc:subject/>
  <dc:title/>
</cp:coreProperties>
</file>