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ЯСНИТЕЛЬНАЯ ЗАП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Рабочая программа по физической культуре составлена на основе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sz w:val="20"/>
          <w:szCs w:val="28"/>
        </w:rPr>
        <w:t>утверждённым в 2009 г.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</w:rPr>
        <w:t>Лях, В. И.</w:t>
      </w:r>
      <w:r>
        <w:rPr>
          <w:rFonts w:cs="Times New Roman" w:ascii="Times New Roman" w:hAnsi="Times New Roman"/>
          <w:sz w:val="20"/>
        </w:rPr>
        <w:t xml:space="preserve"> Физическая культура. 1–4 классы : учеб. для общеобразоват. учреждений / В. И. Лях. – М. : Просвещение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</w:rPr>
        <w:t>Лях, В. И.</w:t>
      </w:r>
      <w:r>
        <w:rPr>
          <w:rFonts w:cs="Times New Roman" w:ascii="Times New Roman" w:hAnsi="Times New Roman"/>
          <w:sz w:val="20"/>
        </w:rPr>
        <w:t xml:space="preserve">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Предметом обучения физической культуры </w:t>
      </w:r>
      <w:r>
        <w:rPr>
          <w:rFonts w:cs="Times New Roman" w:ascii="Times New Roman" w:hAnsi="Times New Roman"/>
          <w:sz w:val="20"/>
        </w:rPr>
        <w:t>в 1 классе является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Выполнение данной цели</w:t>
      </w:r>
      <w:r>
        <w:rPr>
          <w:rFonts w:cs="Times New Roman" w:ascii="Times New Roman" w:hAnsi="Times New Roman"/>
          <w:sz w:val="20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bCs/>
          <w:sz w:val="20"/>
        </w:rPr>
        <w:t>образовательных задач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ирование первоначальных представлений о значении физической культуры для укрепления здоровья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крепление здоровья, улучшение осанки, содействие гармоничному физическому разви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владение школой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витие координационных спосо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изучение физической культуры  отво</w:t>
        <w:softHyphen/>
        <w:t>дится 3 часа в неделю, всего - 99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нная </w:t>
      </w:r>
      <w:r>
        <w:rPr>
          <w:rFonts w:cs="Times New Roman" w:ascii="Times New Roman" w:hAnsi="Times New Roman"/>
          <w:b/>
          <w:sz w:val="20"/>
        </w:rPr>
        <w:t>программа составлена без внесения изменений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Перечень учебно – методических средст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i/>
          <w:iCs/>
          <w:sz w:val="20"/>
        </w:rPr>
        <w:t>Лях, В. И.</w:t>
      </w:r>
      <w:r>
        <w:rPr>
          <w:rFonts w:cs="Times New Roman" w:ascii="Times New Roman" w:hAnsi="Times New Roman"/>
          <w:sz w:val="20"/>
        </w:rPr>
        <w:t xml:space="preserve"> Физическая культура. 1–4 классы : учеб. для общеобразоват. учреждений / В. И. Лях. – М. : Просвещение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iCs/>
          <w:sz w:val="20"/>
        </w:rPr>
        <w:t>Лях, В. И.</w:t>
      </w:r>
      <w:r>
        <w:rPr>
          <w:rFonts w:cs="Times New Roman" w:ascii="Times New Roman" w:hAnsi="Times New Roman"/>
          <w:sz w:val="20"/>
        </w:rPr>
        <w:t xml:space="preserve"> Программы общеобразовательных учреждений : Комплексная программа физического воспитания учащихся 1–11 классов / В. И. Лях, А. А. Зданевич. – М. : Просвещение, 20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своение базовых основ физической культуры необходимо для каждого уче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В </w:t>
      </w:r>
      <w:r>
        <w:rPr>
          <w:rFonts w:cs="Times New Roman" w:ascii="Times New Roman" w:hAnsi="Times New Roman"/>
          <w:b/>
          <w:bCs/>
          <w:sz w:val="20"/>
        </w:rPr>
        <w:t>базовую</w:t>
      </w:r>
      <w:r>
        <w:rPr>
          <w:rFonts w:cs="Times New Roman" w:ascii="Times New Roman" w:hAnsi="Times New Roman"/>
          <w:sz w:val="20"/>
        </w:rPr>
        <w:t xml:space="preserve"> часть входя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Естественные основы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оровье и физическое развитие ребенка. Основные формы движений. Работа органов дых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оциально-психологические основ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 за выполнением физических упражнений и тестирования физических кач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Приемы закаливания:</w:t>
      </w:r>
      <w:r>
        <w:rPr>
          <w:rFonts w:cs="Times New Roman" w:ascii="Times New Roman" w:hAnsi="Times New Roman"/>
          <w:sz w:val="20"/>
        </w:rPr>
        <w:t xml:space="preserve"> воздушные ванны, солнечные ванны, водные процед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  <w:sz w:val="20"/>
        </w:rPr>
        <w:t>проходит красной линией по следующим раздел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Гимнастика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с элементами акробатики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Легкая атлетика:</w:t>
      </w:r>
      <w:r>
        <w:rPr>
          <w:rFonts w:cs="Times New Roman" w:ascii="Times New Roman" w:hAnsi="Times New Roman"/>
          <w:sz w:val="20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Подвижные и спортивные игры. </w:t>
      </w:r>
      <w:r>
        <w:rPr>
          <w:rFonts w:cs="Times New Roman" w:ascii="Times New Roman" w:hAnsi="Times New Roman"/>
          <w:sz w:val="20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Общеразвивающие упражнения</w:t>
      </w:r>
      <w:r>
        <w:rPr>
          <w:rFonts w:cs="Times New Roman" w:ascii="Times New Roman" w:hAnsi="Times New Roman"/>
          <w:sz w:val="20"/>
        </w:rPr>
        <w:t xml:space="preserve"> по базовым видам и внутри разде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ParagraphStyle"/>
        <w:keepNext w:val="true"/>
        <w:spacing w:lineRule="auto" w:line="264" w:before="60" w:after="0"/>
        <w:ind w:firstLine="36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ребования к уровню подготовки учащих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Личностными результатами </w:t>
      </w:r>
      <w:r>
        <w:rPr>
          <w:rFonts w:cs="Times New Roman" w:ascii="Times New Roman" w:hAnsi="Times New Roman"/>
          <w:sz w:val="20"/>
        </w:rPr>
        <w:t>изучения курса «Физическая культура»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явление дисциплинированности, трудолюбия и упорства в достижении поставленных ц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казание помощи своим сверстникам и уважение к н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учения курса «Физическая культура»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наружение ошибок при выполнении учебных заданий и способы их ис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ение и взаимодействие со сверс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еспечение защиты и сохранности природы во время спортивных мероприятий, турпоходов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нятия  физическими упражнениями с учетом требований безопас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Предметными результатам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учения курса «Физическая культура»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рганизация отдыха и досуга средствами физиче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ложение фактов истории физической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рение показателей физического развития (рост, вес, масса тела)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ережное обращение с оборудованием и инвентарем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ребования к уровню подготовки учащихся к концу 1-го года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освоения программного материала учени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получит зн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 особенностях зарождения физической культуры, истории первых Олимпийских игр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особах и особенностях движения и передвижений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минологии разучиваемых упражн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новах личной гигиены, правилах использования закаливания, профилактики осанки и укрепления стоп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чинах травматизма на занятиях физкультурой и правилах его предупрежден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научи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авлять и выполнять комплексы утренней зарядки, упражнений на развитие координации, гибкости, на формирование правильной оса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водить самостоятельно закаливающие процед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заимодействовать с одноклассниками в процессе занятий физкультурой на уроке и во внеурочны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103"/>
        <w:gridCol w:w="992"/>
        <w:gridCol w:w="4962"/>
        <w:gridCol w:w="1559"/>
        <w:gridCol w:w="1712"/>
        <w:gridCol w:w="839"/>
        <w:gridCol w:w="8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истика основной деятельности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держание и форма контроля знаний, ОУУН и СД и т.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сказка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водный у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ределять ситуации, требующие применения правил предупреждения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егкая атлетика – 12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путешествие. «Ходьба обычная, на носках, на пятках, в полуприседе, с различным положением рук под счет коротким, средним и длинным шагом».  Игра «Быстро по своим местам». Правила по технике безопасности на уроках лё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личать разные виды ход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ходьбу под счет, под ритмический рису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калейдоскоп. Сочетание различных видов ходьбы. Игра «Слушай сиг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овый контроль: бег 30 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марафон.  Обычный бег, бег с изменение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марафон. «Бег с преодолением препятствий». Игра «С кочки на кочку». ОРУ. Игра «Два Мороза»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учиться общаться и взаимодействовать в игровой деятельности. Выявлять характер зависимости частоты сердечных сокращений от особенностей выполнения  физ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овый контроль: прыжок в длину с мест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марафон. Бег по размеченным участкам дорожки. ОРУ. Игра «У ребят порядок строгий»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игра Челночный бег. Игра «Ястреб и утка». ОРУ. Развитие выносливости. Понятие скорость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Совершенствование навыков бега. Медленный бег до 3 мин». ОРУ. Подвижная игра «Кто быстрее встанет в кру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витие познавательной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 Составлять индивидуальный  режим дня.   Соблюдать личную гиги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Эстафеты. Бег с ускорением. Игра «Быстро в круг». ОРУ. Развитие скоростно-силовых каче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навыки по самостоятельному выполнению упражнений дыхательной гимна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овый контроль: челночный бег (3х10 м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витие выносливости, умения распределять силы.  Умение чередовать бег с ходьб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артовый контроль  на гибкость наклон вперед из положения сид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10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>ка». Развитие прыжк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движные игры – 12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вод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36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оделировать игровые ситу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Normal"/>
              <w:spacing w:lineRule="auto" w:line="36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щаться и взаимодействовать со сверстниками в условиях игр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на закрепление и совершенствование развития скоростных способностей (разучивание игры «Пятнаш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на закрепление и совершенствование метаний на дальность и точность (игра «Точный расчет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путешествие «Упражнения на внимание». Подвижная игра «Охотники и у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9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калейдоскоп «Упражнения на ловкость и координацию». Подвижная игра «Уд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ижная игра «Круговая ох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ртивный марафон «Внимание, на ст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Капит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одьба, бег, прыжки, лазанье и ползание, ходьба на лыжах как жизненно важные способы передвижения человека. Комплексы упражнений для формирования правильной осанки и развития мышц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Не давай мяча водящем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витие познавательной активности: получение знаний о природе  (медико-биологические основы деятельности), знаний о человеке (психолого-педагогические основы деятельности), знаний об обществе (историко-социологические основы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Гимнастика с элементами акробатики – 14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водный ур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Кувырок вперед в упор присев». Подвижная игра «Трой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йка на лопатках. Игра «Через холодный ру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дача контрольного норматива на силовые способности (подтягивание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авила предупреждения травматизма Подвижная игра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4"/>
                <w:lang w:eastAsia="ru-RU"/>
              </w:rPr>
              <w:t>«Пет</w:t>
              <w:softHyphen/>
              <w:t>рушка на скамей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знакомиться с техникой выполнения опорного прыж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кробатические комбинации. Игра «Парашют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вижная игра «Охотники и у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оить упражнения с гимнастической палк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стафета «Веселые старты»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III – четверть (27 ч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особы  самоконтроля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ыхание при ходьбе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ыжная подготовка – 20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хника безопасности при занятиях на лыжах. Лыжная строевая подгот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водный урок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носить и надевать лыжный инвент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универсальное умение  передвижения на лыжах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троение в 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зучивание скользящего ша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скользящим шагом. Повороты переступанием на м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скользящим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торическое путешествие «Зарождение древних Олимпийских игр». Игра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оить материал о зарождении олимпийских и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Салки на мар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 w:before="0" w:after="0"/>
              <w:ind w:firstLine="312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ть организующ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скользящим шагом. «Салки на мар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ершенств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на лыжах ступающим и скользящим шагом. Игра «На буксире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переменно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переменно двухшажный ход. Игра «По местам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переменно двухшажный ход. Игра «День и ночь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переменно двухшажный х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уск с небольшого склона. Подъем лесе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опеременно двухшажный ход с палками. Подъем елочкой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гра «Кто быстрее взойдет в г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охождение дистанции 1 км. Подъем е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рохождение дистанции 1 км. Подъем елоч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движные игры – 4 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ыжные эстафеты. Игра «За мной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ыжные эстафеты. Игра «Охотники и зайцы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 Иметь понятия об обморож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IV – четверть (24 ч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егкая атлетика – 12 ч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зучение нового материала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г на 60 метров. Прыжки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ки в длину с разбег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овершенствование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ки в длину с раз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дача контрольного норматива прыжки в длину с разбег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г. Метание на да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г. Метание на даль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дача контрольного норм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тание на даль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ки со скакалкой. Подвижная игра «Кот и мыш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мбинированны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ы с использованием скакалки. Подвижная игра «Невод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ок в высоту. «Челночный» бе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ыжок в высоту. «Челночный» бе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оссовая подгото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оссовая подгото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россовая подгото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дача контрольного норма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0 м без учета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5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движные игры – 9 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стафеты с мячами. Игра «Бросай поймай» . Развитие коорд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Объяснять пользу подвижных игр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ределяться на команды с помощью счита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Третий лишний».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Эстафеты. ОРУ. Игра «Пятнашки». Развитие прыжк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Третий лишний».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гра «Воробьи и вороны». ОРУ. 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Эстафеты. Развитие координ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1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99 часов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FF"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right="-850" w:hanging="0"/>
    </w:pPr>
    <w:rPr>
      <w:rFonts w:ascii="Times New Roman" w:hAnsi="Times New Roman" w:eastAsia="Times New Roman" w:cs="Times New Roman"/>
      <w:sz w:val="56"/>
      <w:szCs w:val="56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48:00Z</dcterms:created>
  <dc:creator>111</dc:creator>
  <dc:description/>
  <cp:keywords/>
  <dc:language>en-US</dc:language>
  <cp:lastModifiedBy>111</cp:lastModifiedBy>
  <dcterms:modified xsi:type="dcterms:W3CDTF">2013-09-30T16:06:00Z</dcterms:modified>
  <cp:revision>4</cp:revision>
  <dc:subject/>
  <dc:title/>
</cp:coreProperties>
</file>