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Календарно-тематическое планирование уроков литературного крае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 xml:space="preserve">в 3 классе – 34часа </w:t>
      </w:r>
      <w:r>
        <w:rPr>
          <w:b/>
          <w:sz w:val="28"/>
          <w:szCs w:val="22"/>
        </w:rPr>
        <w:t>(1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47"/>
        <w:gridCol w:w="2981"/>
        <w:gridCol w:w="779"/>
        <w:gridCol w:w="832"/>
        <w:gridCol w:w="833"/>
        <w:gridCol w:w="2651"/>
        <w:gridCol w:w="3890"/>
        <w:gridCol w:w="1985"/>
      </w:tblGrid>
      <w:tr>
        <w:trPr>
          <w:trHeight w:val="34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Наименование  раздел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темы урок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У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четверть – 9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СТРАНИЦЫ СЕВЕРНОГО ФОЛЬКЛОРА – 1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млание «У костра…» - образец самобытного северного вида фольклор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комство с самобытным северным фольклором. Знакомство с камланием «У костра…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вести тетрадь-словарик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(применение систему условных обозначений при выполнении заданий, находит нужную главу и нужное произведение в содержании учебника, пользоваться словарем в конце учебника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К</w:t>
            </w:r>
            <w:r>
              <w:rPr/>
              <w:t>- задавать вопросы, обращаться за помощ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огатый мир северной сказки: народные и литературные сказк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азличать народные и литературные сказки. Что такое народная мудрость, в чем её смысл. Знакомство с различными сказками и их анализ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Р</w:t>
            </w:r>
            <w:r>
              <w:rPr>
                <w:color w:val="000000"/>
              </w:rPr>
              <w:t>. 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П.</w:t>
            </w:r>
            <w:r>
              <w:rPr>
                <w:color w:val="000000"/>
              </w:rPr>
              <w:t xml:space="preserve"> Поиск и выделение необходим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и в словар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К.</w:t>
            </w:r>
            <w:r>
              <w:rPr>
                <w:color w:val="000000"/>
              </w:rPr>
              <w:t xml:space="preserve"> Планирование учебного сотрудни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верные сказки: мансийские сказки. «Сказка про богатыря Вищ-Отыра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комство с мансийскими сказками. Определение их особенностей. Знакомство со «Сказкой про богатыря Вищ-Отыра»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что уже усвоено и что еще нужно усвоить, определять качество и уровня усво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й, - контролировать и оценивать процесс и результат деятельности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осуществлять взаимный контроль, оказывать взаимную помощ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верные сказки: мансийские сказ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Комполэн – болотный дух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комство со сказкой «Комполэн – болотный дух». Народные поговорки к сказке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ставить новые учебные задачи в сотрудничестве с учителе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перерабатывать  полученную информацию: делать выводы в результате совместной работы всего класса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верные сказки: селькупская сказка «Ича-муравей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комство с селькупскими сказками. Особенности селькупских сказок. Знакомство со сказкой «Ича-муравей»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едложенному учителем плану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в тексте, иллюстрациях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иться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полнять различные роли (лидера, исполн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верные сказки: хантыйская сказка «Золотой город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комство с особенностями хантыйских сказок. Знакомство со сказкой «Золотой город». Народная мудрость в сказках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едложенному учителем плану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в тексте, иллюстрациях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иться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полнять различные роли (лидера, исполн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верные сказки: хантыйская сказка «Хилы и Аки Черное Сердце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комство с хантыйской сказкой «Хилы и Аки Черное Сердце». Народная мудрость в сказках. Инсценирование сказки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едложенному учителем плану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в тексте, иллюстрациях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иться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полнять различные роли (лидера, исполн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верные сказки: ненецкие сказки. «Побежденный кит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комство с ненецкой сказкой «Побежденный кит». Особенности ненецких сказок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едложенному учителем плану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в тексте, иллюстрациях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иться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полнять различные роли (лидера, исполн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.Лебедев «Почему у глухаря брови красны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комство со сказкой В.Лебедева «Почему у глухаря брови красные». Народная мудрость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едложенному учителем плану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в тексте, иллюстрациях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иться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полнять различные роли (лидера, исполн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2четверть – 7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.Лапцуй «Как собака стала другом человека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Богатый мир литературной сказки. Знакомство со сказками «Как собака стала другом человека», «Как собака хозяина нашла»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ставить новые учебные задачи в сотрудничестве с учителе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перерабатывать  полученную информацию: делать выводы в результате совместной работы всего класса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.Явтысый «Сказка о дядюшке-леминге и летнем песце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родные и литературные сказки, их сходство и различие. Знакомство со «Сказкой о дядюшке-леминге и летнем песце»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ставить новые учебные задачи в сотрудничестве с учителе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перерабатывать  полученную информацию: делать выводы в результате совместной работы всего класса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.Тарханов «Сказка о Ерше Прыгунке и засоне Карасе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азличия литературных сказок от народных. Знакомство со «Сказкой о Ерше Прыгунке и засоне Карасе». Загадки о животных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ставить новые учебные задачи в сотрудничестве с учителе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перерабатывать  полученную информацию: делать выводы в результате совместной работы всего класса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ВИЖНИКИ СЕВЕРА – 9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-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- 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лово об отце Иринархе Шемановском и Обдорской духовной мисс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 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комство с поэмой «Слово об отце Иринархе Шемановском и Обдорской духовной миссии»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ставить новые учебные задачи в сотрудничестве с учителе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перерабатывать  полученную информацию: делать выводы в результате совместной работы всего класса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-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-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рвый ненецкий ученый, писатель, переводчик А.П.Пырерк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 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комство с жизнью и творчеством первого ненецкого писателя, ученого, переводчика А.П.Пырерка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ставить новые учебные задачи в сотрудничестве с учителе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перерабатывать  полученную информацию: делать выводы в результате совместной работы всего класса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четверть – 10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-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-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служенный учитель школ России П.Е.Хатанзее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комство с деятельностью заслуженного учителя школ России П.Е.Хатанзеева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ставить новые учебные задачи в сотрудничестве с учителе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перерабатывать  полученную информацию: делать выводы в результате совместной работы всего класса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-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-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эма Л.В.Лапцуя «Тундра шепчет» - литературный памятник педагогу В.И.Костецкому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комство с жизнедеятельностью В.И.Костецкого; его вклад в развитие педагогики. Знакомство с поэмой «Тундра шепчет»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ставить новые учебные задачи в сотрудничестве с учителе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перерабатывать  полученную информацию: делать выводы в результате совместной работы всего класса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ЭТИ ДАТЫ СЕРДЦУ СВЯТЫ… - 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.Лапцуй и его стихи о Великой Отечественной войн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комить с творчеством Л. Лапцуй.  Читать стихи о Великой Отечественной войне, анализировать прочитанное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ставить новые учебные задачи в сотрудничестве с учителе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перерабатывать  полученную информацию: делать выводы в результате совместной работы всего класса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.П.Ругин «Дети войны», «Земляки», «Память о войне», «Ветераны войны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комство с творчеством Р.П. Ругина, его стихами о войне. Портреты писателей родного края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едложенному учителем плану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в тексте, иллюстрациях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ься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полнять различные роли (лидера исполн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.Явтысый «У обелисков», «Ненецкая баллада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комить с творчеством П. Явтысый, со стихами о войне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едложенному учителем плану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в тексте, иллюстрациях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ься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полнять различные роли (лидера исполн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СЛОВО О МАТЕРИ, СЛОВО О ЖЕНЩИНЕ – 3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.Лапцуй «Перед землянкой», «Твой путь», «Дочь тундры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комство с творчеством Л.Лапцуй, со стихами. Иллюстрации к произведениям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едложенному учителем плану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в тексте, иллюстрациях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ься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полнять различные роли (лидера исполн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Ю.Вэлла «Бабушка Ненги»,  «Песня ненецкого мальчика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комство с творчеством Ю.Вэллы, произведениями «Бабушка Ненги», «Песня ненецкого мальчика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едложенному учителем плану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в тексте, иллюстрациях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ься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полнять различные роли (лидера исполн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 четверть – 8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.Ругин «На покосе», «Руки мамы», «Гордость родной земли», «Проводы сына в армию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комство с творчеством Р.Ругина, его произведениями «На покосе», «Руки мамы», «Гордость родной земли», «Проводы сына в армию»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едложенному учителем плану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в тексте, иллюстрациях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ься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полнять различные роли (лидера исполн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ХРАНИМ ЗАВЕТЫ ДЕДОВ И ОТЦОВ – 7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8-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.Лапцуй «Первые шаги», «Дедовский мотив», «По заветам деда», «Мудтые черты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комство с творчеством Л.Лапцуя. Знакомство  с книгой «Край земли, устремленный в будущее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едложенному учителем плану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в тексте, иллюстрациях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ься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полнять различные роли (лидера исполн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0-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-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.Ругин «В курортном чуме», «Отцу», «Заветы отца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комство с творчеством Р.Ругина и его произведениями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едложенному учителем плану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в тексте, иллюстрациях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ься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полнять различные роли (лидера исполн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2-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-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Экскурсии, конкурсы, встречи с интересными  людьм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комство с книгой «1000 загадок»,  рисунки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едложенному учителем плану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в тексте, иллюстрациях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ься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полнять различные роли (лидера исполн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ещение краеведческого музе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ыставка работ детей на тему «Моя тундра». Посещение музея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едложенному учителем плану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в тексте, иллюстрациях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ься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полнять различные роли (лидера исполн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37:00Z</dcterms:created>
  <dc:creator>Админ</dc:creator>
  <dc:description/>
  <cp:keywords/>
  <dc:language>en-US</dc:language>
  <cp:lastModifiedBy>Natasha</cp:lastModifiedBy>
  <dcterms:modified xsi:type="dcterms:W3CDTF">2014-11-16T16:21:00Z</dcterms:modified>
  <cp:revision>5</cp:revision>
  <dc:subject/>
  <dc:title/>
</cp:coreProperties>
</file>