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Согласован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зам. директора по  УМР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>«   » августа  2014 г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>___________/</w:t>
      </w:r>
      <w:r>
        <w:rPr>
          <w:rFonts w:eastAsia="Times New Roman" w:ascii="Times New Roman" w:hAnsi="Times New Roman"/>
          <w:sz w:val="28"/>
          <w:szCs w:val="28"/>
          <w:u w:val="single"/>
          <w:lang w:eastAsia="en-US"/>
        </w:rPr>
        <w:t>Воронова Е.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2"/>
          <w:szCs w:val="32"/>
          <w:lang w:eastAsia="en-US"/>
        </w:rPr>
        <w:t xml:space="preserve">Краснодарский край Северский район станица  Северска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2"/>
          <w:szCs w:val="32"/>
          <w:lang w:eastAsia="en-US"/>
        </w:rPr>
        <w:t>средняя общеобразовательная школа №43 станицы Северской МО Северский рай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>КАЛЕНДАРНО-ТЕМАТИЧЕСК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>ПЛАНИРОВА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по  </w:t>
      </w:r>
      <w:r>
        <w:rPr>
          <w:rFonts w:eastAsia="Times New Roman" w:ascii="Times New Roman" w:hAnsi="Times New Roman"/>
          <w:sz w:val="28"/>
          <w:szCs w:val="28"/>
          <w:u w:val="single"/>
          <w:lang w:eastAsia="en-US"/>
        </w:rPr>
        <w:t xml:space="preserve">    литературному чтени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Класс   </w:t>
      </w:r>
      <w:r>
        <w:rPr>
          <w:rFonts w:eastAsia="Times New Roman" w:ascii="Times New Roman" w:hAnsi="Times New Roman"/>
          <w:sz w:val="28"/>
          <w:szCs w:val="28"/>
          <w:u w:val="single"/>
          <w:lang w:eastAsia="en-US"/>
        </w:rPr>
        <w:t xml:space="preserve">  1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>Учителя:  Малюга С.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Количество часов: всего </w:t>
      </w:r>
      <w:r>
        <w:rPr>
          <w:rFonts w:eastAsia="Times New Roman" w:ascii="Times New Roman" w:hAnsi="Times New Roman"/>
          <w:sz w:val="28"/>
          <w:szCs w:val="28"/>
          <w:u w:val="single"/>
          <w:lang w:eastAsia="en-US"/>
        </w:rPr>
        <w:t xml:space="preserve">40 </w:t>
      </w: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часов; в неделю </w:t>
      </w:r>
      <w:r>
        <w:rPr>
          <w:rFonts w:eastAsia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en-US"/>
        </w:rPr>
        <w:t xml:space="preserve">4 </w:t>
      </w:r>
      <w:r>
        <w:rPr>
          <w:rFonts w:eastAsia="Times New Roman" w:ascii="Times New Roman" w:hAnsi="Times New Roman"/>
          <w:sz w:val="28"/>
          <w:szCs w:val="28"/>
          <w:lang w:eastAsia="en-US"/>
        </w:rPr>
        <w:t>часа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Times New Roman" w:ascii="Times New Roman" w:hAnsi="Times New Roman"/>
          <w:bCs/>
          <w:iCs/>
          <w:sz w:val="28"/>
          <w:szCs w:val="28"/>
          <w:lang w:eastAsia="en-US"/>
        </w:rPr>
        <w:t xml:space="preserve">Планирование </w:t>
      </w:r>
      <w:r>
        <w:rPr>
          <w:rFonts w:eastAsia="Times New Roman" w:ascii="Times New Roman" w:hAnsi="Times New Roman"/>
          <w:iCs/>
          <w:sz w:val="28"/>
          <w:szCs w:val="28"/>
          <w:lang w:eastAsia="en-US"/>
        </w:rPr>
        <w:t xml:space="preserve">составлено на основе рабочей </w:t>
      </w: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 программы по литературному чтению для 1 класса Северюхиной Елены Николаевны,   утвержденной  решением педсовета протокол № 1  от 29 августа 2014  года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lineRule="auto" w:line="264" w:before="240" w:after="24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aps/>
        </w:rPr>
        <w:t xml:space="preserve">календарно - Тематическое планирование по чтению 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lineRule="auto" w:line="264" w:before="240" w:after="24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aps/>
        </w:rPr>
        <w:t xml:space="preserve"> </w:t>
      </w:r>
      <w:r>
        <w:rPr>
          <w:rFonts w:ascii="Times New Roman" w:hAnsi="Times New Roman"/>
          <w:b/>
          <w:bCs/>
          <w:caps/>
        </w:rPr>
        <w:t>1 класс 40 ч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276"/>
        <w:gridCol w:w="992"/>
        <w:gridCol w:w="992"/>
        <w:gridCol w:w="2126"/>
        <w:gridCol w:w="57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Даты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Оборудование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одный урок (1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Знакомство </w:t>
              <w:br/>
              <w:t>с новым учебником «Литературное чт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Cs w:val="20"/>
              </w:rPr>
              <w:t>осуществлять поиск и выделение информ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ascii="Times New Roman" w:hAnsi="Times New Roman"/>
              </w:rPr>
              <w:t xml:space="preserve">оформлять свои мысли в устной </w:t>
              <w:br/>
              <w:t>и письменной форме, слушать и понимать речь друг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  <w:tab/>
            </w:r>
            <w:r>
              <w:rPr>
                <w:rFonts w:eastAsia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или-были буквы (8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В. Данько «Загадочные буквы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Cs w:val="20"/>
              </w:rPr>
              <w:t>осуществлять поиск и выделение информ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ascii="Times New Roman" w:hAnsi="Times New Roman"/>
              </w:rPr>
              <w:t xml:space="preserve">оформлять свои мысли в устной </w:t>
              <w:br/>
              <w:t>и письменной форме, слушать и понимать речь друг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  <w:tab/>
            </w:r>
            <w:r>
              <w:rPr>
                <w:rFonts w:eastAsia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. Токмакова «Аля Кляксич и буква “А”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форме, в том числе творческого  характера.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, задавать вопросы, строить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понятные для партнера высказывания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>Мотивация учебной деятельности (социальная, учебно-познавательная и внешняя), принятие образа «хорошего учени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Cаша Чёрный «Живая азбука». Ф. Кривин «Почему «А» поётся, </w:t>
              <w:br/>
              <w:t xml:space="preserve">а «Б» нет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формировать и удерживать учебную задачу, применять установленные правила, составлять план и последовательность действий,</w:t>
            </w:r>
            <w:r>
              <w:rPr>
                <w:rFonts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определять цели, функции участников, способы взаимо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Г. Сапгир </w:t>
              <w:br/>
              <w:t>«Про медведя». М. Бородицкая «Разговор с пчел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применять установленные правила в планировании способа реш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и условиями её реализации. 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szCs w:val="20"/>
              </w:rPr>
              <w:t xml:space="preserve"> смысловое чтение; выбирать вид чтения в зависимости от цели.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формулировать собственное мнение </w:t>
              <w:br/>
              <w:t>и позиц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</w:rPr>
              <w:t xml:space="preserve"> в единстве и разнообразии природы, начальные навыки адаптации в динамично изменяющемся мире 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. Гамазкова </w:t>
              <w:br/>
              <w:t xml:space="preserve">«Кто как кричит?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применять установленные правила в планировании способа реш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0"/>
              </w:rPr>
              <w:t xml:space="preserve">и условиями её реализации. 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мысловое чтение; выбирать вид чтения в зависимости от цели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в единстве и разнообразии природы, начальные навыки адаптации в динамично изменяющемся мире 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. Маршак «Автобус номер двадцать шесть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моделировать, то есть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чальные навыки адаптации в динамично изменяющемся  мире, устойчивое следование в поведении социальным норм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з старинных книг. Урок-обобщение «Жили-были буквы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рефлексия способов и условий действий; смысловое чтение; выбирать вид чтения в зависимости от цели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Устойчивое следование в поведении социальным нормам, самооценка на основе критериев успешности учебной деятельности, принятие образа «хорошего учени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рефлексия способов и условий действий; смысловое чтение; выбирать вид чтения в зависимости от цели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Устойчивое следование в поведении социальным нормам, самооценка на основе критериев успешности учебной деятельности, принятие образа «хорошего ученика»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казки, загадки, небылицы (7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. Чарушин «Теремок»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тбирать адекватные средства достижения цели деятельности. 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онтролировать и оценивать процесс и результат деятельности, ориентироваться в речевом потоке, </w:t>
              <w:br/>
              <w:t>находить начало и конец высказывания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</w:rPr>
              <w:t>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усская народная сказка </w:t>
              <w:br/>
              <w:t>«Рукавичка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 w:val="22"/>
                <w:szCs w:val="20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поиск и выделение информации, выбирать вид чтения </w:t>
              <w:br/>
              <w:t>в зависимости от ц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формулировать собственное мнение </w:t>
              <w:br/>
              <w:t xml:space="preserve">и позицию, ставить вопросы </w:t>
              <w:br/>
              <w:t>и обращаться за помощью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Загадки, песенки, пот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ознавательные:</w:t>
            </w:r>
            <w:r>
              <w:rPr>
                <w:rFonts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,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формулировать собственное мнение и позицию, строить монологическое высказывание.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формулировать собственное мнение </w:t>
              <w:br/>
              <w:t>и позицию, строить монологическое высказывание, использовать доступные речевые средства для передачи своего впечат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ебылицы. Русские народные потешки. Стишки и песенки из книги «Рифмы Матушки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усыни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осознанно </w:t>
              <w:br/>
              <w:t>и произвольно строить сообщения в устной  форме, в том числе творческого  характера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ё с позициями партнёров в сотрудничестве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при выработке общего решения в совместной деятельност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Осознание своей этнической принадлежности,  уважительное отношение к иному мнению, истории и культуре других народов, самооценка </w:t>
              <w:br/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ия К. Ушинского и Л. Толстого. Герои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формулировать и удерживать учебную задачу, применять правила в планировании способа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szCs w:val="20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, ставить вопросы, обращаться за помощью, формулировать свои затруднения, предлагать помощь и сотруднич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</w:rPr>
              <w:t xml:space="preserve"> Осознание своей этнической принадлежности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. С. Пушкин «Ветер, ветер…», «Ветер по морю гуляет…», «Белка песенки поёт…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 w:val="22"/>
                <w:szCs w:val="20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поиск и выделение информации, выбирать вид чтения </w:t>
              <w:br/>
              <w:t>в зависимости от ц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формулировать собственное мнение </w:t>
              <w:br/>
              <w:t xml:space="preserve">и позицию, ставить вопросы </w:t>
              <w:br/>
              <w:t>и обращаться за помощью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Урок-обобщение «Cказки, загадки, небылицы». </w:t>
            </w:r>
            <w:r>
              <w:rPr>
                <w:rFonts w:eastAsia="Times New Roman" w:ascii="Times New Roman" w:hAnsi="Times New Roman"/>
                <w:szCs w:val="20"/>
              </w:rPr>
              <w:t>Сочинение и чтение собственных небы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,  использовать речь для регуляции свое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ознавательные:</w:t>
            </w:r>
            <w:r>
              <w:rPr>
                <w:rFonts w:ascii="Times New Roman" w:hAnsi="Times New Roman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</w:t>
            </w:r>
            <w:r>
              <w:rPr>
                <w:rFonts w:eastAsia="Times New Roman"/>
              </w:rPr>
              <w:t xml:space="preserve">рактера; </w:t>
            </w:r>
            <w:r>
              <w:rPr>
                <w:rFonts w:eastAsia="Times New Roman" w:ascii="Times New Roman" w:hAnsi="Times New Roman"/>
              </w:rPr>
              <w:t>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, апрель. Звенит капель! (6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. Плещеев «Сельская песенка». 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. Майков «Весна», «Ласточка примчалась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, строить понятные для партнёра высказывания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. Белозёров «Подснежник».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. Маршак «Апрель»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называть </w:t>
              <w:br/>
              <w:t>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. Токмакова «Ручей».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.Трутнева «Когда это бывает?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адекватно использовать речь для планирования и регуляции своей деятельност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з старинных книг. А. Майков «Христос Воскрес!».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-обобщение «Апрель, апрель!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Звенит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апель…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ект: «Составляем сборник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презен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Cs w:val="20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поиск и выделение информации, выбирать вид чтения </w:t>
              <w:br/>
              <w:t>в зависимости от це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ascii="Times New Roman" w:hAnsi="Times New Roman"/>
              </w:rPr>
              <w:t xml:space="preserve">формулировать собственное мнение </w:t>
              <w:br/>
              <w:t>и позицию, презентовать свою рабо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</w:rPr>
              <w:t xml:space="preserve"> 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 в шутку и всерьез (6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. Токмакова «Мы играли </w:t>
              <w:br/>
              <w:t>в хохотушки»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Я. Тайц «Волк»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. Кружков «Ррры!»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>предвидеть уровень усвоения знаний, его временные характеристики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амостоятельно выделять и формулировать познавательную цель, использовать общие приёмы </w:t>
              <w:br/>
              <w:t>решения задач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, строить понятные для партнёра высказывания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Начальные навыки адаптации </w:t>
              <w:br/>
              <w:t xml:space="preserve">в динамично изменяющемся мире, навыки сотрудничества </w:t>
              <w:br/>
              <w:t xml:space="preserve">в разных ситуациях, умение </w:t>
              <w:br/>
              <w:t xml:space="preserve">не создавать конфликтов и находить выходы </w:t>
              <w:br/>
              <w:t xml:space="preserve">из спорных </w:t>
              <w:br/>
              <w:t>ситу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Н. Артюхова «Саша-дразнилка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 гипермедийной, громкоречевой и умственной формах, использовать речь для регуляции своего действия,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Начальные навыки адаптации </w:t>
              <w:br/>
              <w:t xml:space="preserve">в динамично изменяющемся мире, навыки сотрудничества в разных ситуациях, умение </w:t>
              <w:br/>
              <w:t xml:space="preserve">не создавать конфликтов и находить выходы </w:t>
              <w:br/>
              <w:t>из спорных ситу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. Чуковский «Федотка».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. Дриз «Привет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формулировать и удерживать учебную задачу, предвосхищать результат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существлять смысловое чтение,  выбирать вид чтения в зависимости от цели, выделения существенных признаков. 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И. Пивоварова «Кулинаки-пулинаки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О. Григорьев  «Стук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И. Токма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Разговор Лютика и Ж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eastAsia="Times New Roman" w:ascii="Times New Roman" w:hAnsi="Times New Roman"/>
              </w:rPr>
              <w:t xml:space="preserve">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szCs w:val="20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строить монологическое высказывание, слушать собеседника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</w:rPr>
              <w:t xml:space="preserve"> Мотивация учебной деятельности (социальная, учебно-познавательная и внешняя, принятие образа «хорошего ученика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. И. Чуковский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«Телефон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применять установленные правила в планировании способа решения,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мысловое чтение; выбирать вид чтения в зависимости от цели, понимать фактическое содержание текста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, воспринимать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Мотивация учебной деятельности (социальная, учебно-познавательная и внешняя, принятие образа «хорошего ученика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. Пляцковский «Помощник».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-обобщение по теме </w:t>
              <w:br/>
              <w:t xml:space="preserve">«И в шутку </w:t>
              <w:br/>
              <w:t xml:space="preserve">и всерьёз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бирать действия в соответствии с поставленной задачей и условиями её реализации; 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Осознание ответственности человека за общее благополучие, самостоятельность и личная ответственность за свои поступки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 и мои друзья (5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Ю. Ермолаев «Лучший друг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Е. Благинина «Подарок» 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</w:t>
            </w:r>
            <w:r>
              <w:rPr>
                <w:rFonts w:eastAsia="Times New Roman" w:ascii="Calibri" w:hAnsi="Calibri"/>
                <w:sz w:val="22"/>
                <w:szCs w:val="22"/>
              </w:rPr>
              <w:t>нии задачи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, использовать доступные речевые средства для передачи своего впечатления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. Орлов «Кто пер-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ый?».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. Михалков «Бараны»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риентироваться в разнообразии способов решения задач, устанавливать причинно-следственные связ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формулировать собственное мнение и позицию, адекватно оценивать собственное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поведение </w:t>
              <w:br/>
              <w:t>и поведение окружающих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Р. Сеф «Совет». В. Берестов «В магазине игрушек». В. Орлов «Если дружбой дорожить…»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Социальная компетентность как готовность к решению моральных дилемм, устойчивое следование </w:t>
              <w:br/>
              <w:t xml:space="preserve">в поведении </w:t>
              <w:br/>
              <w:t>социальным нормам, начальные навыки адаптации в динамично изменяющемся мире,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. Пивоварова «Вежливый ослик», М. Пляцковский «Сердитый дог Буль»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амостоятельно выделять и формулировать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познавательную цел</w:t>
            </w:r>
            <w:r>
              <w:rPr>
                <w:rFonts w:eastAsia="Times New Roman" w:ascii="Times New Roman" w:hAnsi="Times New Roman"/>
                <w:sz w:val="22"/>
                <w:szCs w:val="20"/>
              </w:rPr>
              <w:t xml:space="preserve">ь,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, строить понятные для партнёра высказывания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Осознание ответственности человека за общее благополучие, самостоятельность и личная ответственность за свои поступ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 xml:space="preserve">Я. Аким «Моя родня». С. Маршак «Хороший день» 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Ю. Энтин </w:t>
              <w:br/>
              <w:t xml:space="preserve">«Про дружбу»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Регулятивные: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формулировать и удерживать учебную задачу, 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ориентироваться в разнообразии способов решения задач,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</w:t>
              <w:br/>
              <w:t>и эмоционально-нравственная отзывчи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ект: «Наш класс – дружная семья». Создание летописи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презен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выбирать действия в соответствии с поставленной задачей и условиями её реализации, 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szCs w:val="20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</w:rPr>
              <w:t xml:space="preserve"> Осознание ответственности человека за общее благополучие, самостоятельность и личная ответственность за свои поступки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 братьях наших меньших (5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. Михалков «Трезор»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. Сеф </w:t>
              <w:br/>
              <w:t>«Кто любит собак…»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тавить новые учебные задачи в сотрудничестве с учителем, предвосхищать результат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  <w:p>
            <w:pPr>
              <w:pStyle w:val="ParagraphStyle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</w:t>
              <w:br/>
              <w:t>и эмоционально-нравственная отзывчи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. Осеева «Собака яростно </w:t>
              <w:br/>
              <w:t>лаяла»</w:t>
            </w:r>
            <w:r>
              <w:rPr>
                <w:rFonts w:ascii="Times New Roman" w:hAnsi="Times New Roman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И. Токмакова «Купите собаку»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тавить новые учебные задачи в сотрудничестве с учителем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М. Пляцковский «Цап </w:t>
              <w:br/>
              <w:t>Царапыч»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Г. Сапгир «Кошка»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Регулятивные: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формулировать и удерживать учебную задачу, 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цели.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В. Берестов «Лягушата». </w:t>
            </w:r>
          </w:p>
          <w:p>
            <w:pPr>
              <w:pStyle w:val="ParagraphStyle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. Лунин «Никого </w:t>
              <w:br/>
              <w:t xml:space="preserve">не обижай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ставить новые учебные задачи в сотрудничестве с учителем, предвосхищать результат.</w:t>
            </w: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0"/>
              </w:rPr>
              <w:t>Познавательные:</w:t>
            </w:r>
            <w:r>
              <w:rPr>
                <w:rFonts w:ascii="Times New Roman" w:hAnsi="Times New Roman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</w:t>
              <w:br/>
              <w:t>и эмоционально-нравственная отзывчивость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С. Михалков </w:t>
              <w:br/>
              <w:t>«Важный совет»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Д. Хармс «Храбрый ёж»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Н. Сладков «Лисица и ёж»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, наглядное  пособ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ставить новые учебные задачи в сотрудничестве с учителем, выполнять учебные действия в материализованной,  гипермедийной, громкоречевой и умственной формах, использовать речь для регуляции своего действия.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Обобщение по теме </w:t>
              <w:br/>
              <w:t xml:space="preserve">«О братьях 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наших меньших» 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учебни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Регулятивные:</w:t>
            </w:r>
            <w:r>
              <w:rPr>
                <w:rFonts w:ascii="Times New Roman" w:hAnsi="Times New Roman"/>
                <w:szCs w:val="20"/>
              </w:rPr>
              <w:t xml:space="preserve"> ставить новые учебные задачи в сотрудничестве с учителем, выполнять учебные действия в материализованной,  гипермедийной, громкоречевой и умственной формах, использовать речь для регуляции своего действия.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ознавательные:</w:t>
            </w:r>
            <w:r>
              <w:rPr>
                <w:rFonts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ммуникативные:</w:t>
            </w:r>
            <w:r>
              <w:rPr>
                <w:rFonts w:ascii="Times New Roman" w:hAnsi="Times New Roman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ичностн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ascii="Times New Roman" w:hAnsi="Times New Roman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 4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Проектов - 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entered">
    <w:name w:val="Centered"/>
    <w:qFormat/>
    <w:pPr>
      <w:widowControl/>
      <w:bidi w:val="0"/>
      <w:jc w:val="center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7</Words>
  <Characters>26800</Characters>
  <CharactersWithSpaces>2284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0:00Z</dcterms:created>
  <dc:creator>User</dc:creator>
  <dc:description/>
  <dc:language>en-US</dc:language>
  <cp:lastModifiedBy/>
  <cp:lastPrinted>2014-10-12T20:28:00Z</cp:lastPrinted>
  <dcterms:modified xsi:type="dcterms:W3CDTF">2015-01-30T12:20:00Z</dcterms:modified>
  <cp:revision>2</cp:revision>
  <dc:subject/>
  <dc:title>Согласова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 43</vt:lpwstr>
  </property>
</Properties>
</file>