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овые упражнения при изуче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цкого алфави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чтению и письму – важные аспекты преподавания немецкого языка в начальных классах. Но именно эти навыки самим учащимся вовсе не кажутся необходимыми. Не секрет, что многие школьники чтение даже на русском языке считают тяжёлой обязанностью, поэтому  интереса к чтению на немецком языке ожидать тем более не приходится. К тому же на начальном этапе изучения языка объём знаний учащихся ограничивает выбор текстов, из-за этого чтение в основном сводится к изучению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-4 классах проводится обзоры литературы. Дети впервые знакомятся с фондом зала литературы на немецком языке: словарями, обычными, тематическими, сборниками учебных текстов, периодическими изданиями, стихами и сказками на немец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условно чтение и письмо невозможно без знания алфавита. Как правило, изучение немецкого алфавита завершаю ярким, праздничным мероприятием, которое действительно надолго запоминается детям. В отличии от самого алфавита, который, к сожалению, очень быстро забывается. Дети не всегда представляют, как знание алфавита им может пригодиться на практике. Часто они могут вспомнить весь алфавит от А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но задание расположить буквы в алфавитном порядке им трудно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вестно, главным мотивирующим фактором для учащихся начальной школы, способствующим прочности запоминания материала, является 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практике я использую игровые упражнения, позволяющие не просто закрепить знание алфавита, но и показать, как это может пригодиться в повседневной жизни. Можно посвятить игре целый урок или периодически использовать на уроках отд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упражнений – закрепить знание графической формы и названий немецких букв, алфавитного порядка, сформировать умение работать с немецко-русским словарём. К заданиям даётся необходимый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Вопрос для обсуждения:</w:t>
      </w:r>
      <w:r>
        <w:rPr>
          <w:sz w:val="28"/>
          <w:szCs w:val="28"/>
        </w:rPr>
        <w:t xml:space="preserve"> Как вы думаете, что значит «знать немецкий алфави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дети приходят к выводу, что надо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букв состоит алфав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квы пиш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квы наз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порядке буквы следуют друг за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кв в алф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овторить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еник называет по одной букве. При этом в алфавит заглядыв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Незнакомые слова. </w:t>
      </w:r>
      <w:r>
        <w:rPr>
          <w:sz w:val="28"/>
          <w:szCs w:val="28"/>
        </w:rPr>
        <w:t>Определите, какие слова написаны на немецком языке, а какие – нет. Выпишите номера слов не других языках, объясните своё решение. Задача учащихся – увидеть «посторонние» знаки из других иностранных языков, а также кирил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ть букву, расположенную в алфавите до или после следующих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называются в достаточно быстром темпе. Более сложный вариант – ученик должен назвать букву, расположенную в алфавите, перед и после заданной букв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оревнуются команды, то задание дается поочерёдно, игроки выбираются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Игра «Найди своё место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ске выходят четыре ученика. Первый держит в руках лист бумаги с крупно написанной буквой А, второй - с букв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третий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етвёртый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 Остальные ученики по очереди «превращаются» в другие буквы и должны правильно занять своё место, а перед этим написать «свою» букву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Зашифрованное слово.  </w:t>
      </w:r>
      <w:r>
        <w:rPr>
          <w:sz w:val="28"/>
          <w:szCs w:val="28"/>
        </w:rPr>
        <w:t>Ученики получают зашифрованный список слов, где число обозначает порядковый номер буквы в алфавите. Задача – расшифровать слова быстро и правильно. Желательно, чтобы слова были незнакомые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сли позволяет время и уровень подготовки учащихся, можно дать задание найти перевод расшифрованных слов в немецко-русском словаре. Предварительно стоит обсудить алгоритм поиска слов в слов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5:00Z</dcterms:created>
  <dc:creator>User</dc:creator>
  <dc:description/>
  <cp:keywords/>
  <dc:language>en-US</dc:language>
  <cp:lastModifiedBy>User</cp:lastModifiedBy>
  <cp:lastPrinted>2011-11-16T08:53:00Z</cp:lastPrinted>
  <dcterms:modified xsi:type="dcterms:W3CDTF">2012-01-25T17:31:00Z</dcterms:modified>
  <cp:revision>5</cp:revision>
  <dc:subject/>
  <dc:title>Игровые упражнения при изучении </dc:title>
</cp:coreProperties>
</file>