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. МБОУ Соболевская СО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/Л. В. Колеснико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по физической культу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 /102 ч/ на 2013 – 2014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 программы: В.И.Лях</w:t>
      </w:r>
    </w:p>
    <w:p>
      <w:pPr>
        <w:pStyle w:val="Normal"/>
        <w:jc w:val="center"/>
        <w:rPr/>
      </w:pPr>
      <w:r>
        <w:rPr/>
        <w:t>Учитель: Самусева О.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01"/>
        <w:gridCol w:w="1689"/>
      </w:tblGrid>
      <w:tr>
        <w:trPr>
          <w:trHeight w:val="96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88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3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– 3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– 3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-4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– 4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– 5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– 5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– 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– 6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– 6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– 7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– 7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– 7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– 8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– 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– 9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-10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. ТБ при занятии легкой атлети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строевых упражн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выполнения прыжков в длину. ТБ при призем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техники бега  на короткие и  длинные дистанции. Развитие вынослив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 техники выполнения прыжков в длину с места и разбега. Учет по бегу на 30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выполнения разбега в прыжках в длину. Учет прыжка в длину с м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техники выполнения разбега в прыжках в длину. Подвижн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оение техники метания малого мяча. Учет по челночному бегу 3 х 10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метания малого мяча на дальность. Развитие силы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./6-и минутный бег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выполнения прыжков и ме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развивающие упражнения. Учет по подтягиван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мяч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техники передачи мяча в баскетболе. ТБ при занятиях с баскетбольным мяч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техники ловли и передачи мяча в баскетб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ловли и передачи мяча в баскетб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развитие вним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ловли и передачи мяча в баскетбо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оение техники выполнения упражнений с мячом в баскетб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занятиях гимнастикой с элементами акробатики. Техника выполнения акробатических упражнений/кувырок вперед и назад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выполнения акробатических упражнений. Развитие гибк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выполнения акробатических упражнений. Развитие гибк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ние по канату. ТБ при лазании по канат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лазания по канату. Развитие ловк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лазания по канату. Развитие силы ру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оение техники опорного прыжка на козла. Т Б при занятии с гимнастическим снаря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техники соскока. ТБ при призем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опорного прыжка на коз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виса на гимнастической стен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иса на гимнастической стенке. Развитие гибк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гибкость. Подвижн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 челночному бегу 3х10м. Развитие координ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двигательных умений и навыков. Подвижные игры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. Правила ТБ при занятиях лыжной подготовкой. Ознакомление с техникой передвижения на лыжах попеременным двухшажным хо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е передвижения на лыжах попеременным двухшажным хо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передвижения на лыжах попеременным двухшажным ходом. Прохождение дистанции 500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передвижения на лыжах попеременным двухшажным ходом. Прохождение дистанции 1 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опеременного двухшажного хода (работа рук). Поворот на месте переступ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опеременного двухшажного хода. Подъем «лесенк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опеременного и одновременного двухшажных  ходов. Подъем «лесенкой», «полуелочк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движения на лыжах. Закрепление техники спуска со скл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движения на лыжах. Прохождение дистанции 1 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движения на лыжах. Работа рук во время спус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техники передвижения на лыжах. Оценка техники подъе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движения на лыжах. Прохождение дистанции 1 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. Ходьба на лыжах по пересеченной мес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скольжения на лыжах без пал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движения на лыжах. Прохождение дистанции 1 к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ое прохождение дистанции 1,5 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оение техники прыжка в высоту «ножницами». ТБ при призем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техники разбега в прыжках в высоту. Развитие прыгуче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выполнения прыжка в высоту «ножницам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занятиях акробатическими упражнениями. Обучение соединению простейших акробатических упраж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единению простейших акробатических упражнений (кувырок вперед, стойка на лопатках, мос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ростейших акробатических упраж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занятиях с баскетбольным мячом. Ведение и передача баскетбольного мя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мяч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 передача баскетбольного мя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технике ведения и передачи баскетбольного мя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метании малого мяча. Техника метания малого мяча с разбе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метания мяча. Развитие силы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выполнения прыжков в длину с места и разбега. Т Б при приземлен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двигательных умений и навыков. Подвижные игры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техники выполнения прыжка в длину с  разбега. Развитие скор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т по подтягиванию. Совершенствование техники метания мяча на дальность с места и разбе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 прыжкам в длину с места и разбе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т по бегу на 30 м, метанию мяча на да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 /6 – минутный бег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1:48:00Z</dcterms:created>
  <dc:creator>Самусевы</dc:creator>
  <dc:description/>
  <cp:keywords/>
  <dc:language>en-US</dc:language>
  <cp:lastModifiedBy>Ольга</cp:lastModifiedBy>
  <cp:lastPrinted>2013-09-29T21:39:00Z</cp:lastPrinted>
  <dcterms:modified xsi:type="dcterms:W3CDTF">2013-09-29T17:54:00Z</dcterms:modified>
  <cp:revision>18</cp:revision>
  <dc:subject/>
  <dc:title>Календарно – тематическое планирование по физической культуре</dc:title>
</cp:coreProperties>
</file>