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 xml:space="preserve">     </w:t>
      </w:r>
      <w:r>
        <w:rPr>
          <w:sz w:val="48"/>
          <w:szCs w:val="48"/>
        </w:rPr>
        <w:t xml:space="preserve">         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я с учащимися с удовольствием проводят уроки в школьных музеях, созданных с любовью педагогами нашей школы. Основная задача преподавателя заинтересовать ребенка учебным  предметом, вовлечь его в активную учебную деятельность. Школьные музеи, как раз и позволяют погрузить ребенка в жизнь,в историю, в практику. На интегрированных уроках в музее «Русь народная» ученик имеет возможность прикоснуться к предметам старины, близко рассмотреть и потрогать те вещи, которые видит на страницах учебника, погрузиться в интерьер русской изб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48"/>
          <w:szCs w:val="48"/>
        </w:rPr>
        <w:t xml:space="preserve">      </w:t>
      </w:r>
      <w:r>
        <w:rPr>
          <w:sz w:val="40"/>
          <w:szCs w:val="40"/>
        </w:rPr>
        <w:t xml:space="preserve">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ценарий интегрированного урок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литературное чтение, окружающий мир, музык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4 класс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Казакова Елена Валерье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а урока: «Народная песн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 урока:  Познакомить учащихся с новым жанром устного народног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ворчества песн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 урока: Выявить жанровые особенности песн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чить выражению точки зрения, настро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актическое освоение работы в позиции «чтеца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вивать любовь и уважение к историческим корня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сширять кругозор учащих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оспитывать бережное отношение к историческому прошло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: Фильм «Жили - были москвичи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ластинка «Фольклор народов России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Д  «Русские народные песни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ексты русских народных песе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ники урока: Учащиеся 11 класса, учащиеся 4 клас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 проведения: Музей «Русь народна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Ход урока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</w:t>
      </w:r>
      <w:r>
        <w:rPr>
          <w:i/>
          <w:iCs/>
          <w:sz w:val="28"/>
          <w:szCs w:val="28"/>
        </w:rPr>
        <w:t>«Беседа дорогу коротает, а песня – работу»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Сегодня у нас необычный урок. Мы проводим его в нашем школьном музее «Русь народная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Скажите, пожалуйста, а причем здесь урок литературы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Мы изучаем русский фольклор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В музее представлены предметы связанные с народной Русью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Посмотрите, пожалуйста, на предметы, которые вас окружают. Каким понятием их можно объединить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едметы труда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Предметы быта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Совершенно верно. Жизнь народа была тяжелая, трудовая, все приходилось делать своими руками и кормить себя и одевать и обувать и предметы домашнего обихода изготавливать и жилище свое строить!!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рассмотрим некоторые экспонаты поближ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Учитель подходит к прялке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то это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ялк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Для чего она была нужна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(Шить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Плести одежду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Вязать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Точнее говоря получать нить – прясть. Специально обработанную шерсть или лен, а называется это кудель, клали на гребень, скручивали и вытягивали нить, которую наматывали на… ( показывает веретено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еретено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-  Точно, веретено. А что дальше делал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Одежду вязать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Ткань делать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равильно. Полотно ткать. А чем пользовались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Иголкой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Спицами)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циальным ткацким станком. В музее представлен мини-станок на котором вы можете видеть изготовление тканого поя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кажите, пожалуйста, а работа эта быстро делалась? Веселая она была? Разнообразная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Это было очень трудно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Скучно, работа однообразная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Много времени проходило пока одну рубаху сделаешь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 что помогало скрасить эту работу, сделать ее более приятной, быстрой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(Сказки рассказывали, небылицы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ожет быть играли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А, наверно песни пели.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Конечно. Посмотрите фрагмент фильма «Жили – были москвичи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 учитель включает фрагмент (5 минут)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то же интересного вы увидел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вушки сидели за работой и пели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А еще они гуляли и пели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Хорошо. Скажите, пожалуйста, а в избе светло было или темно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Темно. Там окошечки маленькие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А как же тогда обходились? Ведь электричества в те далекие времена не был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вечи горели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ет, лучины жгли.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- Совершенно верно, использовали лучин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учитель показывает щепку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А как ее приспосабливали? В руках держал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 стену вставляли.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-  Посмотрите, пожалуйста – это чугунный светец. Выглядело это так: брали длинную щепку, вставляли под определенным углом в светец, его в палку втыкали (конец острый, как гвоздь), а палку приспосабливали над корытом с водой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А зачем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Чтобы пожара не было.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И вот, представьте себе - горит лучина, мерно поскрипывает колесо прялки, и льется тихая песн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выходят учащиеся 11 класса, в русских народных костюмах и исполняют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родную песню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гда еще можно было услышать песню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огда люди работали.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разве удобно петь и работать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есня помогает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С песней веселее становится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- Совершенно верно, ведь первоначально песня еще не была собственно песней: ритмические выкрики помогали объединить усилия людей в труде (ритм трудовых движений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демонстрация учителем картины «Бурлаки на Волге»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звучит запись фрагмента песни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– </w:t>
      </w:r>
      <w:r>
        <w:rPr>
          <w:sz w:val="28"/>
          <w:szCs w:val="28"/>
        </w:rPr>
        <w:t>Эх, дубинушка, ухнем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Эх, зеленая сама пойдет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дернем, подернем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Да ухнем!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лась песня для координации(слаженности движений) сил артели (группы работников) в один из самых тяжелых моментов: страгивания расшивы с места после подъема якоря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читель включает пластинку Фольклор России, звучит трудовая песн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какое настроение вы услышал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Грустное, печальное, спокойное, бодрое, какое-то подгоняюще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вайте еще рассмотрим экспонаты нашего музе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учитель показывает туес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это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Корзинки, короба, туеса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, верно, это туеса. А из чего они сделаны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Из кор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, из бересты -это тонкий слой березовой коры, покрытый растительным воском. А для чего они использовались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Люди собирали в них грибы, ягоды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А когда занимались сбором ягод и грибов песни пел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онечно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вайте послушаем песни в исполнении наших старшеклассни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выходят учащиеся 11 класса и исполняют хороводную песню)</w:t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какое настроение вы услышал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еселое, нежное, радостное, …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учитель ставит запись песни «Коробейники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А когда могла звучать эта песня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 праздник, когда люди отдыхали…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какое настроение вы почувствовал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адорное, веселое, радостное….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теперь попробуйте прочитать тексты песен и разобраться какое настроение? Когда могли исполняться эти песн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учитель раздает детям тексты песен, парная рабо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жалуйста, давайте послушаем Сашу с Наст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вочки читают колыбельную песню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можно понять какое настроение в песне и когда ее исполняют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Конечно, эту песню поют маленьким детям перед сном,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жалуйста, Максим и Илья прочитайте текст пес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ожно понять какое настроение в этой песн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ложно, можно нежно петь, а можно весело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читайте текст песни Никита и Сереж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гда могли исполнять эту песню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огда что-то делали…Когда гуляли.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какое настроение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(А как петь будут? А может быть веселым, а может грустным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что важнее в песне текст или мелодия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верное мелодия, мы тогда сможем понять настроение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вершенно верно: ритм передает настро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можно сказать о характере русских народных песен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ни разные, настроение разное, песни поются в разных случаях по-разному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 какие группы можно разбить народные песни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Хороводные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рудовые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лыбельные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рядовые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Молодцы! Хорошо поработа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есни всегда занимали важное место в жизни каждого народа. Русский литературный критик Николай Александрович Добролюбов писал: «У нас народ сопровождает пением все торжественные случаи своей жизни, всякое дело, всякое веселье и печаль. Еще в колыбели дети убаюкиваются песнями; подрастая, они сами выучиваются напевать народные песни. Собирается зимой молодежь крестьянская на посиделки, и здесь раздаются песни; приходит весна, выходят поселяне встречать ее, составляют хороводы, завивают венки и при этом непременно поют песни. Едут крестьяне пахать, жать, косить в знойную пору, и здесь песня звучит между ними, освежая их среди тяжелых трудов. Провожают лето, празднуют уборку, - опять с песнями. Песня сопровождает поселянина во всех его общественных трудах, она же следует за ним и в семейную жизнь его!»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Песня – душа народа и трудно найти человека, который не любил бы е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6:13:00Z</dcterms:created>
  <dc:creator>ВЛАДИМИР</dc:creator>
  <dc:description/>
  <dc:language>en-US</dc:language>
  <cp:lastModifiedBy>Владимир</cp:lastModifiedBy>
  <cp:lastPrinted>2009-01-31T23:45:00Z</cp:lastPrinted>
  <dcterms:modified xsi:type="dcterms:W3CDTF">2010-02-17T07:22:00Z</dcterms:modified>
  <cp:revision>18</cp:revision>
  <dc:subject/>
  <dc:title> </dc:title>
</cp:coreProperties>
</file>